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5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Таблица 1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убсидий бюджетам сельских поселений 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питальный ремонт и ремонт автомобильных дорог обще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ьзования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еления 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5773"/>
        <w:gridCol w:w="29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1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Таблица 2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 xml:space="preserve">субсидий бюджетам сельских поселений на содержан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>значения в границах населенных пунктов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5773"/>
        <w:gridCol w:w="29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Таблица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субсидии бюджетам поселений  по капитальному ремонту и ремонту дворовых территорий многоквартирных домов, проездов к дворовым территориям многоквартирных домов</w:t>
      </w:r>
      <w:r>
        <w:rPr/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5773"/>
        <w:gridCol w:w="29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Таблиц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сельских поселений на реализацию программ формирования современной городской среды на 2021 год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тыс.</w:t>
      </w:r>
      <w:r>
        <w:rPr/>
        <w:t>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гайкаси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ма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</w:tr>
    </w:tbl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30" w:leader="none"/>
        </w:tabs>
        <w:rPr/>
      </w:pPr>
      <w:r>
        <w:rPr/>
        <w:tab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благоустройство сельских территор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1 год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1283"/>
        <w:gridCol w:w="1696"/>
        <w:gridCol w:w="2132"/>
        <w:gridCol w:w="1317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норуйское с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блица 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50"/>
        <w:gridCol w:w="1793"/>
        <w:gridCol w:w="1925"/>
        <w:gridCol w:w="1496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сидий бюджетам сельских поселений на укрепление материально-технической базы муниципальных учреждений культурно-досугового типа (в части проведения ремонта зданий муниципальных учреждений культурно-досугового типа)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"/>
        <w:gridCol w:w="6653"/>
        <w:gridCol w:w="11"/>
        <w:gridCol w:w="2116"/>
        <w:gridCol w:w="11"/>
      </w:tblGrid>
      <w:tr>
        <w:trPr>
          <w:trHeight w:val="294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именование муниципальных районов и городских окру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>
          <w:trHeight w:val="294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лобикшихское сельское поселение</w:t>
            </w:r>
          </w:p>
        </w:tc>
        <w:tc>
          <w:tcPr>
            <w:tcW w:w="2127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526" w:hanging="0"/>
              <w:jc w:val="right"/>
              <w:rPr/>
            </w:pPr>
            <w:r>
              <w:rPr/>
              <w:t>2 737,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8</cp:lastModifiedBy>
  <cp:lastPrinted>2020-11-06T09:53:00Z</cp:lastPrinted>
  <dcterms:modified xsi:type="dcterms:W3CDTF">2020-11-10T10:16:00Z</dcterms:modified>
  <cp:revision>116</cp:revision>
  <dc:subject/>
  <dc:title>                                                                          Приложение № 12</dc:title>
</cp:coreProperties>
</file>