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6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 выравн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й обеспеченности сельским поселениям </w:t>
      </w:r>
    </w:p>
    <w:p>
      <w:pPr>
        <w:pStyle w:val="Normal"/>
        <w:jc w:val="center"/>
        <w:rPr>
          <w:color w:val="FF0000"/>
        </w:rPr>
      </w:pPr>
      <w:r>
        <w:rPr/>
        <w:t>Канашского района на 2022 и 2023 г.г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>
          <w:color w:val="FF0000"/>
        </w:rPr>
        <w:tab/>
      </w:r>
      <w:r>
        <w:rPr/>
        <w:t xml:space="preserve">                     Таблиц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6920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4911"/>
                              <w:gridCol w:w="1889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2 го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хв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5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н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630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5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ча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8,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5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гильд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1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утабо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8,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акл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5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шноруй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бикших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7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1,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урюм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чел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3,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сп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1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9,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гай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7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бурдан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6,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хм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5,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ч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гас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7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ку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ьтям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8,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былг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хаз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3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м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2,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гли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0,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01,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9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4911"/>
                        <w:gridCol w:w="1889"/>
                        <w:gridCol w:w="1658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22 го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хвинское сельское поселени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5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5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наше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630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5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чака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8,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5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гильд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1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табо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8,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кл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5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шноруй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бикших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7,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кибеч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1,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урюмо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челка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3,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спель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1,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кибеч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9,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гайка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7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бурдано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6,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хма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5,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чель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гась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7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куло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7,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ьтям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8,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былг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хаза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3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маше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2,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глич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0,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01,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9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8</cp:lastModifiedBy>
  <cp:lastPrinted>2019-11-12T13:22:00Z</cp:lastPrinted>
  <dcterms:modified xsi:type="dcterms:W3CDTF">2020-11-10T10:17:00Z</dcterms:modified>
  <cp:revision>101</cp:revision>
  <dc:subject/>
  <dc:title>                                                                          Приложение № 12</dc:title>
</cp:coreProperties>
</file>