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8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 и 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убсидий бюджетам сельских поселений 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питальный ремонт и ремонт автомобильных дорог обще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ьзования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селения  на </w:t>
      </w:r>
      <w:r>
        <w:rPr/>
        <w:t xml:space="preserve"> </w:t>
      </w:r>
      <w:r>
        <w:rPr>
          <w:b/>
        </w:rPr>
        <w:t>2022 и 2023 г.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16"/>
        <w:gridCol w:w="1799"/>
        <w:gridCol w:w="17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0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097,9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90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70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707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2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260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90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0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015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98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989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20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206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33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4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468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7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759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6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663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12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123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6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64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38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386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55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5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59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69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694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77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776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3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390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572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0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054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6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603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86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867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703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693" w:leader="none"/>
              </w:tabs>
              <w:ind w:right="497" w:hanging="0"/>
              <w:jc w:val="right"/>
              <w:rPr/>
            </w:pPr>
            <w:r>
              <w:rPr/>
              <w:t>17032,8</w:t>
            </w:r>
          </w:p>
        </w:tc>
      </w:tr>
    </w:tbl>
    <w:p>
      <w:pPr>
        <w:pStyle w:val="Normal"/>
        <w:ind w:left="3600" w:hanging="0"/>
        <w:jc w:val="right"/>
        <w:rPr/>
      </w:pPr>
      <w:r>
        <w:br w:type="page"/>
      </w: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2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 xml:space="preserve">субсидий бюджетам сельских поселений на содержан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значения в границах населенных пунктов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.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16"/>
        <w:gridCol w:w="1799"/>
        <w:gridCol w:w="17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Таблица  3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сельских поселений на реализацию программ формирования современной городской среды на 2022 и 2023  года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2409"/>
        <w:gridCol w:w="1276"/>
        <w:gridCol w:w="1417"/>
        <w:gridCol w:w="2125"/>
        <w:gridCol w:w="1560"/>
      </w:tblGrid>
      <w:tr>
        <w:trPr>
          <w:trHeight w:val="4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м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Таблица 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субсидии на софинансирование  расходов бюджетам поселений  по капитальному ремонту  и ремонту дворовых территорий многоквартирных домов, проездов к дворовым территориям многоквартирных домов на 2022 и 2023 г.г. </w:t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10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062"/>
        <w:gridCol w:w="3119"/>
        <w:gridCol w:w="21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/>
      </w:pPr>
      <w:r>
        <w:rPr/>
        <w:t>Таблиц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 на капитальный ремонт муниципальных организаций культурно-досугового типа в рамках обеспечения комплексного развития сельских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год.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133"/>
        <w:gridCol w:w="1696"/>
        <w:gridCol w:w="2132"/>
        <w:gridCol w:w="1249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ма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3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18-11-12T10:33:00Z</cp:lastPrinted>
  <dcterms:modified xsi:type="dcterms:W3CDTF">2020-11-10T07:33:00Z</dcterms:modified>
  <cp:revision>96</cp:revision>
  <dc:subject/>
  <dc:title>                                                                          Приложение № 12</dc:title>
</cp:coreProperties>
</file>