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5"/>
        <w:gridCol w:w="4362"/>
      </w:tblGrid>
      <w:tr>
        <w:trPr>
          <w:trHeight w:val="542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729615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3947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11.2020     №4/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11.2020    №4/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анаш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ложение о проведении конкурса на замещение вакантной должности муниципальной службы в администрации Канашского район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. Внести в Положение о проведении конкурса на замещение вакантной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9 августа 2013 г. № 13/5 (с изменениями  от 28 июня 2017 № 20/2, от 26.07.2018 № 32/2), следующее изменение:</w:t>
      </w:r>
    </w:p>
    <w:p>
      <w:pPr>
        <w:pStyle w:val="Normal"/>
        <w:ind w:firstLine="360"/>
        <w:jc w:val="both"/>
        <w:rPr/>
      </w:pPr>
      <w:r>
        <w:rPr/>
        <w:t xml:space="preserve">подпункт 6 пункта 6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ind w:firstLine="360"/>
        <w:rPr/>
      </w:pP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С. А. Шерне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3:00Z</dcterms:created>
  <dc:creator>Finance1</dc:creator>
  <dc:description/>
  <cp:keywords/>
  <dc:language>en-US</dc:language>
  <cp:lastModifiedBy>Татьяна</cp:lastModifiedBy>
  <cp:lastPrinted>2020-09-07T22:51:00Z</cp:lastPrinted>
  <dcterms:modified xsi:type="dcterms:W3CDTF">2020-11-20T10:32:00Z</dcterms:modified>
  <cp:revision>6</cp:revision>
  <dc:subject/>
  <dc:title>ЧĂВАШ РЕСПУБЛИКИ</dc:title>
</cp:coreProperties>
</file>