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Heading4"/>
              <w:spacing w:lineRule="auto" w:line="192"/>
              <w:rPr>
                <w:rStyle w:val="Style12"/>
                <w:sz w:val="24"/>
              </w:rPr>
            </w:pPr>
            <w:r>
              <w:rPr>
                <w:sz w:val="24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11.2020   4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1.2020   № 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асильева С. С.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9</w:t>
            </w:r>
            <w:r>
              <w:rPr/>
              <w:t xml:space="preserve"> депутатов (из 17 избранных депутатов) Собрания депутатов Канашского района (список прилагаетс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О внесении изменений в Устав Канашского района Чувашской Республики</w:t>
      </w:r>
      <w:r>
        <w:rPr>
          <w:color w:val="000000"/>
        </w:rPr>
        <w:t xml:space="preserve">. </w:t>
        <w:tab/>
      </w:r>
      <w:r>
        <w:rPr>
          <w:b/>
          <w:color w:val="000000"/>
        </w:rPr>
        <w:t>Слушали:</w:t>
      </w:r>
      <w:r>
        <w:rPr>
          <w:color w:val="000000"/>
        </w:rPr>
        <w:t xml:space="preserve"> Назарову Анастасию Олеговну – главного специалиста - эксперта юридической службы </w:t>
      </w:r>
      <w:r>
        <w:rPr/>
        <w:t>отдела организационно - контрольной и кадровой работы</w:t>
      </w:r>
      <w:r>
        <w:rPr>
          <w:color w:val="000000"/>
        </w:rPr>
        <w:t xml:space="preserve"> администрации Канашского района Чувашской Республики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</w:rPr>
        <w:tab/>
        <w:t>Решили:</w:t>
      </w:r>
      <w:r>
        <w:rPr/>
        <w:t xml:space="preserve"> </w:t>
      </w:r>
      <w:r>
        <w:rPr>
          <w:color w:val="000000"/>
        </w:rPr>
        <w:t xml:space="preserve">1. Внести в Устав Канашского района Чувашской Республики, принятый решением Собрания депутатов Канашского района Чувашской Республики от 17 сентября 2013 года № 32/1 (с изменениями от </w:t>
      </w:r>
      <w:r>
        <w:rPr>
          <w:bCs/>
          <w:color w:val="000000"/>
        </w:rPr>
        <w:t xml:space="preserve">18 февраля 2014 года  № 38/5, от 25 ноября 2014 года № 44/6, от 10 марта 2015 года № 50/1, от 27 ноября 2015 года № 3/1, от 28 июня 2016 года № 9/3, от 28 июня 2017 года № 20/1, от 21 декабря 2017 года № 25/1, от 26 июля 2018 года № 32/1, от 2 апреля </w:t>
      </w:r>
      <w:r>
        <w:rPr>
          <w:color w:val="000000"/>
        </w:rPr>
        <w:t>2019 года № 38/1, от 14 ноября 2019 года   № 44/1</w:t>
      </w:r>
      <w:r>
        <w:rPr>
          <w:bCs/>
          <w:color w:val="000000"/>
        </w:rPr>
        <w:t>)</w:t>
      </w:r>
      <w:r>
        <w:rPr>
          <w:color w:val="000000"/>
        </w:rPr>
        <w:t xml:space="preserve">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 1 статьи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пунктом 14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атьей 14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/>
        <w:t>«Статья 14.1. Инициативные проекты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В целях реализации мероприятий, имеющих приоритетное значение для жителей </w:t>
      </w:r>
      <w:r>
        <w:rPr>
          <w:color w:val="000000"/>
        </w:rPr>
        <w:t>Канашского</w:t>
      </w:r>
      <w:r>
        <w:rPr/>
        <w:t xml:space="preserve"> район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</w:rPr>
        <w:t>Канашского района</w:t>
      </w:r>
      <w:r>
        <w:rPr/>
        <w:t xml:space="preserve"> может быть внесен инициативный проек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определения части территории </w:t>
      </w:r>
      <w:r>
        <w:rPr>
          <w:color w:val="000000"/>
        </w:rPr>
        <w:t>Канашского района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>Канашского район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>Канашского</w:t>
      </w:r>
      <w:r>
        <w:rPr/>
        <w:t xml:space="preserve">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5">
        <w:r>
          <w:rPr>
            <w:rStyle w:val="InternetLink"/>
          </w:rPr>
          <w:t>статье16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 </w:t>
      </w:r>
      <w:hyperlink r:id="rId6">
        <w:r>
          <w:rPr>
            <w:rStyle w:val="InternetLink"/>
          </w:rPr>
          <w:t>часть 1</w:t>
        </w:r>
      </w:hyperlink>
      <w:r>
        <w:rPr/>
        <w:t xml:space="preserve">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7">
        <w:r>
          <w:rPr>
            <w:rStyle w:val="InternetLink"/>
          </w:rPr>
          <w:t>часть 2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color w:val="000000"/>
        </w:rPr>
        <w:t>Канашского</w:t>
      </w:r>
      <w:r>
        <w:rPr/>
        <w:t xml:space="preserve"> район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4) в </w:t>
      </w:r>
      <w:hyperlink r:id="rId8">
        <w:r>
          <w:rPr>
            <w:rStyle w:val="InternetLink"/>
          </w:rPr>
          <w:t>статье 18</w:t>
        </w:r>
      </w:hyperlink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) </w:t>
      </w:r>
      <w:hyperlink r:id="rId9">
        <w:r>
          <w:rPr>
            <w:rStyle w:val="InternetLink"/>
          </w:rPr>
          <w:t>часть 1</w:t>
        </w:r>
      </w:hyperlink>
      <w:r>
        <w:rPr>
          <w:color w:val="000000"/>
        </w:rPr>
        <w:t xml:space="preserve"> </w:t>
      </w:r>
      <w:r>
        <w:rPr/>
        <w:t xml:space="preserve">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</w:rPr>
        <w:t>Канашского района</w:t>
      </w:r>
      <w:r>
        <w:rPr/>
        <w:t xml:space="preserve">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 2 изложить в с</w:t>
        </w:r>
      </w:hyperlink>
      <w:r>
        <w:rPr/>
        <w:t>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«2. Опрос граждан проводится по инициати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обрания депутатов Канашского района или главы Канашского района по вопросам мест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рганов государственной власти Чувашской Республики   для учета мнения граждан об изменения целевого назначения земель Канашского района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жителей Канашск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Такая инициатива выражается в принятии указанными органами или должностным лицом соответствующего акт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в) </w:t>
      </w:r>
      <w:hyperlink r:id="rId11">
        <w:r>
          <w:rPr>
            <w:rStyle w:val="InternetLink"/>
          </w:rPr>
          <w:t>часть 3</w:t>
        </w:r>
      </w:hyperlink>
      <w:r>
        <w:rPr/>
        <w:t xml:space="preserve"> дополнить предложением следующего содержания: «Для проведения опроса граждан может использоваться официальный сайт Канашского района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г) часть 4 </w:t>
      </w: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«порядок идентификации участников опроса в случае проведения опроса граждан с использованием официального сайта Канашского района в информационно-телекоммуникационной сети «Интернет».»;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часть 2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25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Депутату Собрания депутатов Канашского района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8.1</w:t>
      </w:r>
      <w:r>
        <w:rPr>
          <w:i/>
        </w:rPr>
        <w:t xml:space="preserve"> </w:t>
      </w:r>
      <w:r>
        <w:rPr/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58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>1. 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Канаш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Голосовали</w:t>
      </w:r>
      <w:r>
        <w:rPr>
          <w:color w:val="000000"/>
        </w:rPr>
        <w:t>: за - 17, против - нет, воздержавшихся – нет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2. О внесении изменений в Положение 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/>
        </w:rPr>
        <w:t>Слушали:</w:t>
      </w:r>
      <w:r>
        <w:rPr>
          <w:rFonts w:eastAsia="Calibri"/>
          <w:lang w:eastAsia="en-US"/>
        </w:rPr>
        <w:t xml:space="preserve">  Алексееву Марину Владимировну- заместителя начальника финансового отдела администрации Канаш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/>
        </w:rPr>
        <w:t>Выступили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</w:rPr>
      </w:pPr>
      <w:r>
        <w:rPr>
          <w:b/>
        </w:rPr>
        <w:t>Решили:</w:t>
      </w:r>
      <w:r>
        <w:rPr/>
        <w:t xml:space="preserve"> </w:t>
      </w:r>
      <w:r>
        <w:rPr>
          <w:bCs/>
          <w:color w:val="000000"/>
        </w:rPr>
        <w:t>Внести изменения в Положение о вопросах налогового регулирования в Канашском районе, отнесенных законодательством Российской Федерации о налогах и сборах к ведению органов местного самоуправления,</w:t>
      </w:r>
      <w:r>
        <w:rPr/>
        <w:t xml:space="preserve"> </w:t>
      </w:r>
      <w:r>
        <w:rPr>
          <w:bCs/>
          <w:color w:val="000000"/>
        </w:rPr>
        <w:t>утвержденное решением Собрания депутатов Канашского района Чувашской Республики от 25 ноября 2014 года № 44/5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3. О председателе Контрольно-счетного органа Канашского район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</w:rPr>
        <w:t xml:space="preserve">Слушали: </w:t>
      </w:r>
      <w:r>
        <w:rPr>
          <w:color w:val="000000"/>
        </w:rPr>
        <w:t>Шерне Сергея Александровича -Главу Канашского района- председателя Собрания депута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Выступили:</w:t>
      </w:r>
      <w:r>
        <w:rPr>
          <w:color w:val="000000"/>
        </w:rPr>
        <w:t xml:space="preserve">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Решили:</w:t>
      </w:r>
      <w:r>
        <w:rPr>
          <w:color w:val="000000"/>
        </w:rPr>
        <w:t xml:space="preserve"> Назначить председателем Контрольно-счетного органа Канашского района Чувашской Республики   Цапину Ольгу Васильевну  на срок пять л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Об утверждении перечня объектов недвижимого имущества, передаваемых из муниципальной собственности Шихазанского сельского поселения Канашского района Чувашской Республики в муниципальную собственность Канашского район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/>
        <w:t xml:space="preserve"> </w:t>
      </w:r>
      <w:r>
        <w:rPr>
          <w:color w:val="000000"/>
        </w:rPr>
        <w:t>Григорьева Максима Васильевича - заведующего сектором управления имущественных и земельных отношений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ступили: н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</w:rPr>
        <w:t>Решили:</w:t>
      </w:r>
      <w:r>
        <w:rPr/>
        <w:t xml:space="preserve"> </w:t>
      </w:r>
      <w:r>
        <w:rPr>
          <w:color w:val="000000"/>
        </w:rPr>
        <w:t>Утвердить перечень объектов недвижимого имущества, принимаемых из муниципальной собственности Шихазанского сельского поселения Канашского района Чувашской Республики в муниципальную собственность Канашского район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олосовали: </w:t>
      </w:r>
      <w:r>
        <w:rPr>
          <w:color w:val="000000"/>
        </w:rPr>
        <w:t>за - 17, против - нет, воздержавшихся – н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</w:rPr>
        <w:t xml:space="preserve"> </w:t>
      </w:r>
      <w:r>
        <w:rPr>
          <w:b/>
          <w:color w:val="000000"/>
        </w:rPr>
        <w:t>О передаче движимого имущества из муниципальной собственности Канашского района в муниципальную собственность сельских поселений Канаш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Слушали:</w:t>
      </w:r>
      <w:r>
        <w:rPr/>
        <w:t xml:space="preserve"> </w:t>
      </w:r>
      <w:r>
        <w:rPr>
          <w:color w:val="000000"/>
        </w:rPr>
        <w:t>Григорьева Максима Васильевича - заведующего сектором управления имущественных и земельных отношений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ыступили: нет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ешили:</w:t>
      </w:r>
      <w:r>
        <w:rPr/>
        <w:t xml:space="preserve"> Утвердить перечень объектов движимого имущества, передаваемых из муниципальной собственности Канашского района в собственность сельских поселений Канаш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олосовали: </w:t>
      </w:r>
      <w:r>
        <w:rPr/>
        <w:t xml:space="preserve">за - 17, против - нет, воздержавшихся – нет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 внесении изменения в Порядок проведения конкурса на замещение должности главы администрации Кана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лушали: </w:t>
      </w:r>
      <w:r>
        <w:rPr/>
        <w:t>Владимирову Татьяну Сергеевну – управляющего делами администрации – начальника отдела организационно-контрольной и кадровой работы администрации рай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или: н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Решили: </w:t>
      </w:r>
      <w:r>
        <w:rPr/>
        <w:t>Внести в Порядок проведения конкурса на замещение должности главы администрации Канашского района Чувашской Республики, утвержденный решением Собрания депутатов Канашского района Чувашской Республики от 9 октября 2018 г.        №  34/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за - 17, против - нет, воздержавшихся – н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О внесении изменения в Положение о проведении конкурса на замещение вакантной должности муниципальной службы в администрации Канашского района Чувашской Республики</w:t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Владимирову Татьяну Сергеевну – управляющего делами администрации – начальника отдела организационно-контрольной и кадровой работы администрации район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и:</w:t>
      </w:r>
      <w:r>
        <w:rPr/>
        <w:t xml:space="preserve"> Внести в Положение о проведении конкурса на замещение вакантной должности муниципальной службы в администрации Канашского района Чувашской Республики утвержденное решением Собрания депутатов Канашского района Чувашской Республики от 9 августа 2013 г. № 13/5 (с изменениями  от 28 июня 2017 № 20/2, от 26.07.2018 № 32/2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Голосовали: </w:t>
      </w:r>
      <w:r>
        <w:rPr/>
        <w:t>за - 17, против - нет, воздержавшихся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8. О предложении кандидатуры  Яковлевой Эльвиры Васильевны для назначения членом Канашской районной территориальн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Слушали: </w:t>
      </w:r>
      <w:r>
        <w:rPr/>
        <w:t>Владимирову Татьяну Сергеевну – управляющего делами администрации – начальника отдела организационно-контрольной и кадровой работы администрации района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 xml:space="preserve">                </w:t>
      </w:r>
      <w:r>
        <w:rPr>
          <w:b/>
        </w:rPr>
        <w:t>Решили:</w:t>
      </w:r>
      <w:r>
        <w:rPr/>
        <w:t xml:space="preserve"> Предложить кандидатуру Яковлевой Эльвиры Васильевны, 1979 года рождения, образование высшее, начальника отдела социальной защиты населения г. Канаш и Канаш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для назначения членом Канашской районной  территориальной избирательной комиссии с правом решающего голоса.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олосовали: </w:t>
      </w:r>
      <w:r>
        <w:rPr/>
        <w:t>за - 17, против - нет, воздержавшихся –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Канашского района –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               С.А. Шерн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Собрания депутатов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Канашского района</w:t>
        <w:tab/>
        <w:tab/>
        <w:tab/>
        <w:tab/>
        <w:tab/>
        <w:tab/>
        <w:tab/>
        <w:tab/>
        <w:t xml:space="preserve">           С.С. Васильева</w:t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EB2C1330772695777F4EFD9138230737BA3E0023119227D1316179820D8CF71BB4DDD0CBE3CB940DCE5BDBF48F60D4C0ABD4EF9052A386i6xEH" TargetMode="External"/><Relationship Id="rId4" Type="http://schemas.openxmlformats.org/officeDocument/2006/relationships/hyperlink" Target="consultantplus://offline/ref=28773425DB4A03378CF38B7166DF0605C72B3E0F402B3AD04D58B5DBFE52F244B1F1EEA5B3DBF16A391C22978CjAGBN" TargetMode="External"/><Relationship Id="rId5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7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9:00Z</dcterms:created>
  <dc:creator>org1</dc:creator>
  <dc:description/>
  <cp:keywords/>
  <dc:language>en-US</dc:language>
  <cp:lastModifiedBy>Татьяна</cp:lastModifiedBy>
  <cp:lastPrinted>2020-11-20T10:45:00Z</cp:lastPrinted>
  <dcterms:modified xsi:type="dcterms:W3CDTF">2020-11-20T10:38:00Z</dcterms:modified>
  <cp:revision>26</cp:revision>
  <dc:subject/>
  <dc:title/>
</cp:coreProperties>
</file>