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 8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0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1 и 2022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аблица 1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lineRule="auto" w:line="228"/>
        <w:rPr/>
      </w:pPr>
      <w:r>
        <w:rPr>
          <w:sz w:val="28"/>
          <w:szCs w:val="28"/>
        </w:rPr>
        <w:tab/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ных межбюджетных трансфертов бюджетам поселений на реализацию проектов, направленных на благоустройство и развитие территорий населенных пунктов Чувашской Республики на 2020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771"/>
        <w:gridCol w:w="2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9" w:leader="none"/>
                <w:tab w:val="center" w:pos="14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,7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2240" w:h="15840"/>
      <w:pgMar w:left="179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8</cp:lastModifiedBy>
  <cp:lastPrinted>2019-03-05T09:23:00Z</cp:lastPrinted>
  <dcterms:modified xsi:type="dcterms:W3CDTF">2020-12-01T07:27:00Z</dcterms:modified>
  <cp:revision>132</cp:revision>
  <dc:subject/>
  <dc:title>                                                                          Приложение № 12</dc:title>
</cp:coreProperties>
</file>