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76"/>
        <w:gridCol w:w="4064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216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ЙЫШ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05.12.201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5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.12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род Кана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ложение об условиях предоставления права на пенсию за выслугу лет муниципальным служащим администрации Канашского района, порядка её назначения, перерасчета и вы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Кабинета Министров Чувашской Республики от 30.12.1999 № 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ложение </w:t>
      </w:r>
      <w:r>
        <w:rPr>
          <w:rFonts w:cs="Times New Roman" w:ascii="Times New Roman" w:hAnsi="Times New Roman"/>
          <w:sz w:val="24"/>
          <w:szCs w:val="24"/>
        </w:rPr>
        <w:t>об условиях предоставления права на пенсию за выслугу лет муниципальным служащим администрации Канашского района, порядка ее назначения, перерасчета и выплаты, утвержденное решением Собрания депутатов Канашского района Чувашской Республики от 13.02.2019 года №36/11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I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II. Порядок приостановления, возоб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кращения выплаты пенсии за выслугу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енсия за выслугу лет приостанавл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пенсии за выслугу лет прекращается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я пенсии за выслугу лет, ежемесячного пожизненного содержания, дополнительного ежемесячного материального обеспечения за счет средств федерального бюджета, бюджета иного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жемесячной доплаты к страховой пенсии в связи с освобождением от государственной должности Российской Федерации, государственной должности субъекта Российской Федерации, муниципальной дол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аступлении обстоятельств, указанных в частях 1, 2 настоящего раздела,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(прекращении) пенсии за выслугу лет в орган местного самоуправления, выплачивающий пенсию за выслугу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становление (прекращение) выплаты пенсии за выслугу лет муниципальному служащему, обратившемуся с заявлением, осуществляется со дня наступления обстоятельств, перечисленных в частях 1, 2 настоящего раз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(прекращении) выплаты пенсии за выслугу лет муниципальному служащему принимается руководителем соответствующего органа местного самоуправления, выплачивающего пенсию за выслугу лет,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выплаченные суммы пенсии за выслугу лет муниципальному служащему вследствие представления им заявления о приостановлении (прекращении) пенсии за выслугу лет с пропуском срока, установленного в части 3 настоящего раздела, возмещаются данным муниципальным служащим - получателем пенсии за выслугу лет добровольно, а в случае отказа муниципального служащего - получателя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екращения обстоятельств, указанных в части 1 настоящего раздела,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, установленно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, подтверждающих прекращение обстоятельств, указанных в части 1 настоящего раздела, в течение десяти рабочих дней со дня поступления соответствующего заявления и документов от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 за выслугу лет гражданину, обратившемуся с заявлением о ее возобновлении, возобновляется со дня, следующего за днем увольнения с муниципальной службы или освобождения от должностей, указанных в части 1 настоящего разд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нашского района –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ab/>
        <w:tab/>
        <w:tab/>
        <w:tab/>
        <w:tab/>
        <w:t xml:space="preserve">       И.Т. Иван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9:00Z</dcterms:created>
  <dc:creator>WORK</dc:creator>
  <dc:description/>
  <cp:keywords/>
  <dc:language>en-US</dc:language>
  <cp:lastModifiedBy>Антонина В. Тямина</cp:lastModifiedBy>
  <cp:lastPrinted>2019-12-05T11:22:00Z</cp:lastPrinted>
  <dcterms:modified xsi:type="dcterms:W3CDTF">2020-01-10T12:39:00Z</dcterms:modified>
  <cp:revision>7</cp:revision>
  <dc:subject/>
  <dc:title/>
</cp:coreProperties>
</file>