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2020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2020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 третье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третье 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октября 2020 года в 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м зале заседаний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главы администрации Канашского района Чувашской Республики по                    контракту.                                   </w:t>
      </w:r>
    </w:p>
    <w:p>
      <w:pPr>
        <w:pStyle w:val="Normal"/>
        <w:spacing w:lineRule="auto" w:line="240" w:before="0" w:after="0"/>
        <w:ind w:left="21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контракта с главой  администрации Канашского района Чувашской Республик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регламента работы Собрания депутатов Кана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 состава административной комиссии Канашского района Чувашской Республики.</w:t>
      </w:r>
    </w:p>
    <w:p>
      <w:pPr>
        <w:pStyle w:val="Normal"/>
        <w:spacing w:lineRule="auto" w:line="240" w:before="0" w:after="0"/>
        <w:ind w:left="21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ab/>
        <w:t xml:space="preserve"> С. 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Антонина В. Тямина</cp:lastModifiedBy>
  <cp:lastPrinted>2020-08-21T14:23:00Z</cp:lastPrinted>
  <dcterms:modified xsi:type="dcterms:W3CDTF">2020-10-27T08:05:00Z</dcterms:modified>
  <cp:revision>112</cp:revision>
  <dc:subject/>
  <dc:title/>
</cp:coreProperties>
</file>