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147955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10.11.2020  55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.11.2020  № 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7 июля 2020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Чувашской Республики п о с т а н о в л я е т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Канашского района, утвержденное постановлением администрации Канашского района Чувашской Республики от 16 марта 2020 № 143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4.1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в 30-дневный срок» заменить словами «в течение 30 календарных дней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одпунктом «е»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на основании сформированного и утвержденного Чувашской Республикой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абзацем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4.2 настоящего Положения, не требуется.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4.2 дополнить абзацем следующего содержа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подпунктом «е» пункта 4.1 настоящего Положения.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дпункте 4.2.2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4.3 слова «в течение 30 дней с даты регистрации» заменить  словами «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настоящего Положения, - в течение 20 календарных дней с даты регистраци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4.4 после слов «в течение 15» дополнить словом «календарных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ункте 4.14 слова «в 5-дневный срок» заменить словами «в течение 30 календарных дней, а в случае проведения оценки жилых помещений, получивших повреждения в результате чрезвычайной ситуации -10 календарных дней,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ункте 4.8 слова «не менее двух третей ее членов» заменить словами «не менее половины общего числа ее членов.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ункте 4.9 слова «в случае равенства голосов голос председателя Комиссии является решающим» заменить словами «в случае равенства голосов голос председательствующего Комиссии является решающим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пункт 4.10 добавить слова «заключение и акт составляется в 3–дневный срок с указанием соответствующих оснований принятия решения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5:00Z</dcterms:created>
  <dc:creator>Марта Г. Сигимова</dc:creator>
  <dc:description/>
  <cp:keywords/>
  <dc:language>en-US</dc:language>
  <cp:lastModifiedBy>Антонина В. Тямина</cp:lastModifiedBy>
  <cp:lastPrinted>2020-11-09T10:58:00Z</cp:lastPrinted>
  <dcterms:modified xsi:type="dcterms:W3CDTF">2020-12-02T13:29:00Z</dcterms:modified>
  <cp:revision>16</cp:revision>
  <dc:subject/>
  <dc:title/>
</cp:coreProperties>
</file>