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7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АН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КАНАШ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rPr>
                <w:rStyle w:val="Style10"/>
                <w:b/>
                <w:b/>
                <w:bCs/>
                <w:color w:val="000000"/>
                <w:sz w:val="26"/>
                <w:lang w:val="en-US"/>
              </w:rPr>
            </w:pPr>
            <w:r>
              <w:rPr/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20       4/6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АНАШС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20.11.2020      №4/6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я в Порядок проведения конкурса на замещение должности главы администрации Канаш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</w:rPr>
        <w:t>Собрание депутатов Канашского района Чувашской Республики РЕШИЛО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Внести в Порядок проведения конкурса на замещение должности главы администрации Канашского района Чувашской Республики, утвержденный решением Собрания депутатов Канашского района Чувашской Республики от 9 октября 2018 г.        №  34/4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дпункт 6 пункта 6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Канашского района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</w:t>
        <w:tab/>
        <w:tab/>
        <w:tab/>
        <w:tab/>
        <w:tab/>
        <w:tab/>
        <w:t xml:space="preserve">С.А. Шерне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1:00Z</dcterms:created>
  <dc:creator>org1</dc:creator>
  <dc:description/>
  <cp:keywords/>
  <dc:language>en-US</dc:language>
  <cp:lastModifiedBy>Антонина В. Тямина</cp:lastModifiedBy>
  <cp:lastPrinted>2018-10-09T13:06:00Z</cp:lastPrinted>
  <dcterms:modified xsi:type="dcterms:W3CDTF">2020-12-02T13:27:00Z</dcterms:modified>
  <cp:revision>7</cp:revision>
  <dc:subject/>
  <dc:title/>
</cp:coreProperties>
</file>