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2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2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   постановление администрации Канашского района Чувашской Республики от 14.02.2020 №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</w:rPr>
        <w:t>и на основании постановления Центральной избирательной комиссии Чувашской Республики от 30 июня 2016 года № 145/1137-</w:t>
      </w:r>
      <w:r>
        <w:rPr>
          <w:b w:val="false"/>
          <w:lang w:val="en-US"/>
        </w:rPr>
        <w:t>V</w:t>
      </w:r>
      <w:r>
        <w:rPr>
          <w:b w:val="false"/>
        </w:rPr>
        <w:t xml:space="preserve"> «Об установлении единой нумерации избирательных участков на территории Чувашской Республики», </w:t>
      </w:r>
      <w:r>
        <w:rPr/>
        <w:t>Администрация  Канашского район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анашского района Чувашской Республики от 14.02.2020 № 67 «Об образовании на территории Канашского района Чувашской Республики избирательных участков с единой нумерацией» следующее измен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писке избирательных участков и их нумерации на территории Канашского района Чувашской Республики пункт 2712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2</w:t>
            </w: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Ачакасы, ул.  Школьная, д. 23 – здание МБОУ «Ачакасинская ООШ им. Героя Советсткого Союза А.П. Петрова» Канашского района Чувашской Республики»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mpo</dc:creator>
  <dc:description/>
  <cp:keywords/>
  <dc:language>en-US</dc:language>
  <cp:lastModifiedBy>Антонина В. Тямина</cp:lastModifiedBy>
  <cp:lastPrinted>2020-02-27T14:28:00Z</cp:lastPrinted>
  <dcterms:modified xsi:type="dcterms:W3CDTF">2020-04-06T12:15:00Z</dcterms:modified>
  <cp:revision>43</cp:revision>
  <dc:subject/>
  <dc:title/>
</cp:coreProperties>
</file>