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6"/>
        <w:gridCol w:w="4277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6286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2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u w:val="single"/>
                <w:lang w:val="en-US" w:eastAsia="en-US"/>
              </w:rPr>
              <w:t xml:space="preserve">  </w:t>
            </w:r>
            <w:r>
              <w:rPr>
                <w:color w:val="000000"/>
                <w:u w:val="single"/>
                <w:lang w:val="en-US" w:eastAsia="en-US"/>
              </w:rPr>
              <w:t>01.04.2020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 xml:space="preserve">49/2 </w:t>
            </w:r>
            <w:r>
              <w:rPr>
                <w:color w:val="000000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анаш хули</w:t>
            </w:r>
          </w:p>
        </w:tc>
        <w:tc>
          <w:tcPr>
            <w:tcW w:w="12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color w:val="000000"/>
                <w:sz w:val="26"/>
                <w:szCs w:val="20"/>
                <w:lang w:val="en-US" w:eastAsia="en-US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1.04.2020</w:t>
            </w:r>
            <w:r>
              <w:rPr>
                <w:color w:val="000000"/>
                <w:lang w:val="en-US" w:eastAsia="en-US"/>
              </w:rPr>
              <w:t xml:space="preserve">  № </w:t>
            </w:r>
            <w:r>
              <w:rPr>
                <w:color w:val="000000"/>
                <w:u w:val="single"/>
                <w:lang w:val="en-US" w:eastAsia="en-US"/>
              </w:rPr>
              <w:t>49/2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ород Канаш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/>
      </w:pPr>
      <w:r>
        <w:rPr>
          <w:b/>
        </w:rPr>
        <w:t>О Плане основных мероприятий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 xml:space="preserve">Собрания депутатов Канашского </w:t>
      </w:r>
    </w:p>
    <w:p>
      <w:pPr>
        <w:pStyle w:val="Normal"/>
        <w:spacing w:before="60" w:after="60"/>
        <w:jc w:val="both"/>
        <w:rPr/>
      </w:pPr>
      <w:r>
        <w:rPr>
          <w:b/>
        </w:rPr>
        <w:t>района на 2020 год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Уставом Канашского района Чувашской Республики в целях создания нормативно-правовой базы для динамичного социально-экономического развития Канашского района Чувашской Республики и повышения качества жизни населения в 2020 году, </w:t>
      </w:r>
      <w:r>
        <w:rPr>
          <w:b/>
        </w:rPr>
        <w:t>Собрание депутатов Канашского района Р Е Ш И Л 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Принять к сведению и утвердить прилагаемый План основных мероприятий Собрания депутатов Канашского района на 2020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Администрации Канашского района Чувашской Республики обеспечить своевременную подготовку вопросов и внесение их на рассмотрение Собрания депутатов Канашского района согласно Регламенту работы Собрания депутатов Канаш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План основных мероприятий Собрания депутатов Канашского района на 2020 год направить в администрацию Канашского района Чувашской Республики и рекомендовать Собраниям депутатов и администрациям сельских поселений Канашского района Чувашской Республики для использования в работе при планировании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Настоящее решение вступает в силу со дня его подписания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нашского района –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jc w:val="both"/>
        <w:rPr/>
      </w:pPr>
      <w:r>
        <w:rPr/>
        <w:t xml:space="preserve">Председатель Собрания депутатов                                   </w:t>
        <w:tab/>
        <w:tab/>
        <w:t xml:space="preserve">                        И. Т. Иванов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>Канашского района</w:t>
      </w:r>
    </w:p>
    <w:p>
      <w:pPr>
        <w:pStyle w:val="Normal"/>
        <w:jc w:val="right"/>
        <w:rPr/>
      </w:pPr>
      <w:r>
        <w:rPr/>
        <w:t>от 01.04.2020 г. № 49/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основных мероприятий Собрания депутатов Канашского района на 2020 год</w:t>
      </w:r>
    </w:p>
    <w:p>
      <w:pPr>
        <w:pStyle w:val="Normal"/>
        <w:jc w:val="center"/>
        <w:rPr/>
      </w:pPr>
      <w:r>
        <w:rPr>
          <w:b/>
        </w:rPr>
        <w:t>Заседания Собрания депутатов Канашского района</w:t>
      </w:r>
    </w:p>
    <w:p>
      <w:pPr>
        <w:pStyle w:val="Normal"/>
        <w:jc w:val="center"/>
        <w:rPr>
          <w:rFonts w:ascii="Baltica;Arial" w:hAnsi="Baltica;Arial" w:cs="Baltica;Arial"/>
          <w:b/>
          <w:b/>
          <w:color w:val="FF0000"/>
        </w:rPr>
      </w:pPr>
      <w:r>
        <w:rPr>
          <w:rFonts w:cs="Baltica;Arial" w:ascii="Baltica;Arial" w:hAnsi="Baltica;Arial"/>
          <w:b/>
          <w:color w:val="FF0000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36"/>
        <w:gridCol w:w="2444"/>
        <w:gridCol w:w="2552"/>
        <w:gridCol w:w="36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 (ориентировочно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 внесения вопр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 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ые комиссии, участвующие в подготовке вопросов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  <w:tab/>
              <w:t>О деятельности Собрания депутатов Канашского района за 2019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Канаш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. Т., председатель Собрания депутатов Канаш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 Собрания депутатов Канашского района Чувашской Республик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  <w:tab/>
              <w:t>О Плане основных мероприятий Собрания депутатов Канашского района на 2020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Канаш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. Т., председатель Собрания депутатов Канаш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 Собрания депутатов Канашского района Чувашской Республик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  <w:tab/>
              <w:t>О состоянии оперативно-служебной деятельности ОМВД России по Канашскому району Чувашской Республики за 2019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ВД РФ по Канаш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шин А. Я. - начальник ОМВД РФ по Канашскому району (по согласовани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законности и правопорядку, депутатской этике и развитию местного самоуправл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  внесении изменений в решение Собрания депутатов Канашского района от 05 декабря 2019 года № 45/2 «О бюджете Канашского района Чувашской Республики на 2020 год и на плановый период 2021 и 2022 годов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Канаш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А. Н., начальник финансового отдела администрации Канаш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бюджету и экономике, АПК, земельным и имущественным отношениям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 деятельности контрольно-счетного органа Канашского района за 2019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ый орган Канаш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даев В. А., председатель контрольно-счетного орг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бюджету и экономике, АПК, земельным и имущественным отношениям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б утверждении состава административной комиссии Канашского района Чувашской Республи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ая комиссия Канашского района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даев В. А., председатель контрольно-счетного орг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бюджету и экономике, АПК, земельным и имущественным отношениям</w:t>
            </w:r>
          </w:p>
        </w:tc>
      </w:tr>
      <w:tr>
        <w:trPr>
          <w:trHeight w:val="1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утверждении отчета об исполнении бюджета Канашского района Чувашской Республики за 2019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Канаш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А. Н., начальник финансового отдела администрации Канаш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бюджету и экономике, АПК, земельным и имущественным отношени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внесении изменений в решение Собрания депутатов Канашского района от 05 декабря 2019 года № 45/2 «О бюджете Канашского района Чувашской Республики на 2020 год и на плановый период 2021 и 2022 годов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Канаш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А. Н., начальник финансового отдела администрации Канаш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бюджету и экономике, АПК, земельным и имущественным отношени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 итогах оперативно-служебной  деятельности отдела МВД  РФ по Канашскому  району за 1 полугодие 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ВД РФ по Канаш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шин А. Я. - начальник ОМВД РФ по Канашскому району (по согласовани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законности и правопорядку, депутатской этике и развитию местного самоуправлен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внесении изменений в решение Собрания депутатов Канашского района от 05 декабря 2019 года № 45/2 «О бюджете Канашского района Чувашской Республики на 2020 год и на плановый период 2021 и 2022 годов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Канаш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А. Н., начальник финансового отдела администрации Канаш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бюджету и экономике, АПК, земельным и имущественным отношениям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 прогнозном плане (программе) приватизации муниципального имущества Канашского района Чувашской Республики на 2021 год  и на плановый период 2022 и 2023 год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мущественных и земельных отношений администрации Канаш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. П., начальник отд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бюджету и экономике, АПК, земельным и имущественным отношениям</w:t>
            </w:r>
          </w:p>
        </w:tc>
      </w:tr>
      <w:tr>
        <w:trPr>
          <w:trHeight w:val="1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 внесении изменений в Устав Канашского района Чувашской Республи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юридической службы отдела организационно-контрольной и кадровой работы администрации Канаш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М. Г., заведующий сектор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законности и правопорядку, депутатской этике и развитию местного самоуправ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прогнозе социально-экономического развития Канашского района Чувашской Республики на 2021 год и на плановый период 2022 и 2023 год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экономики администрации Канаш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. А., заведующий сектором эконом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бюджету и экономике, АПК, земельным и имущественным отношениям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бюджете Канашского района Чувашской Республики на 2021 год  и на плановый период 2022 и 2023 год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Канаш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А. Н., начальник финансового отдела администрации Канаш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бюджету и экономике, АПК, земельным и имущественным отношениям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 внесении изменений в решение Собрания депутатов Канашского района от 05 декабря 2019 года № 45/2 «О бюджете Канашского района Чувашской Республики на 2020 год и на плановый период 2021 и 2022 годов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Канаш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А. Н., начальник финансового отдела администрации Канаш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бюджету и экономике, АПК, земельным и имущественным отношениям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  <w:tab/>
              <w:t>О Плане основных мероприятий Собрания депутатов Канашского района на 2021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Канаш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. Т., председатель Собрания депутатов Канаш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 Собрания депутатов Канашского района 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мечание:</w:t>
      </w:r>
    </w:p>
    <w:p>
      <w:pPr>
        <w:pStyle w:val="Normal"/>
        <w:ind w:firstLine="708"/>
        <w:rPr/>
      </w:pPr>
      <w:r>
        <w:rPr/>
        <w:t xml:space="preserve">На заседаниях постоянных комиссий рассматриваются все вопросы, выносимые на заседания Собрания депутатов Канашского района.                                                                                 </w:t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80" w:hanging="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34:00Z</dcterms:created>
  <dc:creator>org1</dc:creator>
  <dc:description/>
  <cp:keywords/>
  <dc:language>en-US</dc:language>
  <cp:lastModifiedBy>Наиля Р. Губаева</cp:lastModifiedBy>
  <cp:lastPrinted>2018-03-20T14:42:00Z</cp:lastPrinted>
  <dcterms:modified xsi:type="dcterms:W3CDTF">2020-03-31T11:33:00Z</dcterms:modified>
  <cp:revision>10</cp:revision>
  <dc:subject/>
  <dc:title/>
</cp:coreProperties>
</file>