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286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  <w:t>01.04.2020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 xml:space="preserve">49/6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1.04.2020</w:t>
            </w:r>
            <w:r>
              <w:rPr>
                <w:color w:val="000000"/>
                <w:lang w:val="en-US" w:eastAsia="en-US"/>
              </w:rPr>
              <w:t xml:space="preserve">  № </w:t>
            </w:r>
            <w:r>
              <w:rPr>
                <w:color w:val="000000"/>
                <w:u w:val="single"/>
                <w:lang w:val="en-US" w:eastAsia="en-US"/>
              </w:rPr>
              <w:t>49/6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утверждении  состава административной комиссии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2 Закона Чувашской Республики от 30.05.2003 г. №17 «Об административных комиссиях», в связи с кадровыми изменениями, </w:t>
      </w:r>
      <w:r>
        <w:rPr>
          <w:b/>
        </w:rPr>
        <w:t xml:space="preserve">Собрание депутатов Канашского района Чувашской Республики РЕШИЛО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административную комиссию Канашского района Чувашской Республики в следующем составе: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ндреева Ирина Ильинична –  заместитель главного редактора автономного учреждения Чувашской Республики «Редакция  Канашской районной газеты «Канаш» Министерства информационной политики и массовых коммуникаций Чувашской Республик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асильева Надежда Павловна – главный специалист-эксперт отдела по взаимодействию с организациями АПК администрации Канаш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асильев Сергей Павлович – главный специалист-эксперт отдела по взаимодействию с организациями АПК администрации Канаш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Григорьев Максим Васильевич – заведующий сектором отдела имущественных и земельных отношений администрации Канаш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Гурьев Аркадий Гурьевич - депутат Собрания депутатов Канашского района Чувашской Республики по Шибылгинскому избирательному округу № 9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ванова Светлана Силовна - заместитель главы администрации – начальник управления образования администрации Канаш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льина Галина Михайловна – ведущий специалист-эксперт сектора экономики администрации Канаш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ихайлов Сергей Николаевич - заместитель главы администрации - начальник отдела по взаимодействию с организациями АПК администрации Канаш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Николаев Сергей Германович – заведующий сектором отдела по развитию общественной инфраструктуры администрации Канашского района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пова Татьяна Валерьевна - заведующий сектором по опеке и попечительству администрации Канаш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оманов Александр Владимирович – заведующий сектором специальных программ администрации Канаш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уссков Владимир Дмитриевич – глава Шихазанского сельского поселения Канаш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мирнова Татьяна Александровна – заведующий сектором экономики администрации Канаш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Федотова Оксана Владимировна – экономист по закупкам МКУ «Централизованная бухгалтерия Администрации Канаш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Шухина Людмила Анатольевна – главный специалист-эксперт отдела имущественных и земельных отношений администрации Канаш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Яковлева Эльвира Васильевна – начальник отдела социальной защиты населения                  г. Канаш и Канашского района КУ «Центр предоставления мер социальной поддержки» Министерства труда и социальной защиты Чувашской Республик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Яковлев Эдуард Николаевич – заместитель начальника полиции ОМВД России по Канашскому району, подполковник полиции (по согласованию).</w:t>
      </w:r>
    </w:p>
    <w:p>
      <w:pPr>
        <w:pStyle w:val="Normal"/>
        <w:ind w:firstLine="540"/>
        <w:jc w:val="both"/>
        <w:rPr/>
      </w:pPr>
      <w:r>
        <w:rPr/>
        <w:t>2. Утвердить:</w:t>
      </w:r>
    </w:p>
    <w:p>
      <w:pPr>
        <w:pStyle w:val="Normal"/>
        <w:ind w:firstLine="540"/>
        <w:jc w:val="both"/>
        <w:rPr/>
      </w:pPr>
      <w:r>
        <w:rPr/>
        <w:t>председателем административной комиссии Канашского района Чувашской Республики Михайлова Сергея Николаевича - заместителя главы администрации - начальника отдела по взаимодействию с организациями АПК администрации Канашского района;</w:t>
      </w:r>
    </w:p>
    <w:p>
      <w:pPr>
        <w:pStyle w:val="Normal"/>
        <w:ind w:firstLine="540"/>
        <w:jc w:val="both"/>
        <w:rPr/>
      </w:pPr>
      <w:r>
        <w:rPr/>
        <w:t>заместителем председателя административной комиссии Канашского района Чувашской Республики Иванову Светлану Силовну - заместителя главы администрации – начальника управления образования администрации Канашского района;</w:t>
      </w:r>
    </w:p>
    <w:p>
      <w:pPr>
        <w:pStyle w:val="Normal"/>
        <w:ind w:firstLine="540"/>
        <w:jc w:val="both"/>
        <w:rPr/>
      </w:pPr>
      <w:r>
        <w:rPr/>
        <w:t>секретарем административной комиссии Канашского района Чувашской Республики Васильеву Надежду Павловну – главного специалиста-эксперта отдела по взаимодействию с организациями АПК администрации Канашского района.</w:t>
      </w:r>
    </w:p>
    <w:p>
      <w:pPr>
        <w:pStyle w:val="Normal"/>
        <w:ind w:firstLine="540"/>
        <w:jc w:val="both"/>
        <w:rPr/>
      </w:pPr>
      <w:r>
        <w:rPr/>
        <w:t>3. Признать утратившими силу решения Собрания депутатов Канашского района Чувашской Республики:</w:t>
      </w:r>
    </w:p>
    <w:p>
      <w:pPr>
        <w:pStyle w:val="Normal"/>
        <w:ind w:firstLine="540"/>
        <w:jc w:val="both"/>
        <w:rPr/>
      </w:pPr>
      <w:r>
        <w:rPr/>
        <w:t>от 17.05.2018 № 30/2 «Об утверждении состава административной комиссии Канашского района Чувашской Республики»,</w:t>
      </w:r>
    </w:p>
    <w:p>
      <w:pPr>
        <w:pStyle w:val="Normal"/>
        <w:ind w:firstLine="540"/>
        <w:jc w:val="both"/>
        <w:rPr/>
      </w:pPr>
      <w:r>
        <w:rPr/>
        <w:t>от 13.02.2019 № 36/7 «О внесении изменений в состав административной комиссии Канашского района Чувашской Республики»,</w:t>
      </w:r>
    </w:p>
    <w:p>
      <w:pPr>
        <w:pStyle w:val="Normal"/>
        <w:ind w:firstLine="540"/>
        <w:jc w:val="both"/>
        <w:rPr/>
      </w:pPr>
      <w:r>
        <w:rPr/>
        <w:t>от 28.05.2019 № 39/8 «О внесении изменений в состав административной комиссии Канашского района Чувашской Республики»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ашского района –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                        И.Т. Иванов </w:t>
      </w:r>
    </w:p>
    <w:p>
      <w:pPr>
        <w:pStyle w:val="Normal"/>
        <w:ind w:left="720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7:00Z</dcterms:created>
  <dc:creator>org1</dc:creator>
  <dc:description/>
  <cp:keywords/>
  <dc:language>en-US</dc:language>
  <cp:lastModifiedBy>Наиля Р. Губаева</cp:lastModifiedBy>
  <cp:lastPrinted>2020-02-21T15:47:00Z</cp:lastPrinted>
  <dcterms:modified xsi:type="dcterms:W3CDTF">2020-03-31T13:51:00Z</dcterms:modified>
  <cp:revision>3</cp:revision>
  <dc:subject/>
  <dc:title/>
</cp:coreProperties>
</file>