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49/4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№ </w:t>
            </w:r>
            <w:r>
              <w:rPr>
                <w:color w:val="000000"/>
                <w:u w:val="single"/>
                <w:lang w:val="en-US" w:eastAsia="en-US"/>
              </w:rPr>
              <w:t>49/4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Канашского района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 местного самоуправления в Российской Федерации», Бюджетным кодексом  Российской Федерации, Уставом  Канашского района Чувашской Республики, </w:t>
      </w:r>
      <w:r>
        <w:rPr>
          <w:b/>
        </w:rPr>
        <w:t>Собрание депутатов Канашского района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анашского района Чувашской Республики за 2019 год по доходам в сумме 865504772,12 рублей и по расходам в сумме 871162123,1  рублей с превышением расходов над доходами (дефицит бюджета Канашского района)  в сумме 5657350,98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отчет по  исполнению доходов бюджета Канашского района  по кодам  классификации  доходов бюджетов за 2019 год согласно приложению 1;</w:t>
      </w:r>
    </w:p>
    <w:p>
      <w:pPr>
        <w:pStyle w:val="Normal"/>
        <w:ind w:firstLine="708"/>
        <w:jc w:val="both"/>
        <w:rPr/>
      </w:pPr>
      <w:r>
        <w:rPr/>
        <w:t>отчет по исполнению расходов бюджета Канашского района по разделам, подразделам, целевым статьям и видам расходов классификации расходов бюджетов в ведомственной структуре расходов бюджета Канашского района  за 2019 год согласно приложению 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по исполнению расходов бюджета Канашского района  по разделам, подразделам, классификации расходов бюджета Канашского района за 2019 год  согласно приложению 3;</w:t>
      </w:r>
    </w:p>
    <w:p>
      <w:pPr>
        <w:pStyle w:val="Normal"/>
        <w:ind w:firstLine="708"/>
        <w:jc w:val="both"/>
        <w:rPr/>
      </w:pPr>
      <w:r>
        <w:rPr/>
        <w:t>отчет по исполнению источников финансирования дефицита бюджета Канашского района по кодам классификации источников финансирования дефицита бюджетов за 2019 год согласно приложению 4;</w:t>
      </w:r>
    </w:p>
    <w:p>
      <w:pPr>
        <w:pStyle w:val="Normal"/>
        <w:ind w:firstLine="708"/>
        <w:jc w:val="both"/>
        <w:rPr/>
      </w:pPr>
      <w:r>
        <w:rPr/>
        <w:t>сведения о численности муниципальных служащих, работников муниципальных учреждений  Канашского района и фактические затраты  на их денежное  содержание за 2019 год согласно приложения 5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Председатель Собрания депутатов                 </w:t>
        <w:tab/>
        <w:t xml:space="preserve">            И.Т.Иванов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552"/>
        <w:gridCol w:w="1984"/>
      </w:tblGrid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нашского района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01.04.2020 г. № 49/4 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нашского района Чувашской Республики 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19 год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Канашского района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97,6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1001600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20,4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3001600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8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4101600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5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503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2168,01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6076,42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70,77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1006,03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42085,2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802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8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33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34628,7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62548,6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52,49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107,72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25,1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4,05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1,1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167,4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33,0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00,0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полученных физическими лицами,не являющимися налоговыми резидентами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4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07,47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5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6,87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5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4099,0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6,3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11,9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2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417,7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6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7,8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9052,6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402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1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265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организаций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1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8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3928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44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4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1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0703305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9,28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301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4001,1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3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50,2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4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5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00018034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25,2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00018035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41018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801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74,49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1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8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20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767,6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3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167,8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3595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юстиц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358,8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020018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273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506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3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48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503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3503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8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43,9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43,9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930702,42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13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9236,4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2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750,5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3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199,25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701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30199505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30299505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205305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86,6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205305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601305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7012,3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623051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6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852,4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0216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60199,9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4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5778,7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49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9858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51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984,2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0492,5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55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42461,0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8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6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сфере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9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34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(работникам культуры, искусства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9389,4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508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6716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512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4001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22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0940,4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196001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7032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865238,03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205305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8,8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9294,8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11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66111,2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93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86300,0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521289,2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(педагогическим работникам и библиотекарям муниципальных 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5027,8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641,1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714,3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6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8888839,3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ый отдел администрации Канаш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287974,3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41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5000,0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35522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0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55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93890,0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11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9517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69816,0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00924,1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55151,0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95295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85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555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69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премирование победителей Всероссийского конкурса "Лучшая муниципальная прак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00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5504772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1"/>
        <w:gridCol w:w="676"/>
        <w:gridCol w:w="2410"/>
        <w:gridCol w:w="992"/>
        <w:gridCol w:w="992"/>
        <w:gridCol w:w="1701"/>
        <w:gridCol w:w="851"/>
        <w:gridCol w:w="1701"/>
        <w:gridCol w:w="175"/>
        <w:gridCol w:w="1671"/>
      </w:tblGrid>
      <w:tr>
        <w:trPr>
          <w:trHeight w:val="282" w:hRule="atLeast"/>
        </w:trPr>
        <w:tc>
          <w:tcPr>
            <w:tcW w:w="129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ш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от  01.04.2020 г. № 49/4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62 21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1 377,5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6 916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7 616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 359,1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239,9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2 15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680,3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7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,3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33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3,4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482 060,7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202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02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01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01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5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5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7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7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482 920,0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8 929,5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485,2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32,0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4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4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782 259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74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62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79,1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82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234 4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3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113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19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940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19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940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3,0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3,0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6 472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6 472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4 532,6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389,4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43,1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47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47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 528,4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 685,4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4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53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53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9 277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3 477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 28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 28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673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673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47,4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47,4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8 067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2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2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78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115,3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44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44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070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070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7 56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536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536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623,3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623,3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 Р в сфере трудовых отношений, за счет субвенции, предоставляемой из республиканского бюджета Ч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4 557,4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14 829,0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2 409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6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6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7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7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0,6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0,6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3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3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17 091,3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4 022,6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63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8 335,1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6,4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1 289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1 289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25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25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11,6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11,6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1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1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S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S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589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589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объекта капитального строительства "Пристрой спортивного зала с пищеблоком к школе в д. Новое Урюмово Канашского района Чувашской Республ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4S9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6 549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4S9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6 549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8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8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80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80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 03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 520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 789,4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3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646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646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98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66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650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550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930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1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691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15,1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0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44,9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28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55,5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41,1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3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61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4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4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анаш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5 355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9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9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Р по расчету дотаций на выравнивание бюджетной обеспеченности поселений за счет субвенции, предоставляемой из республиканск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4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462,4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43,7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5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2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 1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2 8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17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17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17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17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2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2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 985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5 681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5 681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774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774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06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06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культурно-досугового центра с инженерными сетями по ул. Гагарина, д. 25 в с. Шихазаны Канашского района Чувашской Республики в рамках развития сети учреждений культурно-досугового типа населенных пунктов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 846,7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 846,7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сельского дома культуры на 150 мест по адресу: Чувашская Республика, Канашский район, д. Новые Шальтямы, 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A1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A1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 0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9 8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7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7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5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5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2 123,1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458"/>
      </w:tblGrid>
      <w:tr>
        <w:trPr>
          <w:trHeight w:val="342" w:hRule="atLeast"/>
        </w:trPr>
        <w:tc>
          <w:tcPr>
            <w:tcW w:w="10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01.04.2020 г. № 49/4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 ЗА 2019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843"/>
      </w:tblGrid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(Р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2 869 366,56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 306 916,79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 400,00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 067 989,05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 482 060,72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608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608 500,0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 782 259,0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421 774,07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 360 485,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 682 593,01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 200,0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 286 393,01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 191 198,53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030 095,0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211 113,46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947 890,07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 206,7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 206,7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3 141 302,00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8 092 409,53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9 017 091,31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3 108 504,11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 240 646,2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682 650,85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 884 958,98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 029 158,98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5 800,0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 677 796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3 992,53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 888 488,2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 629 915,5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 400,0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66 900,00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66 90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0 011,7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0 011,7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3 287 030,32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 537 900,0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3 879 300,0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869 830,3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129"/>
      </w:tblGrid>
      <w:tr>
        <w:trPr>
          <w:trHeight w:val="342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анаш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01.04.2019 г. № 49/4 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финансирования дефицита 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Канашского района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2"/>
          <w:szCs w:val="22"/>
        </w:rPr>
        <w:t xml:space="preserve">финансирования дефицитов бюджетов за 2018 год   </w:t>
      </w:r>
      <w:r>
        <w:rPr/>
        <w:t xml:space="preserve"> (рублей)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656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701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right="-57" w:firstLine="40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Канашск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trHeight w:val="2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7" w:firstLine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504772,1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62123,1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4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01.04.2020 г. № 49/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684"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ботников муниципальных учреждений  Канаш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фактические затраты на их денежное содержание за 2019 год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исленность работников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ые служа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31245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335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изованная бухгалтерия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729031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ктор специальных программ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26579,18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7192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9492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07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39939,27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оз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14455,85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 ЦПМ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77484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Б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401966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К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986546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ОУ ДОД «ДОЛ</w:t>
            </w:r>
            <w:r>
              <w:rPr/>
              <w:t xml:space="preserve"> «Космонавт» им. А.Г.Николае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837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ДОД ДЮСШ «Импуль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20630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«МФЦ»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83712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33663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en-US" w:eastAsia="en-US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3:00Z</dcterms:created>
  <dc:creator>Финансы</dc:creator>
  <dc:description/>
  <cp:keywords/>
  <dc:language>en-US</dc:language>
  <cp:lastModifiedBy>Наиля Р. Губаева</cp:lastModifiedBy>
  <cp:lastPrinted>2020-03-13T08:13:00Z</cp:lastPrinted>
  <dcterms:modified xsi:type="dcterms:W3CDTF">2020-03-31T13:47:00Z</dcterms:modified>
  <cp:revision>47</cp:revision>
  <dc:subject/>
  <dc:title>ЧĂВАШ РЕСПУБЛИКИ</dc:title>
</cp:coreProperties>
</file>