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40"/>
          <w:szCs w:val="40"/>
          <w:lang w:val="en-US" w:eastAsia="en-US"/>
        </w:rPr>
      </w:pPr>
      <w:r>
        <w:rPr>
          <w:b/>
          <w:color w:val="C0504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9675" cy="1914525"/>
                <wp:effectExtent l="5715" t="889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14480"/>
                        </a:xfrm>
                        <a:custGeom>
                          <a:avLst/>
                          <a:gdLst>
                            <a:gd name="textAreaLeft" fmla="*/ 0 w 3565800"/>
                            <a:gd name="textAreaRight" fmla="*/ 3566160 w 3565800"/>
                            <a:gd name="textAreaTop" fmla="*/ 140400 h 1085400"/>
                            <a:gd name="textAreaBottom" fmla="*/ 94500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 xml:space="preserve">             Филиал ФБУЗ « Центр гигиены и эпидемиологии в Чувашской Республике- Чувашии                                 в г. Кана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504D"/>
                                <w:lang w:val="ru-RU" w:bidi="ar-SA"/>
                              </w:rPr>
                              <w:t>ЗА ЗДОРОВЫЙ ОБРАЗ ЖИЗ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bd4b4" stroked="t" o:allowincell="f" style="position:absolute;margin-left:-9pt;margin-top:-36pt;width:495.2pt;height:150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 xml:space="preserve">             Филиал ФБУЗ « Центр гигиены и эпидемиологии в Чувашской Республике- Чувашии                                 в г. Кана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504D"/>
                          <w:lang w:val="ru-RU" w:bidi="ar-SA"/>
                        </w:rPr>
                        <w:t>ЗА ЗДОРОВЫЙ ОБРАЗ ЖИЗН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C0504D"/>
          <w:sz w:val="40"/>
          <w:szCs w:val="40"/>
          <w:lang w:val="en-US" w:eastAsia="en-US"/>
        </w:rPr>
      </w:pPr>
      <w:r>
        <w:rPr>
          <w:b/>
          <w:color w:val="C0504D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C0504D"/>
          <w:sz w:val="40"/>
          <w:szCs w:val="40"/>
          <w:lang w:val="en-US" w:eastAsia="en-US"/>
        </w:rPr>
      </w:pPr>
      <w:r>
        <w:rPr>
          <w:b/>
          <w:color w:val="C0504D"/>
          <w:sz w:val="40"/>
          <w:szCs w:val="40"/>
          <w:lang w:val="en-US" w:eastAsia="en-US"/>
        </w:rPr>
      </w:r>
    </w:p>
    <w:p>
      <w:pPr>
        <w:pStyle w:val="Normal"/>
        <w:jc w:val="right"/>
        <w:rPr/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0</wp:posOffset>
                </wp:positionV>
                <wp:extent cx="5016500" cy="5300980"/>
                <wp:effectExtent l="31750" t="31750" r="323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5301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           «Мы против курения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"Попробовал разок ты заку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Вошло в привычку, а назад дороги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А многим людям невозможно с этим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Курение наносит тяжкий вре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А ведь здоровьем каждый дорож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Кому проблемы лишние нужн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Ведь надо жить, любить, тво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Зачем тебе курение, скаж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Ты думаешь, что бросить так легк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Ты заблуждаешься и очень глубок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А ведь здоровье никогда ты не верне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65F91"/>
                                <w:lang w:val="ru-RU" w:bidi="ar-SA"/>
                              </w:rPr>
                              <w:t>Подумай, для чего же ты живешь?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54pt;margin-top:165pt;width:394.95pt;height:417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 xml:space="preserve">           «Мы против курения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"Попробовал разок ты закур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Вошло в привычку, а назад дороги н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А многим людям невозможно с этим ж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Курение наносит тяжкий вред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А ведь здоровьем каждый дорож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Кому проблемы лишние нужн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Ведь надо жить, любить, твор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Зачем тебе курение, скаж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Ты думаешь, что бросить так легк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Ты заблуждаешься и очень глубок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А ведь здоровье никогда ты не вернеш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65F91"/>
                          <w:lang w:val="ru-RU" w:bidi="ar-SA"/>
                        </w:rPr>
                        <w:t>Подумай, для чего же ты живешь?.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748145</wp:posOffset>
                </wp:positionV>
                <wp:extent cx="2965450" cy="18288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828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Задымить табачным ча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Можно все на све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Только жизнь свою не на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арить сигарете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531.35pt;width:233.4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Задымить табачным чадом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Можно все на свете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Только жизнь свою не надо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арить сигарете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40960" cy="2091690"/>
            <wp:effectExtent l="0" t="0" r="0" b="0"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438900</wp:posOffset>
                </wp:positionV>
                <wp:extent cx="3929380" cy="213804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РОСАЙТЕ КУРИ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НАЕМ, НАДОЕЛО ВАМ В ДЫМУ ТАБАЧНОМ Ж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СЕМ ПРЕДЛАГАЕМ СЕБЯ БОЛЬШЕ НЕ ТРАВ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 СИГАРЕТЫ, ПАПИРОСЫ ПОЗАБЫ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07pt;width:309.35pt;height:1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РОСАЙТЕ КУРИ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НАЕМ, НАДОЕЛО ВАМ В ДЫМУ ТАБАЧНОМ Ж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СЕМ ПРЕДЛАГАЕМ СЕБЯ БОЛЬШЕ НЕ ТРАВ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 СИГАРЕТЫ, ПАПИРОСЫ ПОЗАБЫТЬ.</w:t>
                      </w:r>
                    </w:p>
                  </w:txbxContent>
                </v:textbox>
                <v:fill o:detectmouseclick="t" color2="#fbd4b4"/>
                <v:stroke color="#c0504d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color w:val="C0504D"/>
          <w:sz w:val="40"/>
          <w:szCs w:val="40"/>
          <w:lang w:val="en-US" w:eastAsia="en-US"/>
        </w:rPr>
        <w:drawing>
          <wp:inline distT="0" distB="0" distL="0" distR="0">
            <wp:extent cx="1941830" cy="3630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1:00Z</dcterms:created>
  <dc:creator>WiZaRd</dc:creator>
  <dc:description/>
  <cp:keywords/>
  <dc:language>en-US</dc:language>
  <cp:lastModifiedBy>FGUZ</cp:lastModifiedBy>
  <dcterms:modified xsi:type="dcterms:W3CDTF">2020-11-09T08:40:00Z</dcterms:modified>
  <cp:revision>4</cp:revision>
  <dc:subject/>
  <dc:title/>
</cp:coreProperties>
</file>