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м собранием членов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х органов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24.12.2019 №4 с изменениями от 19.06.2020 ( протокол №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КОНТРОЛЬНО-СЧЕТНЫХ ОРГАНОВ ЧУВАШСКОЙ РЕСПУБЛИКИ НА 2020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2268"/>
        <w:gridCol w:w="2835"/>
        <w:gridCol w:w="2126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й Президиума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очередных (внеочередных) заседаний Общего собрания членов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Совета и выполнении мероприятий, предусмотренных планом работы Совета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тчета о работе Совета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работы Сов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в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членов Совета о выходе из состава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и сотрудничество с Счетной палатой Российской Федерации, Советом КСО  при Счетной палате Российской Федерации, Союзом МКСО России и иными организационными формами взаимодействия контрольно-счёт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общение информации о деятельности муниципальных КСО Чувашской Республики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совмест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можности и необходимости проведения совместных контрольных и экспертно-аналитических мероприятий на территории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Президиум Совета предложений о проведении совместных контрольных и экспертно-аналитических мероприятий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мероприятие «Проверка прогнозирования и поступления доходов от использования имущества, находящегося в муниципальной собственности (в части арендной (либо иной) платы за передачу в безвозмездное пользование имущества и прочих доходов от использования имущества) и доходов от продажи материальных и нематериальных активов в 2018-2019 годах (параллельно с муниципальными К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использования средств республиканского бюджета Чувашской Республики, выделенных на приобретение антитеррористического и досмотрового оборудования, оборудования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 и использования государственного (муниципального) имущества в 2018-2019 году (совместная с Прокуратурой Чувашии, параллельная с муниципальными КС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 xml:space="preserve">Контрольное мероприятие </w:t>
            </w:r>
            <w:r>
              <w:rPr>
                <w:b w:val="false"/>
                <w:sz w:val="26"/>
                <w:szCs w:val="26"/>
                <w:lang w:val="ru-RU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Проверка целевого и эффективного использования средств республиканского бюджета Чувашской Республики, выделенных в рамках реализации мероприятий регионального проекта Чувашской Республики «Культурная среда», входящего в состав национального проекта «Культура», за 2019 год и истекший период 2020 года (совместно с </w:t>
            </w:r>
            <w:r>
              <w:rPr>
                <w:b w:val="false"/>
                <w:color w:val="000000"/>
                <w:sz w:val="26"/>
                <w:szCs w:val="26"/>
              </w:rPr>
              <w:t>контрольно-счетными органами Батыревского, Канашского, Цивильского и Янтиковского районов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овл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Экспертно-аналитическое мероприятие «Анализ доходов, получаемых в виде арендной платы использования государственного (муниципального) имущества и </w:t>
            </w:r>
            <w:r>
              <w:rPr>
                <w:rFonts w:eastAsia="Calibri"/>
                <w:b w:val="false"/>
                <w:sz w:val="26"/>
                <w:szCs w:val="26"/>
              </w:rPr>
              <w:t>от оказания платных услуг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учреж</w:t>
            </w:r>
            <w:r>
              <w:rPr>
                <w:rFonts w:eastAsia="Calibri"/>
                <w:b w:val="false"/>
                <w:sz w:val="26"/>
                <w:szCs w:val="26"/>
              </w:rPr>
              <w:t>дениями физической культуры и спорта Чувашской Республики, за 2018-2019 годы и истекший период 2020 года» (параллельно</w:t>
            </w:r>
            <w:r>
              <w:rPr>
                <w:b w:val="false"/>
                <w:sz w:val="26"/>
                <w:szCs w:val="26"/>
              </w:rPr>
              <w:t xml:space="preserve"> с муниципальными контрольно-счетными орган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ами работы КСП ЧР и 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йствие Совета эффективной работе КСО муниципальных образований Чувашской Республики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ающих семин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, по отдельной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Председателя Совета 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ающих семинарах, иных формах обучения, проводимых Счетной палатой Российской Федерации в режиме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МКСО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>
          <w:trHeight w:val="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взаимодействия МКСО с правоохранительными и надзорными органами и его влияние на эффективность и результаты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ожившейся административной практики  КСО муниципальных образований Чувашской Республики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СП ЧР анализа деятельности контрольно-счетных органов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, в случае обращения МКСО или законодательного (представительного) органа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рдак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при подготовке к совместным и параллельным контрольным и экспертно-аналитическим мероприятиям (по необходимости, возможно в режиме видеоконференц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, методологическое обеспеч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(правовой и методологической) помощи контрольно-счетным органам муниципальных образований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рдаков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Д.А., Иракин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езидиума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Контрольно-счетной палаты информации о работе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Совет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Председателя Сове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валификации сотрудников муниципальных контрольно-счет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бучению сотрудников муниципальных контрольно-счетных органов на курсах повышения квалификации, обучающих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ст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ов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340" w:top="39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8:00Z</dcterms:created>
  <dc:creator>Львова</dc:creator>
  <dc:description/>
  <cp:keywords/>
  <dc:language>en-US</dc:language>
  <cp:lastModifiedBy>Львова ОВ</cp:lastModifiedBy>
  <cp:lastPrinted>2019-12-22T14:07:00Z</cp:lastPrinted>
  <dcterms:modified xsi:type="dcterms:W3CDTF">2020-06-19T16:09:00Z</dcterms:modified>
  <cp:revision>4</cp:revision>
  <dc:subject/>
  <dc:title/>
</cp:coreProperties>
</file>