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Pagett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Pagett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дседатель Контрольно-счетной палаты Чувашской Республики</w:t>
            </w:r>
          </w:p>
          <w:p>
            <w:pPr>
              <w:pStyle w:val="Pagett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 С.И. Аристова</w:t>
            </w:r>
          </w:p>
          <w:p>
            <w:pPr>
              <w:pStyle w:val="Pagett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201_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2" w:right="35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2" w:right="35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ДОЛЖНОСТНОЙ РЕГЛАМЕН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2" w:right="35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государственного гражданского служащего Чувашской Республики, замещающего должность ведущего инспектора сектора государственного финансового контроля в сфере бюджетных правоотношений и капитальных вложений   Контрольно-счетной палаты Чувашской Республик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2" w:right="35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2" w:right="352" w:hanging="7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лжность государственной гражданской службы Чувашской Республики «ведущий инспектор» (далее – должность ведущий инспектор) учреждается в секторе государственного финансового контроля в сфере бюджетных правоотношений и капитальных вложений Контрольно-счетной палаты Чувашской Республики (далее - Контрольно-счетная палата) в целях обеспечения полномочий Контрольно-счетной палаты при осуществлении внешнего государственного финансового контро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оответствии с подразделом 3 раздела 6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ведущий инспектор» относится к категории «специалисты» ведущей группы должностей и имеет регистрационный номер (код) 6-3-3-0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государственный аудит (контрол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ид профессиональной служебной деятельности гражданского служащег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государственный аудит (контроль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Ведущий инспектор назначается на должность и освобождается от должности приказом Контрольно-счетной палаты Чувашской Республики в соответствии с Федеральным законом 27 июля 2004 г. N 79-ФЗ «О государственной гражданской службе Российской Федерации"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едущий инспектор непосредственно подчиняется заведующему сектором государственного финансового контроля в сфере бюджетных правоотношений и капитальных вложений Контрольно-счетной палаты Чувашской Республики. В период отсутствия ведущего инспектора его обязанности распределяются вышестоящим руководителем между работниками сектора государственного финансового контроля в сфере бюджетных правоотношений и капитальных в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Квалификационные треб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мещения должности ведущего инспектора устанавливаются базовые и профессионально-функциональные квалификационные треб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зовые квалификационные требов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Гражданский служащий, замещающий должность ведущего инспектора, должен иметь высшее обра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Для должности ведущего инспектора к стажу государственной гражданской службы (далее – гражданская служба) или стажу (опыту) работы по специальности, направлению подготовки требования не предъявляют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Ведущий инспектор должен обладать следующими знаниями и ум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нием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наниями осн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и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наниями и умениями в области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Умения гражданского служащего, замещающего должность ведущего инспектора, должны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е ум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мыслить стратегически (систем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ланировать и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ум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правлять изме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Профессионально-функциональные квалификационны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Гражданский служащий, замещающий должность ведущего инспектора, должен иметь высшее образование по направлениям подготовки (специальностям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кономика и управ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Юриспруденц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иному направлению подготовки (специальности), для которого  законодательством об образовании Российской Федерации установлено соответствие указанным направлениям подготовки (специальност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Гражданский служащий, замещающий должность ведущего инспектор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кодекса Российской Федерации (Части  I,II,III,IV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Федерального закона от 7 февраля 2011 №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14 ноября 2002 г. № 161-ФЗ «О государственных и муниципальных унитарных предприят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18 июля 2011 г. № 223-ФЗ «О закупках товар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, услуг отдельными видами юридических ли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и Чувашской Республик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Чувашской Республики от 23 июля 2001 № 36 «О регулировании бюджетных правоотношений в Чувашской Республике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кона Чувашской Республики 25 апреля 2005 г. № 11 «О государственной гражданской службе Чувашской Республик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акона Чувашской Республики 4 июня 2007 г. № 14 «О противодействии коррупции»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Чувашской Республики от 13 сентября 2011 года № 58 «О Контрольно-счетной палате Чувашской Республик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иных нормативных актов и служебных документов, регулирующих вопросы государственной службы, бухгалтерского учета и финансового контроля, хозяйственной деятельности, бюджетную и финансовую систем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2.3. Иные профессиональные знания ведущего инспектора должны включать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рганизации и функционирования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снов бюджетного процесса и межбюджетных отношений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авового положения субъектов бюджетных правоотнош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труктуры бюджетной системы Российской Федерации, бюджетной классификации Российской Федерации, ее соста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рядка предоставления межбюджетных трансфертов, субсидий учреждениям и юридическим лицам, бюджетных инвестиц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рядка утверждения и критериев государственных программ, механизма оценки эффективности их реализ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рядка формирования и реализации адресной инвестиционной программ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рядка разработки, утверждения и реализации ведомственных целевых програм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рядка составления и ведения сводной бюджетной роспис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обенностей бюджетных полномочий участников бюджетного процесс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юджетных полномочий органов государственного (муниципального) финансового контрол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юджетных полномочий главного распорядителя (распорядителя) бюджетных средств, главного администратора (администратора) доходов бюджета, получателя бюджетных средст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рядка ведения бухгалтерского учета в бюджетных учреждениях и иных организация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рядка составления и предоставления бюджетной отчет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идов бюджетных нарушений и бюджетных мер принуждения, применяемых за их соверш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етодов осуществления контрольной и экспертно-аналитической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рядка возбуждения дела об административном правонаруш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Гражданский служащий, замещающий должность ведущего инспектора, должен обладать следующими профессиональными ум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экспертизы и подготовка заключений на проекты законодательных и иных нормативных правовых актов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ограмм проведения контрольных и экспертно-аналитических мероприятий, составления актов, отчетов и заклю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нформационных писем, представлений и предписаний Контрольно-счетной палаты, уведомлений Контрольно-счетной палаты о применении бюджетных мер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е федеральными государственными информационными системами, необходимыми для осуществления внешнего государственного аудита (контро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формления протокола и формирование дела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бращений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ведущего инспектора, должен обладать следующими функциональными зн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цедуры проведения осмотр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 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 виды, назначение и технологии организации процедур проведения контрольных мероприят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 процедура организации контрольного мероприятия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 меры, принимаемые по результатам провер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 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 виды, назначение и технологии организации процедур проведения контрольных мероприяти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 процедура организации контрольного мероприятия: порядок, этапы, инструменты провед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 меры, принимаемые по результатам провер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нования проведения и особенности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Гражданский служащий, замещающий должность ведущего инспектора, должен обладать следующими функциональными ум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ведение реестров, перечней для обеспечения контрольно-надзор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Должностные обязанности ведущего инсп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едущий инспектор должен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 и «О противодействии коррупции» и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ограничения, связанные с гражданской службой (далее также – гражданская служба), установленные «О государственной гражданской службе Российской Федерации» и «О противодействии коррупции» и иными норматив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требования к служебному поведению гражданского служащего, установленные «О государственной гражданской службе Российской Федерации» и «О противодействии коррупции» и иными норматив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Кодекс этики и служебного поведения государственных гражданских служащих Чувашской Республики в Контрольно-счетной палате Чувашской Республики и Служебный распорядок Контрольно-счетной палаты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Кроме того, исходя из задач и функций Контрольно-счетной палаты Чувашской Республики ведущий инспектор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801"/>
      <w:bookmarkEnd w:id="0"/>
      <w:r>
        <w:rPr>
          <w:rFonts w:cs="Times New Roman" w:ascii="Times New Roman" w:hAnsi="Times New Roman"/>
          <w:sz w:val="28"/>
          <w:szCs w:val="28"/>
        </w:rPr>
        <w:t>3.2.1. участвует в проведении внешнего финансового контроля на основе утвержденных планов, методических документов, стандартов внешнего государствен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801"/>
      <w:bookmarkStart w:id="2" w:name="sub_8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2.2. участвует в проведении внешней проверки годового отчета об исполнении республиканского бюджета Чувашской Республики и годового отчета об исполнении бюджета Территориального фонда обязательного медицинского страхования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803"/>
      <w:bookmarkStart w:id="4" w:name="sub_8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2.3. участвует в проведении контрольных мероприятий по вопросам законности, результативности (эффективности и экономности) использования межбюджетных трансфертов, предоставленных из республиканского бюджета Чувашской Республики бюджетам муниципальных образований, расположенных на территории Чувашской Республики, а также проверки местных бюджетов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804"/>
      <w:bookmarkStart w:id="6" w:name="sub_8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2.4. участвует в проведении контроля за соблюдением установленного порядка управления и распоряжения имуществом, находящимся в государственной собственности Чувашской Республики, в том числе охраняемыми результатами интеллектуальной деятельности и средствами индивидуализации, принадлежащими Чувашской Республ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sub_805"/>
      <w:bookmarkStart w:id="8" w:name="sub_80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2.5. участвует в проведении финансово-экономической экспертизы проектов законов Чувашской Республики и нормативных правовых актов органов государственной власти Чувашской Республики (включая обоснованность финансово-экономических обоснований) в части, касающейся расходных обязательств Чувашской Республики, а также государственных программ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участвует в иных контрольных мероприятиях проводимых Контрольно-счетной па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о поручению заведующего сектором государственного финансового контроля в сфере бюджетных правоотношений и капитальных вложений проводит рассмотрение обращений поступивших на исполнение и подготовку ответов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соблюдает ведение делопроизводства в секторе; сроки исполнения документов, заданий и поручений; сохранность служебных документов и правил их исполь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о поручению заведующего сектором государственного финансового контроля в сфере бюджетных правоотношений и капитальных вложений выполняет иные обязанности в целях осуществления полномочий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9" w:name="sub_806"/>
      <w:bookmarkEnd w:id="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Права ведущего инсп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сновные права ведущего инспектора установ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едущий инспектор при проведении контрольного мероприятия обладает всеми правами должностного лица Контрольно-счетной палаты в соответствии с Законом Чувашской Республики от 13 сентября 2011 г. № 58 «О Контрольно-счетной палате Чувашской Республик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1. Кроме того,  ведущий инспектор имеет прав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докладывать руководству обо всех выявленных недостатках в работе в пределах своей компетен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вносить предложения руководству по совершенствованию работы, связанной с выполнением изложенных в настоящем должностном регламенте должностных обязаннос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 получать от подразделений и служащих Контрольно-счетной палаты  информацию и материалы, необходимые для исполнения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 получать доступ к информационным ресурсам справочно-правовой информации, необходимой для осуществления полномочий («КонсультантПлюс», «Гарант»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едущий инспектор несет предусмотренную законодательством Российской Федерации ответственность з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олнение либо ненадлежащее исполнение должностных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лашение сведений, составляющих охраняемую законом тайну,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 соответствии со своей компетенцией ведущий инспектор самостоятельно осуществляет подготовку информации и материалов для включения их в акты и справки проверок, заключения, отч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В соответствии со своей компетенцией ведущий инспектор принимает участие в подготовке приказов, распоряжений, положений, должностного регламента по замещаемой должности, писем, планов работы сектора и иных нормативных документов, не противоречащих действующему законодательств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II. Сроки и процедуры подготовки, рассмотрения проектов управленческих и иных решений, порядок согласования и принят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нных реш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одготовка проектов документов осуществляется в соответствии с требованиями Инструкции по делопроизводству в Контрольно-счетной палате и Регламента Контрольно-счетной па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сполнением своих должностных обязанностей ведущий  инспектор взаимодейству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с должностными лицами Контрольно-счетной палат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1. с заведующим сектором государственного финансового контроля в сфере бюджетных правоотношений и капитальных вложений по вопросам выполнения функций сектора, установленных регламентом Контрольно-счетной пала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2. с заместителем председателя, аудиторами, начальником отдела экспертно-аналитической работы и контрольной деятельности в сфере закупок заведующим сектором государственного финансового контроля в сфере бюджетных правоотношений и капитальных вложений, заведующим сектором правового обеспечения и аудита в сфере закупок, заведующим сектором методологического обеспечения и государственного финансового контроля в сфере бюджетных правоотношений – по вопросам организации, проведения контрольного мероприятия, оформления его результатов, по вопросам согласования заключений и иных совместных актов Контрольно-счетной палат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3. с ведущим специалистом 1 разряда отдела экспертно-аналитической работы и контрольной деятельности в сфере закупок - по вопросам системного администрирования и сопровождения программно-технических комплексов, используемых при выполнении должностных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4. главным специалистом 1 разряда - главным бухгалтером – по вопросам начисления и перечисления заработной платы, сдачи первичных документов, авансовых отчетов, справок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5. с ведущим специалистом 1 разряда - по вопросам регистрации документов, передачи документов на хранение в архив, ведения делопроизводства; по вопросам поступления на службу, ее прохождения и увольнения, оформления государственных пенс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С другими государственными органами, организациями и гражданами в соответствии с возложенными должностными обязанностями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едущий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спектор </w:t>
      </w:r>
      <w:r>
        <w:rPr>
          <w:rFonts w:cs="Times New Roman" w:ascii="Times New Roman" w:hAnsi="Times New Roman"/>
          <w:sz w:val="28"/>
          <w:szCs w:val="28"/>
        </w:rPr>
        <w:t>не оказывает государственные услуги гражданам и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эффективности и результативности профессиональной служебной деятельности ведущего инспектор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выполнение плановых мероприятий в установленные сро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результативность проведения контрольных мероприятий (выявление нарушений, недостатков, эффективность предложений по их устранению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соблюдение регламента Контрольно-счетной пала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соблюдение служебного распорядка и требований к служебному повед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5. своевременное и качественное выполнение заданий (поручений) руково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ind w:left="150" w:right="150" w:hanging="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ind w:left="150" w:right="150" w:hanging="0"/>
      <w:jc w:val="center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tl">
    <w:name w:val="pagettl"/>
    <w:basedOn w:val="Normal"/>
    <w:qFormat/>
    <w:pPr>
      <w:spacing w:lineRule="auto" w:line="240" w:before="150" w:after="60"/>
    </w:pPr>
    <w:rPr>
      <w:rFonts w:ascii="Verdana" w:hAnsi="Verdana" w:eastAsia="Arial Unicode MS" w:cs="Arial Unicode MS"/>
      <w:b/>
      <w:bCs/>
      <w:color w:val="983F0C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31:00Z</dcterms:created>
  <dc:creator>Дима</dc:creator>
  <dc:description/>
  <cp:keywords/>
  <dc:language>en-US</dc:language>
  <cp:lastModifiedBy>Ирина </cp:lastModifiedBy>
  <cp:lastPrinted>2018-06-15T13:26:00Z</cp:lastPrinted>
  <dcterms:modified xsi:type="dcterms:W3CDTF">2018-09-07T11:11:00Z</dcterms:modified>
  <cp:revision>6</cp:revision>
  <dc:subject/>
  <dc:title/>
</cp:coreProperties>
</file>