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Pagettl"/>
              <w:spacing w:before="15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Pagett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седатель Контрольно-счетной палаты Чувашской Республики</w:t>
            </w:r>
          </w:p>
          <w:p>
            <w:pPr>
              <w:pStyle w:val="Pagett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 С.И. Аристова</w:t>
            </w:r>
          </w:p>
          <w:p>
            <w:pPr>
              <w:pStyle w:val="Pagettl"/>
              <w:spacing w:before="15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201_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352" w:right="35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2" w:right="35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ДОЛЖНОСТНОЙ РЕГЛ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2" w:right="35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государственного гражданского служащего Чувашской Республики, замещающего должность ведущего специалиста 1 разряда отдела экспертно-аналитической работы и контрольной деятельности в сфере закупок Контрольно-счетной палаты Чувашской Республик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2" w:right="35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2" w:right="352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лжность государственной гражданской службы Чувашской Республики «ведущий специалист 1 разряда» (далее – должность ведущий специалист) учреждается в отделе экспертно-аналитической работы и контрольной деятельности в сфере закупок Контрольно-счетной палаты Чувашской Республики в целях обеспечения информационной безопасности и бесперебойного функционирования компьютерных сетей Контрольно-счетной пала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оответствии с подразделом 3 раздела 6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ведущий специалист 1 разряда» относится к категории «обеспечивающие специалисты» выдущей группы должностей и имеет регистрационный номер (код) 6-4-3-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в сфере информационных технологий, связи, массовых коммуникаций и средств массовой информ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иды профессиональной служебной деятельности гражданского служащег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в сфере обеспечения информационной и сетев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 эксплуатация автоматизированных и организационно-технических сист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едущий специалист назначается на должность и освобождается от должности приказом Контрольно-счетной палаты Чувашской Республики в соответствии с Федеральным законом 27 июля 2004 г. N 79-ФЗ «О государственной гражданской службе Российской Федерации"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едущий специалист непосредственно подчиняется начальнику отдела экспертно-аналитической работы и контрольной деятельности в сфере закупок Контрольно-счетной палаты. В период отсутствия ведущего специалиста его обязанности распределяются вышестоящим руководителем между работниками отдела экспертно-аналитической работы и контрольной деятельности в сфере закуп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Квалификационные треб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мещения должности ведущего специалиста устанавливаются базовые и профессионально-функциональные квалификационные треб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зовые квалификационные требова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Гражданский служащий, замещающий должность ведущего специалиста, должен иметь высше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ля должности ведущего специалиста требования к стажу государственной гражданской службы или стажу (опыту) работы по специальности, направлению подготовки не предъявля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Ведущий специалист должен обладать следующими знаниями и ум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ем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наниями осн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Умения гражданского служащего, замещающего должность ведущего специалиста, должны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мыслить стратегически (систем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у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правлять изме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Профессионально-функциональные 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Гражданский служащий, замещающий должность ведущего специалиста, должен иметь высшее образование без предъявления требований к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Гражданский служащий, замещающий должность ведущего специалис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41"/>
        <w:widowControl/>
        <w:tabs>
          <w:tab w:val="clear" w:pos="708"/>
          <w:tab w:val="left" w:pos="1450" w:leader="none"/>
        </w:tabs>
        <w:spacing w:lineRule="exact" w:line="322"/>
        <w:rPr/>
      </w:pPr>
      <w:r>
        <w:rPr>
          <w:rStyle w:val="FontStyle12"/>
        </w:rPr>
        <w:t>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Style41"/>
        <w:widowControl/>
        <w:tabs>
          <w:tab w:val="clear" w:pos="708"/>
          <w:tab w:val="left" w:pos="1450" w:leader="none"/>
        </w:tabs>
        <w:spacing w:lineRule="exact" w:line="322"/>
        <w:rPr/>
      </w:pPr>
      <w:r>
        <w:rPr>
          <w:rStyle w:val="FontStyle12"/>
        </w:rPr>
        <w:t>Федерального закона от 27 июля 2006 г. № 152-ФЗ «О персональных данных»;</w:t>
      </w:r>
    </w:p>
    <w:p>
      <w:pPr>
        <w:pStyle w:val="Style41"/>
        <w:widowControl/>
        <w:tabs>
          <w:tab w:val="clear" w:pos="708"/>
          <w:tab w:val="left" w:pos="1450" w:leader="none"/>
        </w:tabs>
        <w:spacing w:lineRule="exact" w:line="322"/>
        <w:rPr/>
      </w:pPr>
      <w:r>
        <w:rPr>
          <w:rStyle w:val="FontStyle12"/>
        </w:rPr>
        <w:t>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41"/>
        <w:widowControl/>
        <w:tabs>
          <w:tab w:val="clear" w:pos="708"/>
          <w:tab w:val="left" w:pos="1450" w:leader="none"/>
        </w:tabs>
        <w:spacing w:lineRule="exact" w:line="322" w:before="5" w:after="0"/>
        <w:rPr/>
      </w:pPr>
      <w:r>
        <w:rPr>
          <w:rStyle w:val="FontStyle12"/>
        </w:rPr>
        <w:t>Федерального закона от 6 апреля 2011г. № 63-ФЗ «Об электронной подпис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онституции Чувашской Республик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кона Чувашской Республики 25 апреля 2005 г. № 11 «О государственной гражданской службе Чувашской Республик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кона Чувашской Республики 4 июня 2007 г. № 14 «О противодействии коррупции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Чувашской Республики от 13 сентября 2011 года № 58 «О Контрольно-счетной палате Чувашской Республик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иных нормативных актов и служебных документов, регулирующих вопросы государственной службы, бухгалтерского и финансового контроля, хозяйственной деятельности, бюджетную и финансовую систе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ые профессиональные знания ведущего специалиста должны включать: 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exact" w:line="322"/>
        <w:ind w:firstLine="710"/>
        <w:rPr/>
      </w:pPr>
      <w:r>
        <w:rPr>
          <w:rStyle w:val="FontStyle12"/>
        </w:rPr>
        <w:t>информационные технологии и применение персонального компьютера, составляющие персонального компьютера, включая аппаратное и программное обеспечение, устройства хранения данные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exact" w:line="322"/>
        <w:ind w:firstLine="710"/>
        <w:rPr/>
      </w:pPr>
      <w:r>
        <w:rPr>
          <w:rStyle w:val="FontStyle12"/>
        </w:rPr>
        <w:t>современные коммуникации, сетевые приложения, программное обеспечение;</w:t>
      </w:r>
    </w:p>
    <w:p>
      <w:pPr>
        <w:pStyle w:val="Style41"/>
        <w:widowControl/>
        <w:tabs>
          <w:tab w:val="clear" w:pos="708"/>
          <w:tab w:val="left" w:pos="1454" w:leader="none"/>
        </w:tabs>
        <w:spacing w:lineRule="exact" w:line="322"/>
        <w:ind w:firstLine="710"/>
        <w:jc w:val="left"/>
        <w:rPr/>
      </w:pPr>
      <w:r>
        <w:rPr>
          <w:rStyle w:val="FontStyle12"/>
        </w:rPr>
        <w:t>понятие системы связи;</w:t>
      </w:r>
    </w:p>
    <w:p>
      <w:pPr>
        <w:pStyle w:val="Style41"/>
        <w:widowControl/>
        <w:tabs>
          <w:tab w:val="clear" w:pos="708"/>
          <w:tab w:val="left" w:pos="1454" w:leader="none"/>
        </w:tabs>
        <w:spacing w:lineRule="exact" w:line="322"/>
        <w:ind w:firstLine="710"/>
        <w:jc w:val="left"/>
        <w:rPr/>
      </w:pPr>
      <w:r>
        <w:rPr>
          <w:rStyle w:val="FontStyle12"/>
        </w:rPr>
        <w:t>методы информационного обеспечения;</w:t>
      </w:r>
    </w:p>
    <w:p>
      <w:pPr>
        <w:pStyle w:val="Style31"/>
        <w:widowControl/>
        <w:tabs>
          <w:tab w:val="clear" w:pos="708"/>
          <w:tab w:val="left" w:pos="1368" w:leader="none"/>
        </w:tabs>
        <w:spacing w:lineRule="exact" w:line="322" w:before="72" w:after="0"/>
        <w:ind w:firstLine="710"/>
        <w:rPr/>
      </w:pPr>
      <w:r>
        <w:rPr>
          <w:rStyle w:val="FontStyle12"/>
        </w:rPr>
        <w:t>понятие     системы     межведомственного     взаимодействия,      управления       государственными       информационными       ресурсами, информационно-аналитические системы, обеспечивающие сбор, обработку, хранение и анализ данных;</w:t>
      </w:r>
    </w:p>
    <w:p>
      <w:pPr>
        <w:pStyle w:val="Style41"/>
        <w:widowControl/>
        <w:tabs>
          <w:tab w:val="clear" w:pos="708"/>
          <w:tab w:val="left" w:pos="2131" w:leader="none"/>
        </w:tabs>
        <w:spacing w:lineRule="exact" w:line="322"/>
        <w:ind w:firstLine="710"/>
        <w:rPr/>
      </w:pPr>
      <w:r>
        <w:rPr>
          <w:rStyle w:val="FontStyle12"/>
        </w:rPr>
        <w:t>программно-технические способы и средства обеспечения информационной безопасности;</w:t>
      </w:r>
    </w:p>
    <w:p>
      <w:pPr>
        <w:pStyle w:val="Style41"/>
        <w:widowControl/>
        <w:tabs>
          <w:tab w:val="clear" w:pos="708"/>
          <w:tab w:val="left" w:pos="2131" w:leader="none"/>
        </w:tabs>
        <w:spacing w:lineRule="exact" w:line="322"/>
        <w:ind w:firstLine="710"/>
        <w:rPr/>
      </w:pPr>
      <w:r>
        <w:rPr>
          <w:rStyle w:val="FontStyle12"/>
        </w:rPr>
        <w:t>методы и средства получения, обработки и передачи информации;</w:t>
      </w:r>
    </w:p>
    <w:p>
      <w:pPr>
        <w:pStyle w:val="Style41"/>
        <w:widowControl/>
        <w:tabs>
          <w:tab w:val="clear" w:pos="708"/>
          <w:tab w:val="left" w:pos="2131" w:leader="none"/>
        </w:tabs>
        <w:spacing w:lineRule="exact" w:line="322"/>
        <w:ind w:firstLine="710"/>
        <w:rPr/>
      </w:pPr>
      <w:r>
        <w:rPr>
          <w:rStyle w:val="FontStyle12"/>
        </w:rPr>
        <w:t>понятие криптографическая защита информации. Процессы формирования и проверки электронной цифровой подписи;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Гражданский служащий, замещающий должность ведущего специалиста, должен обладать следующими профессиональными умениями:</w:t>
      </w:r>
    </w:p>
    <w:p>
      <w:pPr>
        <w:pStyle w:val="Style41"/>
        <w:widowControl/>
        <w:tabs>
          <w:tab w:val="clear" w:pos="708"/>
          <w:tab w:val="left" w:pos="2126" w:leader="none"/>
        </w:tabs>
        <w:spacing w:lineRule="exact" w:line="322" w:before="115" w:after="0"/>
        <w:ind w:firstLine="709"/>
        <w:jc w:val="left"/>
        <w:rPr/>
      </w:pPr>
      <w:r>
        <w:rPr>
          <w:rStyle w:val="FontStyle12"/>
        </w:rPr>
        <w:t>защита от несанкционированного доступа к информации;</w:t>
      </w:r>
    </w:p>
    <w:p>
      <w:pPr>
        <w:pStyle w:val="Style41"/>
        <w:widowControl/>
        <w:tabs>
          <w:tab w:val="clear" w:pos="708"/>
          <w:tab w:val="left" w:pos="2126" w:leader="none"/>
        </w:tabs>
        <w:spacing w:lineRule="exact" w:line="322"/>
        <w:ind w:firstLine="709"/>
        <w:jc w:val="left"/>
        <w:rPr/>
      </w:pPr>
      <w:r>
        <w:rPr>
          <w:rStyle w:val="FontStyle12"/>
        </w:rPr>
        <w:t>определение потребности в технических средствах защиты;</w:t>
      </w:r>
    </w:p>
    <w:p>
      <w:pPr>
        <w:pStyle w:val="Style41"/>
        <w:widowControl/>
        <w:tabs>
          <w:tab w:val="clear" w:pos="708"/>
          <w:tab w:val="left" w:pos="2126" w:leader="none"/>
        </w:tabs>
        <w:spacing w:lineRule="exact" w:line="322"/>
        <w:ind w:firstLine="709"/>
        <w:rPr/>
      </w:pPr>
      <w:r>
        <w:rPr>
          <w:rStyle w:val="FontStyle12"/>
        </w:rPr>
        <w:t>установка сетевого программного обеспечения на серверах и рабочих станциях и поддержка их в рабоче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</w:rPr>
      </w:pPr>
      <w:r>
        <w:rPr>
          <w:rStyle w:val="FontStyle12"/>
        </w:rPr>
        <w:t>мониторинг сети, выявление ошибок пользователей и сетевого программного обеспечения, восстановление работоспособности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Гражданский служащий, замещающий дол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го специалиста</w:t>
      </w:r>
      <w:r>
        <w:rPr>
          <w:rFonts w:cs="Times New Roman" w:ascii="Times New Roman" w:hAnsi="Times New Roman"/>
          <w:sz w:val="28"/>
          <w:szCs w:val="28"/>
        </w:rPr>
        <w:t>, должен обладать следующими функциональными знани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аратного и программного обеспеч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 межведомственного взаимодейств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 информационной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работы со служебной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Гражданский служащий, замещающий должность ведущего специалиста, должен обладать следующими функциональными умени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и ведения реестров, кадастров, регистров, перечней, каталогов, лицевых счетов для обеспечения контрольно-надзорных полномоч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проектировать, поддерживания и восстановления компьютерных локальных сетей различной конфигу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го применения нормативных правовых а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го планирования служебного времени, анализа и прогнозирования деятельности в порученной сфе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информационной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и информации, работы со служебными документами, подготовки деловых пис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го сотрудничества с колле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Должностные обязанности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 и «О противодействии коррупции» и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граничения, связанные с гражданской службой (далее также – гражданская служба), установленные «О государственной гражданской службе Российской Федерации» и «О противодействии коррупции» и иными норматив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к служебному поведению гражданского служащего, установленные «О государственной гражданской службе Российской Федерации» и «О противодействии коррупции» и иными норматив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одекс этики и служебного поведения государственных гражданских служащих Чувашской Республики в Контрольно-счетной палате Чувашской Республики и Служебный распорядок Контрольно-счетной палаты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80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роме того, исходя из задач и функций Контрольно-счетной палаты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самостоятельно работает на основе уверенного знания основных параметров, требований, правил установки, способов выявления и устранения неполадок сетевых операционных систем и пользовательских сред, умеет квалифицированно работать с ними. Отслеживает обновление указанн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устанавливает на серверы, рабочие станции и персональные компьютеры пользовательские программы и сетевые программы. Организует рабочие места для пользователей. Осуществляет контроль монтажа и пусконаладочных работ оборудования специалистами сторонни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конфигурирует и оптимизирует сеть и сервер с учетом возможностей Контрольно-счетной палаты. Разрабатывает и вносит на рассмотрение своего непосредственного руководителя предложения по оптимизации и развитию сети, в том числе по приобретению обору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обеспечивает бесперебойную работу сервера, сети и персональных компьютеров. Поддерживает рабочее состояние программного обеспечения сервера, рабочих станций, персональных компьютеров пользователей, подключенных и неподключенных к сети, мобильных средств связи, принтеров, факсов, в том числе разрабатывает и реализует систему профилактических мер. Обеспечивает интегрирование программного обеспечения управления базами и потоками данных сервера и рабочих ста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беспеч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тевую безопасность (защиту от несанкционированного доступа к информации, просмотра или изменения системных файлов и данных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опасность межсетевого взаимо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принимает исчерпывающие меры по недопущению возникновения неполадок в сети во время своего отсут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самостоятельно устраняет неполадки в работе оборудования и программного обеспечения сети, сервера, персональных компьютеров, средств мобильной свя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в случае невозможности устранения неполадок в работе компьютеров, сервера, сети своими силами - обращается к техническому персоналу при выявлении неисправностей сетевого оборудования. При этом активно участвует в восстановлении работоспособности указанных сист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организует доступ к локальной и глобальной сетям, в том числе с использованием средств мобильной связи. Обеспечивает почтовое обслуживание, регистрирует пользователей, назначает идентификаторы и пароли, своевременно обновляет дан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обучает пользователей работе в сети, ведению архивов; консультирует пользователей по вопросам пользования компьютерами, программами, сетью; составляет инструкции по работе с сетевым обеспечением и доводит их до сведения пользов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ведет журнал системной информации, оформляет иную техническую документа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2. принимает исчерпывающие меры по сохранению данных, в том числе в случае возникновения неполадок в сети, на сервере, в отдельных компьютерах, в том числе обеспечивает своевременное копирование и резервирование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3. контролирует использование сетевых ресурсов и дискового пространства, выявляет ошибки пользователей и неполадки сетевого программного обеспечения. Проводит разъяснительную работу. Сообщает своему непосредственному руководителю о случаях злоупотребления сетью и принятых мер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4. поддерживает и своевременно обновляет сайт Контрольно-счетной палаты в Интерн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5. принимает и отправляет электронную поч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6. по поручению руководителя выполняет иные обязанности в целях осуществления полномочий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sub_806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 Права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сновные права </w:t>
      </w:r>
      <w:r>
        <w:rPr>
          <w:rFonts w:cs="Times New Roman" w:ascii="Times New Roman" w:hAnsi="Times New Roman"/>
          <w:sz w:val="28"/>
          <w:szCs w:val="28"/>
        </w:rPr>
        <w:t>ведущего специа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роме того, ведущий специалист имеет прав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докладывать руководству обо всех выявленных недостатках в работе в пределах своей компетен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носить предложения руководству по совершенствованию работы, связанной с выполнением изложенных в настоящем должностном регламенте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получать от подразделений и служащих Контрольно-счетной палаты  информацию и материалы, необходимые для исполнения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едущий специалист несет предусмотренную законодательством Российской Федерации ответственность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либо ненадлежащее исполнение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лашение сведений, составляющих охраняемую законом тайну,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 ведущий специалист самостоятельно принимает решение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ю способов обеспечения целостности данных, защиты их от несанкционированного доступа, предотвращению несанкционированных модификаций программного обеспечения, добавления новых функций, несанкционированного доступа к информации, аппаратуре и другим общим ресурсам компьютерной се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ю стандартных и специальных средств регистрации и учета доступа к информации компьютерной се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у методов программирования с целью наиболее полного использования средств и возможностей компьютерной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ю возможности использования готовых программ, выпущенных другими организациями, осуществлению их внедр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ю оптимальных методов обеспечения информационной безопасности компьютерной се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е способов и методов организации доступа пользователей компьютерной сети к ресурсам компьютерной с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соответствии со своей компетенцией ведущий специалист   принимает участие в подготовке проектов нормативных актов и (или) проектов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. по ограничению права доступа пользователей сети к ресурсам компьютерной се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по обучению пользователей компьютерной се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участвует в разработке исходных данных и постановке задач по модернизации компьютерной се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4. рассматривает на стадии согласования проектную документацию по совершенствованию систем контроля доступа на соответствие требованиям руководящих документов и техническому заданию, при необходимости вносит соответствующие корректир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5. разрабатывает правила эксплуатации компьютерной сети, определяет полномочия пользователей компьютерной сети по доступу к ресурсам компьютерной сети, осуществляет административную поддержку (настройку, контроль и оперативное реагирование на поступающие сигналы о нарушениях установленных правил доступа, анализ журналов регистрации событий безопасности и т.п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6. участвует в разработке технологии обеспечения информационной безопасности Контрольно-счетной палаты, предусматривающей порядок взаимодействия подразделений Контрольно-счетной палаты по вопросам обеспечения безопасности при эксплуатации компьютерной сети и модернизации ее программных и аппара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В соответствии со своей компетенцией ведущий специалист   принимает участие в подготовке приказов, распоряжений, положений, должностного регламента по замещаемой должности, писем, планов работы отдела и иных нормативных документов, не противоречащих действующему законодательств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I. Сроки и процедуры подготовки, рассмотрения проектов управленческих и иных решений, порядок согласования и принят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ых реш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одготовка проектов документов осуществляется в соответствии с требованиями Инструкции по делопроизводству в Контрольно-счетной палате и Регламента Контрольно-счетной па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сполнением своих должностных обязан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С должностными лицами Контрольно-счетной палаты: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1.1. с руководителями контрольных мероприятий - по вопросам предоставления сведений о проведенном контрольном мероприятии;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2. с начальником, сотрудниками отдела экспертно-аналитической работы и контрольной деятельности в сфере закупок - по вопросам выполнения функций отдела экспертно-аналитической работы и контрольной деятельности в сфере закупок, установленных регламентом Контрольно-счетной па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1.3.  с  главным специалистом 1 разряда - главным бухгалтером, ведущим специалистом 1 разряда – по вопросу разрабо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в, распоряжений, положений, писем и иных документов в установленной сфере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 Со всеми должностными лицами Контрольно-счетной палаты по вопросу функционирования компьютерной и иной оргтехники, работы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С другими государственными органами, организациями и гражданами  в соответствии с возложенными должностными обязанностям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едущий 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казывает государственные услуги гражданам и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right="3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эффективности и результативности профессиональной служебной деятельности ведущего специалиста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ыполнение плановых мероприятий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обеспечение бесперебойной работы технических средств, интегрирования программного обеспечения (ПО) управления базами данных сервера и рабочих стан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3. соблюдение регламента Контрольно-счетной палаты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соблюдение служебного поведения и служебного рас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своевременное и качественное выполнение заданий (поручений)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ind w:left="150" w:right="150" w:hanging="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ind w:left="150" w:right="150" w:hanging="0"/>
      <w:jc w:val="center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lineRule="auto" w:line="240" w:before="150" w:after="60"/>
    </w:pPr>
    <w:rPr>
      <w:rFonts w:ascii="Verdana" w:hAnsi="Verdana" w:eastAsia="Arial Unicode MS" w:cs="Arial Unicode MS"/>
      <w:b/>
      <w:bCs/>
      <w:color w:val="983F0C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40:00Z</dcterms:created>
  <dc:creator>Дима</dc:creator>
  <dc:description/>
  <dc:language>en-US</dc:language>
  <cp:lastModifiedBy>Оленина ИЕ</cp:lastModifiedBy>
  <cp:lastPrinted>2017-10-09T18:02:00Z</cp:lastPrinted>
  <dcterms:modified xsi:type="dcterms:W3CDTF">2018-11-23T16:40:00Z</dcterms:modified>
  <cp:revision>2</cp:revision>
  <dc:subject/>
  <dc:title/>
</cp:coreProperties>
</file>