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702"/>
        <w:gridCol w:w="4119"/>
      </w:tblGrid>
      <w:tr>
        <w:trPr>
          <w:trHeight w:val="898" w:hRule="atLeast"/>
        </w:trPr>
        <w:tc>
          <w:tcPr>
            <w:tcW w:w="3968" w:type="dxa"/>
            <w:tcBorders/>
          </w:tcPr>
          <w:p>
            <w:pPr>
              <w:pStyle w:val="Normal"/>
              <w:ind w:left="1135" w:hanging="1135"/>
              <w:jc w:val="center"/>
              <w:rPr/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×</w:t>
            </w:r>
            <w:r>
              <w:rPr>
                <w:rFonts w:cs="Baltica Chv" w:ascii="Baltica Chv" w:hAnsi="Baltica Chv"/>
                <w:b/>
                <w:bCs/>
                <w:sz w:val="24"/>
              </w:rPr>
              <w:t>+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ÂÀØ Ð</w:t>
            </w:r>
            <w:r>
              <w:rPr>
                <w:rFonts w:cs="Bangkok" w:ascii="Bangkok" w:hAnsi="Bangkok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ÑÏÓÁËÈÊÈÍ</w:t>
            </w:r>
          </w:p>
          <w:p>
            <w:pPr>
              <w:pStyle w:val="Normal"/>
              <w:ind w:left="1135" w:hanging="1135"/>
              <w:jc w:val="center"/>
              <w:rPr>
                <w:rFonts w:ascii="Bangkok" w:hAnsi="Bangkok" w:cs="Bangkok"/>
                <w:b/>
                <w:b/>
                <w:bCs/>
                <w:sz w:val="24"/>
                <w:szCs w:val="24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Ò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/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Ð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/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ÑËÅÂÏÅ ØÓÒËÀÂ ÏÀËÀÒ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angkok" w:hAnsi="Bangkok" w:cs="Bangko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71145</wp:posOffset>
                      </wp:positionV>
                      <wp:extent cx="882650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7" r="-4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63.6pt;mso-wrap-distance-left:9.05pt;mso-wrap-distance-right:9.05pt;mso-wrap-distance-top:0pt;mso-wrap-distance-bottom:0pt;margin-top:-21.35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Bangkok" w:hAnsi="Bangkok" w:cs="Bangkok"/>
                <w:b/>
                <w:b/>
                <w:bCs/>
                <w:sz w:val="24"/>
                <w:szCs w:val="24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ÊÎÍÒÐÎËÜÍÎ-Ñ×ÅÒÍÀß ÏÀËÀÒÀ</w:t>
            </w:r>
          </w:p>
          <w:p>
            <w:pPr>
              <w:pStyle w:val="Normal"/>
              <w:spacing w:lineRule="auto" w:line="288"/>
              <w:jc w:val="center"/>
              <w:rPr>
                <w:rFonts w:ascii="TimesEC" w:hAnsi="TimesEC" w:cs="TimesEC"/>
                <w:b/>
                <w:b/>
                <w:bCs/>
                <w:sz w:val="24"/>
                <w:szCs w:val="24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×ÓÂÀØÑÊÎÉ Ð</w:t>
            </w:r>
            <w:r>
              <w:rPr>
                <w:rFonts w:cs="Bangkok" w:ascii="Bangkok" w:hAnsi="Bangkok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ÑÏÓÁËÈÊÈ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Bangkok" w:hAnsi="Bangkok" w:cs="Bangkok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angkok" w:ascii="Bangkok" w:hAnsi="Bangkok"/>
                <w:b/>
                <w:bCs/>
                <w:caps/>
                <w:sz w:val="26"/>
                <w:szCs w:val="26"/>
              </w:rPr>
              <w:t>п Р и к а з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ngkok" w:hAnsi="Bangkok" w:cs="Bangkok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angkok" w:ascii="Bangkok" w:hAnsi="Bangkok"/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angkok" w:ascii="Bangkok" w:hAnsi="Bangkok"/>
                <w:b/>
                <w:bCs/>
                <w:caps/>
                <w:sz w:val="26"/>
                <w:szCs w:val="26"/>
              </w:rPr>
              <w:t>п Р и к а з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ngkok" w:hAnsi="Bangkok" w:cs="Bangkok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Bangkok" w:ascii="Bangkok" w:hAnsi="Bangkok"/>
                <w:b/>
                <w:bCs/>
                <w:caps/>
                <w:sz w:val="2"/>
                <w:szCs w:val="2"/>
              </w:rPr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04.2020  18 №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0 № 18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angkok" w:hAnsi="Bangkok" w:cs="Bangkok"/>
                <w:bCs/>
                <w:sz w:val="22"/>
                <w:szCs w:val="22"/>
              </w:rPr>
            </w:pPr>
            <w:r>
              <w:rPr>
                <w:rFonts w:cs="Bangkok" w:ascii="Bangkok" w:hAnsi="Bangkok"/>
                <w:bCs/>
                <w:sz w:val="22"/>
                <w:szCs w:val="22"/>
              </w:rPr>
              <w:t>Шупашкар хули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left="0" w:hanging="0"/>
              <w:rPr>
                <w:rFonts w:ascii="Bangkok" w:hAnsi="Bangkok" w:cs="Bangkok"/>
                <w:bCs/>
                <w:sz w:val="22"/>
                <w:szCs w:val="22"/>
              </w:rPr>
            </w:pPr>
            <w:r>
              <w:rPr>
                <w:rFonts w:cs="Bangkok" w:ascii="Bangkok" w:hAnsi="Bangkok"/>
                <w:bCs/>
                <w:sz w:val="22"/>
                <w:szCs w:val="22"/>
              </w:rPr>
            </w:r>
          </w:p>
        </w:tc>
        <w:tc>
          <w:tcPr>
            <w:tcW w:w="4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ngkok" w:ascii="Bangkok" w:hAnsi="Bangkok"/>
                <w:bCs/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января  2020 г. № 13 «О внесении изменений некоторые акты Президента Российской Федерации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Внести изменение в приказ Контрольно-счетной палаты Чувашской Республики от 15 декабря 2015 года № 37 «О </w:t>
      </w:r>
      <w:r>
        <w:rPr>
          <w:color w:val="000000"/>
          <w:sz w:val="28"/>
          <w:szCs w:val="28"/>
        </w:rPr>
        <w:t>Порядк</w:t>
      </w:r>
      <w:r>
        <w:rPr>
          <w:sz w:val="28"/>
          <w:szCs w:val="28"/>
        </w:rPr>
        <w:t>е представления гражданами, претендующими на замещение должностей государственной гражданской службы Чувашской Республики в Контрольно-счетной палате Чувашской Республики, и государственными гражданскими служащими Чувашской Республики, замещающими должности государственной гражданской службы Чувашской Республики в Контрольно-счетной палате  Чувашской Республик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изложив пункт 3 названного Порядка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ставляются лицам, ответственным за работу по профилактике коррупционных и иных правонарушений, определяемым приказом Контрольно-счетной палаты Чувашской Республики (далее - ответственное лицо),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июля 2020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С.И. Арист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94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ngkok">
    <w:charset w:val="00"/>
    <w:family w:val="roman"/>
    <w:pitch w:val="variable"/>
  </w:font>
  <w:font w:name="TimesEC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rFonts w:ascii="Baltica Chv" w:hAnsi="Baltica Chv" w:cs="Baltica Chv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237" w:hanging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9:00Z</dcterms:created>
  <dc:creator>KCP1</dc:creator>
  <dc:description/>
  <dc:language>en-US</dc:language>
  <cp:lastModifiedBy>Петров АГ</cp:lastModifiedBy>
  <cp:lastPrinted>2020-03-31T17:09:00Z</cp:lastPrinted>
  <dcterms:modified xsi:type="dcterms:W3CDTF">2020-08-05T09:49:00Z</dcterms:modified>
  <cp:revision>3</cp:revision>
  <dc:subject/>
  <dc:title>×ÀÂÀØ ÐEÑÏÓÁËÈÊÈÍ</dc:title>
</cp:coreProperties>
</file>