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702"/>
        <w:gridCol w:w="4119"/>
      </w:tblGrid>
      <w:tr>
        <w:trPr>
          <w:trHeight w:val="898" w:hRule="atLeast"/>
        </w:trPr>
        <w:tc>
          <w:tcPr>
            <w:tcW w:w="3968" w:type="dxa"/>
            <w:tcBorders/>
          </w:tcPr>
          <w:p>
            <w:pPr>
              <w:pStyle w:val="Normal"/>
              <w:ind w:left="1135" w:hanging="1135"/>
              <w:jc w:val="center"/>
              <w:rPr/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×</w:t>
            </w:r>
            <w:r>
              <w:rPr>
                <w:rFonts w:cs="Baltica Chv" w:ascii="Baltica Chv" w:hAnsi="Baltica Chv"/>
                <w:b/>
                <w:bCs/>
                <w:sz w:val="24"/>
              </w:rPr>
              <w:t>+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ÂÀØ Ð</w:t>
            </w:r>
            <w:r>
              <w:rPr>
                <w:rFonts w:cs="Bangkok" w:ascii="Bangkok" w:hAnsi="Bangkok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ÑÏÓÁËÈÊÈÍ</w:t>
            </w:r>
          </w:p>
          <w:p>
            <w:pPr>
              <w:pStyle w:val="Normal"/>
              <w:ind w:left="1135" w:hanging="1135"/>
              <w:jc w:val="center"/>
              <w:rPr>
                <w:rFonts w:ascii="Bangkok" w:hAnsi="Bangkok" w:cs="Bangkok"/>
                <w:b/>
                <w:b/>
                <w:bCs/>
                <w:sz w:val="24"/>
                <w:szCs w:val="24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Ò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/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Ð</w:t>
            </w:r>
            <w:r>
              <w:rPr>
                <w:rFonts w:cs="Baltica Chv" w:ascii="Baltica Chv" w:hAnsi="Baltica Chv"/>
                <w:b/>
                <w:bCs/>
                <w:sz w:val="24"/>
                <w:szCs w:val="24"/>
              </w:rPr>
              <w:t>/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ÑËÅÂÏÅ ØÓÒËÀÂ ÏÀËÀÒÈ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angkok" w:hAnsi="Bangkok" w:cs="Bangko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71145</wp:posOffset>
                      </wp:positionV>
                      <wp:extent cx="882650" cy="807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865" cy="715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7" r="-4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865" cy="715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63.6pt;mso-wrap-distance-left:9.05pt;mso-wrap-distance-right:9.05pt;mso-wrap-distance-top:0pt;mso-wrap-distance-bottom:0pt;margin-top:-21.35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715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Bangkok" w:hAnsi="Bangkok" w:cs="Bangkok"/>
                <w:b/>
                <w:b/>
                <w:bCs/>
                <w:sz w:val="24"/>
                <w:szCs w:val="24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ÊÎÍÒÐÎËÜÍÎ-Ñ×ÅÒÍÀß ÏÀËÀÒÀ</w:t>
            </w:r>
          </w:p>
          <w:p>
            <w:pPr>
              <w:pStyle w:val="Normal"/>
              <w:spacing w:lineRule="auto" w:line="288"/>
              <w:jc w:val="center"/>
              <w:rPr>
                <w:rFonts w:ascii="TimesEC" w:hAnsi="TimesEC" w:cs="TimesEC"/>
                <w:b/>
                <w:b/>
                <w:bCs/>
                <w:sz w:val="24"/>
                <w:szCs w:val="24"/>
              </w:rPr>
            </w:pP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×ÓÂÀØÑÊÎÉ Ð</w:t>
            </w:r>
            <w:r>
              <w:rPr>
                <w:rFonts w:cs="Bangkok" w:ascii="Bangkok" w:hAnsi="Bangkok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Bangkok" w:ascii="Bangkok" w:hAnsi="Bangkok"/>
                <w:b/>
                <w:bCs/>
                <w:sz w:val="24"/>
                <w:szCs w:val="24"/>
              </w:rPr>
              <w:t>ÑÏÓÁËÈÊÈ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4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Bangkok" w:hAnsi="Bangkok" w:cs="Bangkok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angkok" w:ascii="Bangkok" w:hAnsi="Bangkok"/>
                <w:b/>
                <w:bCs/>
                <w:caps/>
                <w:sz w:val="26"/>
                <w:szCs w:val="26"/>
              </w:rPr>
              <w:t>п Р и к а з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angkok" w:hAnsi="Bangkok" w:cs="Bangkok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angkok" w:ascii="Bangkok" w:hAnsi="Bangkok"/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Bangkok" w:ascii="Bangkok" w:hAnsi="Bangkok"/>
                <w:b/>
                <w:bCs/>
                <w:caps/>
                <w:sz w:val="26"/>
                <w:szCs w:val="26"/>
              </w:rPr>
              <w:t>п Р и к а з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angkok" w:hAnsi="Bangkok" w:cs="Bangkok"/>
                <w:b/>
                <w:b/>
                <w:bCs/>
                <w:caps/>
                <w:sz w:val="2"/>
                <w:szCs w:val="2"/>
              </w:rPr>
            </w:pPr>
            <w:r>
              <w:rPr>
                <w:rFonts w:cs="Bangkok" w:ascii="Bangkok" w:hAnsi="Bangkok"/>
                <w:b/>
                <w:bCs/>
                <w:caps/>
                <w:sz w:val="2"/>
                <w:szCs w:val="2"/>
              </w:rPr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  __________ №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 № _____</w:t>
            </w:r>
          </w:p>
        </w:tc>
      </w:tr>
      <w:tr>
        <w:trPr/>
        <w:tc>
          <w:tcPr>
            <w:tcW w:w="3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angkok" w:hAnsi="Bangkok" w:cs="Bangkok"/>
                <w:bCs/>
                <w:sz w:val="22"/>
                <w:szCs w:val="22"/>
              </w:rPr>
            </w:pPr>
            <w:r>
              <w:rPr>
                <w:rFonts w:cs="Bangkok" w:ascii="Bangkok" w:hAnsi="Bangkok"/>
                <w:bCs/>
                <w:sz w:val="22"/>
                <w:szCs w:val="22"/>
              </w:rPr>
              <w:t>Шупашкар хули</w:t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ind w:left="0" w:hanging="0"/>
              <w:rPr>
                <w:rFonts w:ascii="Bangkok" w:hAnsi="Bangkok" w:cs="Bangkok"/>
                <w:bCs/>
                <w:sz w:val="22"/>
                <w:szCs w:val="22"/>
              </w:rPr>
            </w:pPr>
            <w:r>
              <w:rPr>
                <w:rFonts w:cs="Bangkok" w:ascii="Bangkok" w:hAnsi="Bangkok"/>
                <w:bCs/>
                <w:sz w:val="22"/>
                <w:szCs w:val="22"/>
              </w:rPr>
            </w:r>
          </w:p>
        </w:tc>
        <w:tc>
          <w:tcPr>
            <w:tcW w:w="4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angkok" w:ascii="Bangkok" w:hAnsi="Bangkok"/>
                <w:bCs/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sz w:val="28"/>
            <w:szCs w:val="28"/>
          </w:rPr>
          <w:t>Методики</w:t>
        </w:r>
      </w:hyperlink>
      <w:r>
        <w:rPr>
          <w:b/>
          <w:sz w:val="28"/>
          <w:szCs w:val="28"/>
        </w:rPr>
        <w:t xml:space="preserve"> прохождения испыт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осударственной гражданской службе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ой палате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формирования профессионального кадрового состава Контрольно-счетной палаты Чувашской Республики, определению методологических подходов к организации прохождения испытания на государственной гражданской службе и определению его результатов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TextBodyIndent"/>
        <w:widowControl w:val="false"/>
        <w:tabs>
          <w:tab w:val="clear" w:pos="2025"/>
        </w:tabs>
        <w:spacing w:lineRule="auto" w:line="240"/>
        <w:ind w:firstLine="567"/>
        <w:rPr/>
      </w:pPr>
      <w:r>
        <w:rPr>
          <w:szCs w:val="28"/>
        </w:rPr>
        <w:t xml:space="preserve">1. Утвердить прилагаемую </w:t>
      </w:r>
      <w:hyperlink w:anchor="P33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прохождения испытания на государственной гражданской службе Чувашской Республики в Контрольно-счетной палате Чувашской Республики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 xml:space="preserve">2. Ведущему </w:t>
      </w:r>
      <w:r>
        <w:rPr>
          <w:color w:val="000000"/>
          <w:sz w:val="28"/>
          <w:szCs w:val="28"/>
        </w:rPr>
        <w:t>специалисту 1 разряда Олениной И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ить с настоящим приказом сотрудников Контрольно-счетной палаты Чувашской Республики.</w:t>
      </w:r>
    </w:p>
    <w:p>
      <w:pPr>
        <w:pStyle w:val="TextBodyIndent"/>
        <w:widowControl w:val="false"/>
        <w:tabs>
          <w:tab w:val="clear" w:pos="2025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3. Контроль за исполнением приказа </w:t>
      </w:r>
      <w:r>
        <w:rPr>
          <w:bCs/>
        </w:rPr>
        <w:t>оставляю за собой.</w:t>
      </w:r>
    </w:p>
    <w:p>
      <w:pPr>
        <w:pStyle w:val="TextBodyIndent"/>
        <w:widowControl w:val="false"/>
        <w:tabs>
          <w:tab w:val="clear" w:pos="2025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2025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С.И. А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нтрольно-счет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27</w:t>
      </w:r>
    </w:p>
    <w:p>
      <w:pPr>
        <w:pStyle w:val="ConsPlusTitle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испытания на государственной гражданской служб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в Контрольно-счетной палат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соответствии с Указом Главы Чувашской Республики от 06.05.2020 № 13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ытание устанавливается в целях проверки соответствия государственного гражданского служащего Чувашской Республики (далее - гражданский служащий) замещаемой должности государственной гражданской службы Чувашской Республики (далее – гражданская служба), в том числе подтверждения способности применить при исполнении должностных обязанностей имеющиеся у него знания и умения, а также в целях оценки его профессиональных и личностных кач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е об испытании предусматр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части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гражданской службе Российской Федерации" в служебном контракте при его заключении. Основанием для этого является условие об испытании, предусмотренное в приказе Контрольно-счетной палаты Чувашской Республики (далее – Контрольно-счетной палаты) о назначении гражданина Российской Федерации или гражданского служащего на должность гражданск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б установлении испытания в отношении гражданского служащего принимается председателем Контрольно-счетной палаты (в том числе по представлению непосредственного руководителя) с учетом продолжительности срока испытания, определ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й гражданской службе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числение срока испытания начинается с даты назначения на должность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рок испытания не засчитываются периоды временной нетрудоспособности гражданского служащего и другие периоды, когда он фактически не исполнял должностные обяза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ериод испытания в отношении гражданского служащего может осуществляться наставничество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ставничестве на государственной гражданской службе Российской Федерации, утвержденном постановлением Правительства Российской Федерации от 7 октября 2019 г. N 1296 "Об утверждении Положения о наставничестве на государственной гражданской службе Российской Федерации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хождение испы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ериод испытания непосредственный руководитель в рамках исполнения своих должностных обязанностей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ю профессиональной служебной деятельности гражданского служащего таким образом, чтобы результаты исполнения гражданским служащим данных ему поручений позволяли всесторонне оценить его знания и умения, а также профессиональные и личностные ка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а регулярной основе собеседований с гражданским служащим, его наставником (при наличии) в целях оценки профессиональной служебной деятельности гражданск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период испытания гражданский служащий ведет учет результатов исполнения должностных обязанностей в </w:t>
      </w:r>
      <w:hyperlink w:anchor="P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результатов исполнения гражданским служащим своих должностных обязанностей в период испытания (далее - таблица), составленной гражданским служащим по форме согласно приложению N 1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испытания ведущий специалист 1 разряда совместно с непосредственным руководителем реализуют следующие мероприятия в целях адаптации гражданского служащего к условиям профессиональной служебной деятельности и обеспечения эффективного исполнения им должностных обяза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е с документами, регламентирующими деятельность Контрольно-счетной палаты, ее структурой и функциями структурных подразд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коллекти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по вопросам организации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фессионального развития и (или) наставничества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тановление результатов испы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епосредственный руководитель не позднее чем за 14 рабочих дней до окончания установленного срока испытания готовит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ект отзыва) о результатах испытания гражданского служащего (далее - отзыв о результатах испытания) по форме согласно приложению N 2 к настоящей Методике и не позднее чем за 10 рабочих дней до окончания установленного срока испытания передает его ведущему специалисту 1 раз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зыве о результатах испытания дается оценка соответствия гражданского служащего замещаемой должности гражданской службы и делается вывод о результате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отзыву о результатах испытания прилагается таблица. При наличии замечаний непосредственного руководителя по подготовленным гражданским служащим проектам документов эти замечания отражаются в отзыве о результатах испытания. В случае если в период испытания в отношении гражданского служащего осуществлялось наставничество, к отзыву о результатах испытания также прилагается отзыв о результатах наставни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гражданский служащий выдержал испытание успешно, в отзыв о результатах испытания при необходимости может включаться рекомендация о направлении гражданского служащего для участия в мероприятиях по профессион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еудовлетворительном результате испытания в отзыве о результатах испытания указываются причины, послужившие основанием для признания гражданского служащего не выдержавшим испы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позднее следующего рабочего дня после составления отзыва о результатах испытания непосредственный руководитель должен ознакомить гражданского служащего с этим отзывом под роспись и вручить ему копию указанного отз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наличии у гражданского служащего возражений по содержанию отзыва о результатах испытания гражданский служащий вправе направить представителю нанимателя заявление о своем несогласии с отзывом о результатах испытания или пояснительную записку на отзыв о результатах испытания не позднее чем через 2 рабочих дня после ознакомления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зыв о результатах испытания, содержащий мнение непосредственного руководителя о неудовлетворительном результате испытания, таблица и отзыв о результатах наставничества (при наличии) представляются ведущим специалистом 1 разряда председателю Контрольно-счетной палаты не позднее чем через 3 рабочих дня после получения отзыва о результатах испытания от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неудовлетворительном результате испытания председатель Контрольно-счетной палаты имеет право до истечения срока испытания расторгнуть служебный контракт с гражданским служащим, предупредив его об этом в письменной форме под роспись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 не позднее чем за 3 дня до истечения срока испытания с указанием причин, послуживших основанием для признания гражданского служащего не выдержавшим испыт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казе гражданского служащего от ознакомления под роспись с отзывом о результатах испытания и уведомлением о неудовлетворительном результате испытания или от получения копии отзыва о результатах испытания составляется акт о таком отка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 истечения срока испытания гражданский служащий вправе расторгнуть служебный контракт по собственному желанию, предупредив об этом председателя Контрольно-счетной палаты в письменной форме не позднее чем за 3 дня до истечения срока испы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тзыв о результатах испытания, таблица и отзыв о результатах наставничества (при наличии) приобщаются к личному делу гражданск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ке прохождения испытания</w:t>
      </w:r>
    </w:p>
    <w:p>
      <w:pPr>
        <w:pStyle w:val="ConsPlusNormal"/>
        <w:jc w:val="right"/>
        <w:rPr/>
      </w:pPr>
      <w:r>
        <w:rPr/>
        <w:t>на государственной гражданской службе</w:t>
      </w:r>
    </w:p>
    <w:p>
      <w:pPr>
        <w:pStyle w:val="ConsPlusNormal"/>
        <w:jc w:val="right"/>
        <w:rPr/>
      </w:pPr>
      <w:r>
        <w:rPr/>
        <w:t xml:space="preserve">Чувашской Республики в Контрольно-счетной </w:t>
      </w:r>
    </w:p>
    <w:p>
      <w:pPr>
        <w:pStyle w:val="ConsPlusNormal"/>
        <w:jc w:val="right"/>
        <w:rPr/>
      </w:pPr>
      <w:r>
        <w:rPr/>
        <w:t>палате Чувашской Республики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both"/>
        <w:rPr/>
      </w:pPr>
      <w:bookmarkStart w:id="1" w:name="P89"/>
      <w:bookmarkEnd w:id="1"/>
      <w:r>
        <w:rPr>
          <w:rFonts w:eastAsia="Courier New"/>
        </w:rPr>
        <w:t xml:space="preserve">                                  </w:t>
      </w:r>
      <w:r>
        <w:rPr>
          <w:b/>
        </w:rPr>
        <w:t>ТАБ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b/>
        </w:rPr>
        <w:t>учета результатов исполнения государственным граждан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b/>
        </w:rPr>
        <w:t>служащим Чувашской Республики своих должностных обяза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b/>
        </w:rPr>
        <w:t>в период испыт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замещаемая должность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увашской Республики, в отношении которого установлено испыт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ериод испытания - с ______________ 20__ г. по _____________ 20__ г.</w:t>
      </w:r>
    </w:p>
    <w:p>
      <w:pPr>
        <w:pStyle w:val="ConsPlusNonformat"/>
        <w:jc w:val="both"/>
        <w:rPr/>
      </w:pPr>
      <w:r>
        <w:rPr/>
        <w:t>(включительно).</w:t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3005"/>
        <w:gridCol w:w="2559"/>
        <w:gridCol w:w="2104"/>
      </w:tblGrid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(период) выполнения поруч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ру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 (выполнено, выполнено с замечаниями, не выполнено - указать нужно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(при наличии) непосредственного руководител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01"/>
        <w:gridCol w:w="2835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гражданский служащий Чувашской Республики, в отношении которого установлено испыт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701"/>
        <w:gridCol w:w="2835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 таблицей ознакомлен(а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непосредственного руководителя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Чувашской Республики, в отношении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торого установлено испытание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ке прохождения испытания</w:t>
      </w:r>
    </w:p>
    <w:p>
      <w:pPr>
        <w:pStyle w:val="ConsPlusNormal"/>
        <w:jc w:val="right"/>
        <w:rPr/>
      </w:pPr>
      <w:r>
        <w:rPr/>
        <w:t>на государственной гражданской службе</w:t>
      </w:r>
    </w:p>
    <w:p>
      <w:pPr>
        <w:pStyle w:val="ConsPlusNormal"/>
        <w:jc w:val="right"/>
        <w:rPr/>
      </w:pPr>
      <w:r>
        <w:rPr/>
        <w:t xml:space="preserve">Чувашской Республики в Контрольно-счетной </w:t>
      </w:r>
    </w:p>
    <w:p>
      <w:pPr>
        <w:pStyle w:val="ConsPlusNormal"/>
        <w:jc w:val="right"/>
        <w:rPr/>
      </w:pPr>
      <w:r>
        <w:rPr/>
        <w:t>палате Чувашской Республик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(форма)</w:t>
      </w:r>
    </w:p>
    <w:p>
      <w:pPr>
        <w:pStyle w:val="ConsPlusNonformat"/>
        <w:jc w:val="both"/>
        <w:rPr/>
      </w:pPr>
      <w:bookmarkStart w:id="2" w:name="P156"/>
      <w:bookmarkEnd w:id="2"/>
      <w:r>
        <w:rPr>
          <w:rFonts w:eastAsia="Courier New"/>
        </w:rPr>
        <w:t xml:space="preserve">                                   </w:t>
      </w:r>
      <w:r>
        <w:rPr>
          <w:b/>
        </w:rPr>
        <w:t>ОТЗЫ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</w:rPr>
        <w:t>о результатах испыта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>
          <w:b/>
        </w:rPr>
        <w:t>гражданского служащего Чувашской Республи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замещаемая должность непосредственного руковод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го гражданского служащего Чувашской Республи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 отношении которого установлено испыт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(последнее - 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замещаемая должность государственного гражданского служа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увашской Республики, в отношении которого установлено испыт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ериод испытания - с ______________ 20__ г. по _____________ 20__ г.</w:t>
      </w:r>
    </w:p>
    <w:p>
      <w:pPr>
        <w:pStyle w:val="ConsPlusNonformat"/>
        <w:jc w:val="both"/>
        <w:rPr/>
      </w:pPr>
      <w:r>
        <w:rPr/>
        <w:t>(включительн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Информация о результатах испыт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 оценка   соответствия   государственного   гражданского  служащего</w:t>
      </w:r>
    </w:p>
    <w:p>
      <w:pPr>
        <w:pStyle w:val="ConsPlusNonformat"/>
        <w:jc w:val="both"/>
        <w:rPr/>
      </w:pPr>
      <w:r>
        <w:rPr/>
        <w:t>Чувашской  Республики  (далее  - гражданский служащий) замещаемой должности</w:t>
      </w:r>
    </w:p>
    <w:p>
      <w:pPr>
        <w:pStyle w:val="ConsPlusNonformat"/>
        <w:jc w:val="both"/>
        <w:rPr/>
      </w:pPr>
      <w:r>
        <w:rPr/>
        <w:t>государственной   гражданской   службы   Чувашской   Республики   (далее  -</w:t>
      </w:r>
    </w:p>
    <w:p>
      <w:pPr>
        <w:pStyle w:val="ConsPlusNonformat"/>
        <w:jc w:val="both"/>
        <w:rPr/>
      </w:pPr>
      <w:r>
        <w:rPr/>
        <w:t>гражданская служба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гражданский служащий соответствует замещаемой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ской службы, гражданский служащий не соответству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мещаемой должности гражданской службы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решение по результатам испытания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гражданский служащий призн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ыдержавшим испытание, гражданский служащий призна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 выдержавшим испытание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Определение  профессионального  потенциала гражданского служащего и</w:t>
      </w:r>
    </w:p>
    <w:p>
      <w:pPr>
        <w:pStyle w:val="ConsPlusNonformat"/>
        <w:jc w:val="both"/>
        <w:rPr/>
      </w:pPr>
      <w:r>
        <w:rPr/>
        <w:t>рекомендации по его профессиональному развит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Причины, послужившие основанием для признания гражданского служащего</w:t>
      </w:r>
    </w:p>
    <w:p>
      <w:pPr>
        <w:pStyle w:val="ConsPlusNonformat"/>
        <w:jc w:val="both"/>
        <w:rPr/>
      </w:pPr>
      <w:r>
        <w:rPr/>
        <w:t>не выдержавшим испыт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едостаточный профессиональный уровень, ненадлежащее исполн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ским служащим должностных обязаннос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рушение установленных сроков, ненадлежащее качество ис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ражданским служащим должностных обязанностей, соверш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ействий, повлекших обоснованные жалобы со стороны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организаций)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Дополнительная  информация  о  гражданском  служащем,  в  том числе</w:t>
      </w:r>
    </w:p>
    <w:p>
      <w:pPr>
        <w:pStyle w:val="ConsPlusNonformat"/>
        <w:jc w:val="both"/>
        <w:rPr/>
      </w:pPr>
      <w:r>
        <w:rPr/>
        <w:t>замечания   по  подготовленным  гражданским  служащим  проектам  документов</w:t>
      </w:r>
    </w:p>
    <w:p>
      <w:pPr>
        <w:pStyle w:val="ConsPlusNonformat"/>
        <w:jc w:val="both"/>
        <w:rPr/>
      </w:pPr>
      <w:r>
        <w:rPr/>
        <w:t>(заполняется при необходимост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340"/>
        <w:gridCol w:w="7200"/>
      </w:tblGrid>
      <w:tr>
        <w:trPr/>
        <w:tc>
          <w:tcPr>
            <w:tcW w:w="14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блица учета результатов исполнения гражданским служащим своих должностных обязанностей в период испытания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екты документов, подготовленные гражданским служащим, по которым имеются замечания непосредственного руководителя, изложенные в пункте 7 отзыва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тзыв о результатах наставничества </w:t>
            </w:r>
            <w:hyperlink w:anchor="P24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564"/>
        <w:gridCol w:w="2644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непосредственного руководителя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лужащего, в отношении _______________________________________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торого установлено испытание)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__________ 20__ г.</w:t>
            </w:r>
          </w:p>
        </w:tc>
      </w:tr>
      <w:tr>
        <w:trPr/>
        <w:tc>
          <w:tcPr>
            <w:tcW w:w="9027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 отзывом ознакомлен(а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 гражданского служащего,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 отношении которого установлено испытание)</w:t>
            </w:r>
          </w:p>
        </w:tc>
        <w:tc>
          <w:tcPr>
            <w:tcW w:w="15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 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49"/>
      <w:bookmarkEnd w:id="3"/>
      <w:r>
        <w:rPr/>
        <w:t>&lt;*&gt; Прилагается в случае, если в период прохождения испытания в отношении гражданского служащего осуществлялось наставниче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ке прохождения испытания</w:t>
      </w:r>
    </w:p>
    <w:p>
      <w:pPr>
        <w:pStyle w:val="ConsPlusNormal"/>
        <w:jc w:val="right"/>
        <w:rPr/>
      </w:pPr>
      <w:r>
        <w:rPr/>
        <w:t>на государственной гражданской службе</w:t>
      </w:r>
    </w:p>
    <w:p>
      <w:pPr>
        <w:pStyle w:val="ConsPlusNormal"/>
        <w:jc w:val="right"/>
        <w:rPr/>
      </w:pPr>
      <w:r>
        <w:rPr/>
        <w:t xml:space="preserve">Чувашской Республики в Контрольно-счетной </w:t>
      </w:r>
    </w:p>
    <w:p>
      <w:pPr>
        <w:pStyle w:val="ConsPlusNormal"/>
        <w:jc w:val="right"/>
        <w:rPr/>
      </w:pPr>
      <w:r>
        <w:rPr/>
        <w:t>Палате Чувашской Республики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(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 наличии) и замещаемая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Чувашской Республики, в отношен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становлено испытание (в дательном падеж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74"/>
      <w:bookmarkEnd w:id="4"/>
      <w:r>
        <w:rPr>
          <w:rFonts w:eastAsia="Courier New"/>
        </w:rPr>
        <w:t xml:space="preserve">                                </w:t>
      </w:r>
      <w:r>
        <w:rPr>
          <w:b/>
        </w:rPr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вязи  с  неудовлетворительным результатом испытания, установленного</w:t>
      </w:r>
    </w:p>
    <w:p>
      <w:pPr>
        <w:pStyle w:val="ConsPlusNonformat"/>
        <w:jc w:val="both"/>
        <w:rPr/>
      </w:pPr>
      <w:r>
        <w:rPr/>
        <w:t xml:space="preserve">приказом Контрольно-счетной палаты Чувашской Республики </w:t>
      </w:r>
    </w:p>
    <w:p>
      <w:pPr>
        <w:pStyle w:val="ConsPlusNonformat"/>
        <w:jc w:val="both"/>
        <w:rPr/>
      </w:pPr>
      <w:r>
        <w:rPr/>
        <w:t>от   ___   __________   20__   г.  N  ___  о  назначении  Вас  на должность</w:t>
      </w:r>
    </w:p>
    <w:p>
      <w:pPr>
        <w:pStyle w:val="ConsPlusNonformat"/>
        <w:jc w:val="both"/>
        <w:rPr/>
      </w:pPr>
      <w:r>
        <w:rPr/>
        <w:t>государственной  гражданской  службы  Чувашской Республики, уведомляю Вас о</w:t>
      </w:r>
    </w:p>
    <w:p>
      <w:pPr>
        <w:pStyle w:val="ConsPlusNonformat"/>
        <w:jc w:val="both"/>
        <w:rPr/>
      </w:pPr>
      <w:r>
        <w:rPr/>
        <w:t>расторжении   служебного   контракта   (срочного   служебного   контракта),</w:t>
      </w:r>
    </w:p>
    <w:p>
      <w:pPr>
        <w:pStyle w:val="ConsPlusNonformat"/>
        <w:jc w:val="both"/>
        <w:rPr/>
      </w:pPr>
      <w:r>
        <w:rPr/>
        <w:t>освобождении  от  замещаемой  должности  государственной гражданской службы</w:t>
      </w:r>
    </w:p>
    <w:p>
      <w:pPr>
        <w:pStyle w:val="ConsPlusNonformat"/>
        <w:jc w:val="both"/>
        <w:rPr/>
      </w:pPr>
      <w:r>
        <w:rPr/>
        <w:t>Чувашской  Республики  и  увольнении  с  государственной гражданской службы</w:t>
      </w:r>
    </w:p>
    <w:p>
      <w:pPr>
        <w:pStyle w:val="ConsPlusNonformat"/>
        <w:jc w:val="both"/>
        <w:rPr/>
      </w:pPr>
      <w:r>
        <w:rPr/>
        <w:t xml:space="preserve">Чувашской  Республики  в  соответствии  с  </w:t>
      </w:r>
      <w:hyperlink r:id="rId8">
        <w:r>
          <w:rPr>
            <w:rStyle w:val="InternetLink"/>
            <w:color w:val="0000FF"/>
          </w:rPr>
          <w:t>частью  7 статьи 2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7  июля  2004 г. N 79-ФЗ "О государственной гражданской службе</w:t>
      </w:r>
    </w:p>
    <w:p>
      <w:pPr>
        <w:pStyle w:val="ConsPlusNonformat"/>
        <w:jc w:val="both"/>
        <w:rPr/>
      </w:pPr>
      <w:r>
        <w:rPr/>
        <w:t>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ы,  послужившие  основанием  для  признания  Вас  не  выдержавшим</w:t>
      </w:r>
    </w:p>
    <w:p>
      <w:pPr>
        <w:pStyle w:val="ConsPlusNonformat"/>
        <w:jc w:val="both"/>
        <w:rPr/>
      </w:pPr>
      <w:r>
        <w:rPr/>
        <w:t>испыт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09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Председатель Контрольно-счетной палаты Чувашской Республики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 _____________________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(подпись)                                  (Ф.И.О.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 __________ 20__ г.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09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 уведомлением ознакомлен(а)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, инициалы, фамилия государственного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гражданского служащего Чувашской Республики, 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в отношении которого установлено испытание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 __________ 20__ г.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0" w:gutter="0" w:header="567" w:top="851" w:footer="0" w:bottom="12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ngkok">
    <w:charset w:val="00"/>
    <w:family w:val="roman"/>
    <w:pitch w:val="variable"/>
  </w:font>
  <w:font w:name="TimesEC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3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center"/>
      <w:outlineLvl w:val="1"/>
    </w:pPr>
    <w:rPr>
      <w:rFonts w:ascii="Baltica Chv" w:hAnsi="Baltica Chv" w:cs="Baltica Chv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237"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767798A24E6C24EA04EFD848001D085C73C2FB06AB6C2E5DAC0D2F7BC8A57E8262BDD1C7323269C379961EA79D3B8CD2A3D9FE0C5C3317768G5M" TargetMode="External"/><Relationship Id="rId5" Type="http://schemas.openxmlformats.org/officeDocument/2006/relationships/hyperlink" Target="consultantplus://offline/ref=5767798A24E6C24EA04EFD848001D085C73C2FB06AB6C2E5DAC0D2F7BC8A57E8262BDD1C7323269D3F9961EA79D3B8CD2A3D9FE0C5C3317768G5M" TargetMode="External"/><Relationship Id="rId6" Type="http://schemas.openxmlformats.org/officeDocument/2006/relationships/hyperlink" Target="consultantplus://offline/ref=5767798A24E6C24EA04EFD848001D085C73C2FB06AB6C2E5DAC0D2F7BC8A57E8262BDD1C7323269D3E9961EA79D3B8CD2A3D9FE0C5C3317768G5M" TargetMode="External"/><Relationship Id="rId7" Type="http://schemas.openxmlformats.org/officeDocument/2006/relationships/hyperlink" Target="consultantplus://offline/ref=5767798A24E6C24EA04EFD848001D085C73B2AB264B1C2E5DAC0D2F7BC8A57E8262BDD1C73232E94369961EA79D3B8CD2A3D9FE0C5C3317768G5M" TargetMode="External"/><Relationship Id="rId8" Type="http://schemas.openxmlformats.org/officeDocument/2006/relationships/hyperlink" Target="consultantplus://offline/ref=5767798A24E6C24EA04EFD848001D085C73C2FB06AB6C2E5DAC0D2F7BC8A57E8262BDD1C732327943F9961EA79D3B8CD2A3D9FE0C5C3317768G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9:00Z</dcterms:created>
  <dc:creator>KCP1</dc:creator>
  <dc:description/>
  <cp:keywords/>
  <dc:language>en-US</dc:language>
  <cp:lastModifiedBy>Оленина ИЕ</cp:lastModifiedBy>
  <cp:lastPrinted>2020-06-30T08:47:00Z</cp:lastPrinted>
  <dcterms:modified xsi:type="dcterms:W3CDTF">2020-07-03T11:56:00Z</dcterms:modified>
  <cp:revision>5</cp:revision>
  <dc:subject/>
  <dc:title>×ÀÂÀØ ÐEÑÏÓÁËÈÊÈÍ</dc:title>
</cp:coreProperties>
</file>