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труктура посевных площад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92760</wp:posOffset>
                </wp:positionV>
                <wp:extent cx="4808855" cy="833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1274"/>
                              <w:gridCol w:w="1274"/>
                              <w:gridCol w:w="145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я посевная площад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6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6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рновые и зернобобов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9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зимые зерновые культур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ровые зерновые и зернобобов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из них: пшениц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ячмен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ове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зернобобовые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из них: горох посевно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вика  посевн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бобы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из них: </w:t>
                                  </w:r>
                                  <w:r>
                                    <w:rPr/>
                                    <w:t>свекла сахарн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асличн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подсолнечник на зерн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рапс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редька масличн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горчица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фель и овощн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ощи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из них: </w:t>
                                  </w:r>
                                  <w:r>
                                    <w:rPr/>
                                    <w:t>морковь столов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свекла столов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чесно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рмов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5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5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 кукуруза  на кормовые цел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летние травы (без посева озимых на зеленый кор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летние беспокровные травы текущего год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летние травы посева прошлых ле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тый и занятой па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656.4pt;mso-wrap-distance-left:9pt;mso-wrap-distance-right:9pt;mso-wrap-distance-top:0pt;mso-wrap-distance-bottom:0pt;margin-top:38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  <w:gridCol w:w="1274"/>
                        <w:gridCol w:w="1274"/>
                        <w:gridCol w:w="1456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я посевная площад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6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6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рновые и зернобобовые культуры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9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зимые зерновые культур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ровые зерновые и зернобобовые культуры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из них: пшениц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8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</w:rPr>
                              <w:t>ячмен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</w:rPr>
                              <w:t>ове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зернобобовые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из них: горох посевно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Cs w:val="22"/>
                              </w:rPr>
                              <w:t>вика  посевн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Cs w:val="22"/>
                              </w:rPr>
                              <w:t xml:space="preserve">бобы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культуры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з них: </w:t>
                            </w:r>
                            <w:r>
                              <w:rPr/>
                              <w:t>свекла сахарн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асличные культуры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одсолнечник на зерн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рапс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едька масличн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горчица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фель и овощные культуры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ощи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из них: </w:t>
                            </w:r>
                            <w:r>
                              <w:rPr/>
                              <w:t>морковь столов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векла столов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капуст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чесно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рмовые культуры, 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5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5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 кукуруза  на кормовые цел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летние травы (без посева озимых на зеленый кор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летние беспокровные травы текущего год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летние травы посева прошлых лет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ый и занятой па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7:00Z</dcterms:created>
  <dc:creator>koms_agro4</dc:creator>
  <dc:description/>
  <cp:keywords/>
  <dc:language>en-US</dc:language>
  <cp:lastModifiedBy>koms_agro4</cp:lastModifiedBy>
  <cp:lastPrinted>2020-03-19T12:03:00Z</cp:lastPrinted>
  <dcterms:modified xsi:type="dcterms:W3CDTF">2020-03-19T08:03:00Z</dcterms:modified>
  <cp:revision>5</cp:revision>
  <dc:subject/>
  <dc:title>Прогноз структуры посевных площадей под урожай 2020 года</dc:title>
</cp:coreProperties>
</file>