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3 июня 2020 года № 5/300</w:t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мсомольского района Чувашской Республики от 02 декабря 2019 года № 7/263 «О прогнозном плане (программе) приватизации муниципального имущества Комсомольского района Чувашской Республики на 2020 год и основных направлениях приватизации муниципального имущества Комсомольского района Чувашской Республики на 2021-2022 год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Законом Чувашской Республики от 21 ноября 2002 г. № 25 «О приватизации государственного имущества Чувашской Республики», решением Собрания депутатов Комсомольского района Чувашской Республики от 27 марта 2012 года № 5/96 «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B%D1%8C%D0%B4%D0%B8%D0%BD%D0%B0%5C%D0%9D%D0%BE%D1%80%D0%BC%D0%B0%D1%82%D0%B8%D0%B2%D0%BA%D0%B0%5C%D0%A0%D0%B5%D1%88%D0%B5%D0%BD%D0%B8%D1%8F%20%D0%A1%D0%94%5C2014%5C%D0%9F%D1%80%D0%BE%D0%B3%D0%BD%D0%BE%D0%B7.%D0%BF%D0%BB%D0%B0%D0%BD.doc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Комсомольского района Чувашской Республики на 2020 год и основные направления приватизации муниципального имущества Комсомольского района Чувашской республики на 2021-2022 годы, утвержденный решением Собрания депутатов Комсомольского района Чувашской Республики от 02 декабря 2019 года № 7/26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зицией 4 следующего содержания</w:t>
      </w:r>
      <w:r>
        <w:rPr/>
        <w:t>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8"/>
        <w:gridCol w:w="2339"/>
        <w:gridCol w:w="1800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21:13:190901:54, категория земель: земли населенных пунктов, общей площадью 6406 кв.м, с </w:t>
            </w:r>
            <w:r>
              <w:rPr>
                <w:iCs/>
              </w:rPr>
              <w:t>расположенными на нем следующими объектом недвижимого имущества: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 Полевой Сундырь ул. Школьная,  д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».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Чувашской Республики                          Х.С.Идиатулл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5:00Z</dcterms:created>
  <dc:creator>econom1</dc:creator>
  <dc:description/>
  <dc:language>en-US</dc:language>
  <cp:lastModifiedBy>koms_cod4</cp:lastModifiedBy>
  <cp:lastPrinted>2020-06-23T09:06:00Z</cp:lastPrinted>
  <dcterms:modified xsi:type="dcterms:W3CDTF">2020-07-17T07:25:00Z</dcterms:modified>
  <cp:revision>2</cp:revision>
  <dc:subject/>
  <dc:title/>
</cp:coreProperties>
</file>