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1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01.2020ç.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20г. №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  <w:tab w:val="left" w:pos="7088" w:leader="none"/>
        </w:tabs>
        <w:spacing w:lineRule="auto" w:line="216"/>
        <w:ind w:right="3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left" w:pos="7088" w:leader="none"/>
        </w:tabs>
        <w:spacing w:lineRule="auto" w:line="216"/>
        <w:ind w:right="3684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омсомольского района Чувашской Республики от 26.01.2016  г.  № 19 «О координационном совете  по поддержке и развитию малого и среднего предпринимательства при главе администрации Комсомольского района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16"/>
        <w:ind w:right="453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В целях совершенствования и координации работы по развитию малого и среднего предпринимательства в Комсомольском районе, формирования стратегических направлений деятельности в этой сфере, повышения значимости и вклада субъектов малого и среднего предпринимательства в экономику района, администрация Комсомольского района Чувашской Республики </w:t>
      </w:r>
      <w:r>
        <w:rPr>
          <w:spacing w:val="5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16"/>
        <w:ind w:right="-1" w:firstLine="567"/>
        <w:jc w:val="both"/>
        <w:rPr>
          <w:szCs w:val="28"/>
        </w:rPr>
      </w:pPr>
      <w:r>
        <w:rPr>
          <w:szCs w:val="28"/>
        </w:rPr>
        <w:t>1. Приложение № 2  к постановлению администрации Комсомольского района Чувашской Республики от 26.01.2016 г. № 19 «О координационном совете  по поддержке и развитию малого и среднего предпринимательства при главе администрации Комсомольского района» (с учетом изменений, внесенных постановлениями администрации Комсомольского района от 28.09.2016г. № 283, от 26.02.2018г. № 97, 22.11.2018 №701, 28.12.2018г. №797) изложить в редакции 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8"/>
        </w:rPr>
        <w:t>2. Контроль за исполнением настоящего постановления возложить на  отдел сельского хозяйства, экономики, имущественных и земельных отношений администрации Комсомольского района Чувашской Республик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                                                           А.Н. Осип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сомольского район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 24.01.2020 г. № 15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сомольского район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  26. 01.2016 г. №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ординационного совета по поддерж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развитию малого и средне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главе администрации Комсомо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ипов А.Н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глава администрации района (председатель Координационного совета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ина И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района – начальник отдела сельского хозяйства, экономики, имущественных и земельных отношений (заместитель председателя Координационного совета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Е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- эксперт отдела сельского хозяйства, экономики,  имущественных и земельных отношений                                           администрации района (секретарь Координационного                                           совета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В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начальник межрайонной  инспекции ФНС России №2                                   по Чувашской Республике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М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4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едущий специалист - эксперт отдела сельского хозяйства,            экономики, имущественных и земельных отношений                       администрации района</w:t>
            </w:r>
          </w:p>
          <w:p>
            <w:pPr>
              <w:pStyle w:val="Normal"/>
              <w:ind w:left="-25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И.З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left="-25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иков С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4"/>
        </w:rPr>
        <w:t>Прохорова М.М.              - индивидуальный предприниматель (по согласованию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8:00Z</dcterms:created>
  <dc:creator>User</dc:creator>
  <dc:description/>
  <dc:language>en-US</dc:language>
  <cp:lastModifiedBy>koms_cod4</cp:lastModifiedBy>
  <cp:lastPrinted>2020-01-17T13:53:00Z</cp:lastPrinted>
  <dcterms:modified xsi:type="dcterms:W3CDTF">2020-08-07T12:28:00Z</dcterms:modified>
  <cp:revision>2</cp:revision>
  <dc:subject/>
  <dc:title/>
</cp:coreProperties>
</file>