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зультатах публичных консультаций по проек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19"/>
          <w:sz w:val="26"/>
          <w:szCs w:val="26"/>
        </w:rPr>
        <w:t xml:space="preserve">постановления </w:t>
      </w:r>
      <w:r>
        <w:rPr>
          <w:b/>
          <w:sz w:val="26"/>
          <w:szCs w:val="26"/>
        </w:rPr>
        <w:t>администрации Комсомольского района Чувашской Республики «Об утверждении порядка размещения  нестационарных торговых объектов на территории  Комсомольского района»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>В соответств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становлением администрации Комсомольского района Чувашской Республики от </w:t>
      </w:r>
      <w:r>
        <w:rPr>
          <w:color w:val="000000"/>
          <w:sz w:val="26"/>
          <w:szCs w:val="26"/>
        </w:rPr>
        <w:t xml:space="preserve"> 17.12.2015 г. № 391 «</w:t>
      </w:r>
      <w:r>
        <w:rPr>
          <w:sz w:val="26"/>
          <w:szCs w:val="26"/>
        </w:rPr>
        <w:t xml:space="preserve">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нвестиционной деятельности» проведены публичные консультации по проекту </w:t>
      </w:r>
      <w:r>
        <w:rPr>
          <w:rStyle w:val="FontStyle19"/>
          <w:b w:val="false"/>
          <w:sz w:val="26"/>
          <w:szCs w:val="26"/>
        </w:rPr>
        <w:t xml:space="preserve">постановления </w:t>
      </w:r>
      <w:r>
        <w:rPr>
          <w:sz w:val="26"/>
          <w:szCs w:val="26"/>
        </w:rPr>
        <w:t>администрации Комсомольского района Чувашской Республики «Об утверждении порядка размещения нестационарных торговых объектов на территории Комсомольского района » (далее – проект постановления)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был размещен на портал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gulation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13 октября 2020г. Предложения и рекомендации по изменению проекта принимались до 28 октября 2020г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firstLine="567"/>
        <w:jc w:val="both"/>
        <w:rPr/>
      </w:pPr>
      <w:r>
        <w:rPr>
          <w:sz w:val="26"/>
          <w:szCs w:val="26"/>
        </w:rPr>
        <w:t>Проект постановления и перечень вопросов по нему направлены в адрес: Министерства экономического развития и имущественных отношений Чувашской Республики, ООО «Таныш», ИП Беловой Т.Г., ИП Рыжову А.Н., ИП Зайцевой А.Г., ИП Абрамову В.А., главам сельских поселений (всего 18 организаций).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консультаций получен 1 письменный ответ от: Министерства экономического развития и имущественных отношений Чувашской Республики, а  также от ИП Беловой Т.Г. и ИП Рыжова А.Н. - два устных ответа.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ступившие со стороны Министерства экономического развития и имущественных отношений Чувашской Республики учтены.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  <w:tab w:val="left" w:pos="9355" w:leader="none"/>
        </w:tabs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рио главы администрации района                                                             А.В. Кра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s.c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3:00Z</dcterms:created>
  <dc:creator>econom5</dc:creator>
  <dc:description/>
  <cp:keywords/>
  <dc:language>en-US</dc:language>
  <cp:lastModifiedBy>Адм.Комсомольского района ЧР Гинатуллина Л.Ш.</cp:lastModifiedBy>
  <cp:lastPrinted>2018-04-03T15:28:00Z</cp:lastPrinted>
  <dcterms:modified xsi:type="dcterms:W3CDTF">2020-10-27T13:01:00Z</dcterms:modified>
  <cp:revision>5</cp:revision>
  <dc:subject/>
  <dc:title/>
</cp:coreProperties>
</file>