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80"/>
        <w:gridCol w:w="1620"/>
        <w:gridCol w:w="25"/>
        <w:gridCol w:w="4124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center" w:pos="1782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13.01.2020 ç. </w:t>
            </w:r>
            <w:r>
              <w:rPr>
                <w:sz w:val="24"/>
                <w:szCs w:val="24"/>
              </w:rPr>
              <w:t>№_</w:t>
            </w:r>
            <w:r>
              <w:rPr>
                <w:sz w:val="24"/>
                <w:szCs w:val="24"/>
                <w:u w:val="single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3.01.2020 г. </w:t>
            </w:r>
            <w:r>
              <w:rPr>
                <w:sz w:val="24"/>
                <w:szCs w:val="24"/>
              </w:rPr>
              <w:t>№_</w:t>
            </w:r>
            <w:r>
              <w:rPr>
                <w:sz w:val="24"/>
                <w:szCs w:val="24"/>
                <w:u w:val="single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омсомольского района Чувашской Республики «Развитие строительного комплекса и архитектуры»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министрация Комсомоль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омсомольского района Чувашской Республики «Развитие строительного комплекса и архитектуры», утвержденную постановлением администрации Комсомольского района Чувашской Республики от 08.02.2019 г. №132 (с изменениями, внесенными постановлением администрации Комсомольского района Чувашской Республики от 02.09.2019 №1058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</w:t>
        <w:tab/>
        <w:tab/>
        <w:t xml:space="preserve">                                                А.Н. Осип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730" w:hanging="0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73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Комсомольского района</w:t>
      </w:r>
    </w:p>
    <w:p>
      <w:pPr>
        <w:pStyle w:val="Normal"/>
        <w:widowControl w:val="false"/>
        <w:autoSpaceDE w:val="false"/>
        <w:ind w:left="473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3.01.2020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0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которые вносятся в муниципальную программу Комсомольского района Чувашской Республики «Развитие строительного комплекса и архитек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 паспорте муниципальной  программы Комсомольского района Чувашской Республики «Развитие строительного комплекса и архитектуры» (далее – муниципальная программа)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зицию «Объемы и источники финансирования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10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0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5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10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»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униципальной программы в 2019 - 2035 годах составляет 1050,0 тыс. рублей, в том числе за счет средств федерального бюджета – 0,0 тыс. рублей, республиканского бюджета Чувашской Республики – 0,0 тыс. рублей, местных бюджетов – 1050,0 тыс. рублей, внебюджетных источников – 0,0 тыс. рублей (табл. 2)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>«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39" w:firstLine="720"/>
        <w:jc w:val="right"/>
        <w:rPr/>
      </w:pPr>
      <w:r>
        <w:rPr>
          <w:bCs/>
          <w:color w:val="26282F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ind w:right="-739" w:firstLine="720"/>
        <w:jc w:val="right"/>
        <w:rPr/>
      </w:pPr>
      <w:r>
        <w:rPr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right="-739"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autoSpaceDE w:val="false"/>
        <w:ind w:right="-739" w:firstLine="720"/>
        <w:jc w:val="right"/>
        <w:rPr/>
      </w:pPr>
      <w:r>
        <w:rPr/>
        <w:t>тыс. рублей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272"/>
        <w:gridCol w:w="6"/>
        <w:gridCol w:w="12"/>
        <w:gridCol w:w="107"/>
        <w:gridCol w:w="1266"/>
        <w:gridCol w:w="29"/>
        <w:gridCol w:w="1806"/>
        <w:gridCol w:w="38"/>
        <w:gridCol w:w="534"/>
        <w:gridCol w:w="37"/>
        <w:gridCol w:w="535"/>
        <w:gridCol w:w="36"/>
        <w:gridCol w:w="536"/>
        <w:gridCol w:w="31"/>
        <w:gridCol w:w="561"/>
        <w:gridCol w:w="6"/>
        <w:gridCol w:w="1110"/>
        <w:gridCol w:w="578"/>
        <w:gridCol w:w="578"/>
        <w:gridCol w:w="578"/>
        <w:gridCol w:w="578"/>
        <w:gridCol w:w="578"/>
        <w:gridCol w:w="659"/>
        <w:gridCol w:w="578"/>
        <w:gridCol w:w="592"/>
        <w:gridCol w:w="594"/>
        <w:gridCol w:w="840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троительного комплекса и архитектуры»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омсомоль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</w:tr>
      <w:tr>
        <w:trPr>
          <w:trHeight w:val="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радостроительная деятельность»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системы документов территориального планирования, градостроительного зонирования в Комсомольском районе Чувашской Республик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й Комсомольского района Чувашской Республики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rPr/>
            </w:pPr>
            <w:r>
              <w:rPr/>
              <w:t>мониторинг документов территориального планирования и контроля за реализацией схемы территориального планирования Комсомольского района Чувашской Республики и местных нормативов градостроительного проектирования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7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рритории Комсомольского района Чувашской Республики документами территориального планирования, процент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ое описание границы Комсомольского района 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оположения границ Комсомольского района Чувашской Республики в целях их отображения в схеме территориального планирования Комсомольского район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9101730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ниц между Комсомольским районом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«Снятие административных барьеров в строительстве»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  <w:p>
            <w:pPr>
              <w:pStyle w:val="Normal"/>
              <w:rPr/>
            </w:pPr>
            <w:r>
              <w:rPr/>
              <w:t>ведение информационной системы обеспечения градостроительной деятельности в Комсомольском районе Чувашской Республики – 1 единица;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 xml:space="preserve">Минстрой Чувашии;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 в Комсомольском районе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 в Комсомоль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 xml:space="preserve">Минстрой Чувашии;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ение информационной системы обеспечения градострои</w:t>
              <w:softHyphen/>
              <w:t>тельной деятель</w:t>
              <w:softHyphen/>
              <w:t>ности в Комсомольском районе Чуваш</w:t>
              <w:softHyphen/>
              <w:t>ской Республики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«Обеспечение реализации программы «Развитие строительного комплекса и архитектуры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иложение №3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Комсомольс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3258"/>
        <w:gridCol w:w="1276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Комсомоль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Комсомольского район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-зации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Градостроительная деятельность в Комсомольском районе Чуваш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0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тойчивое развитие территорий Комсомольского района Чувашской Республики, в том числе сельских поселений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территории Комсомольского района Чувашской Республики документами территориального планирования,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Координатное описание границы Комсомоль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ниц между Комсомольским районом и другими районами Чувашской Республики, сведения о которых внесены в Единый государственный реестр недвижимости, единиц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Снятие административных барьеров в строительств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Ведение информационной системы обеспечения градостроительной деятельности в Комсомольском район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нформационной системы обеспечения градостроительной деятельности в Комсомольском районе Чувашской Республики, единиц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Обеспечение реализации программы «Развитие строительного комплекса и архитек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приложении №4 к м</w:t>
      </w:r>
      <w:r>
        <w:rPr/>
        <w:t>униципальной программе позицию «Объемы и источники финансирования под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35 годах составит 10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5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0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5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10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«Градостроительная деятельность в Комсомольском районе Чувашской Республики» таблицу 4 изложить в следующей редакции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«</w:t>
      </w:r>
      <w:r>
        <w:rPr/>
        <w:t>Таблица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0"/>
        <w:gridCol w:w="1424"/>
        <w:gridCol w:w="1589"/>
        <w:gridCol w:w="1341"/>
        <w:gridCol w:w="117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Основной текст Знак1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5:00Z</dcterms:created>
  <dc:creator>марина</dc:creator>
  <dc:description/>
  <dc:language>en-US</dc:language>
  <cp:lastModifiedBy>koms_cod4</cp:lastModifiedBy>
  <cp:lastPrinted>2020-01-15T16:09:00Z</cp:lastPrinted>
  <dcterms:modified xsi:type="dcterms:W3CDTF">2020-01-20T10:05:00Z</dcterms:modified>
  <cp:revision>2</cp:revision>
  <dc:subject/>
  <dc:title>3</dc:title>
</cp:coreProperties>
</file>