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578"/>
        <w:gridCol w:w="3822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7.01.2020 ç. № 1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ind w:firstLine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17.01.2020 г. № 14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/>
      </w:pPr>
      <w:r>
        <w:rPr>
          <w:b/>
          <w:sz w:val="26"/>
          <w:szCs w:val="26"/>
        </w:rPr>
        <w:t>О внесении изменений в муниципальную программу Комсомольского района Чувашской Республики «Развитие потенциала муниципального управления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     Комсомольского     района     Чувашской       Республики       п о с т а н о в л я е т:</w:t>
      </w:r>
    </w:p>
    <w:p>
      <w:pPr>
        <w:pStyle w:val="22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муниципальную программу Комсомольского района Чувашской Республики «Развитие потенциала муниципального управления», утвержденную постановлением администрации Комсомольского района от 28 января 2019 года № 29 (с изменениями, внесенными постановлениями администрации Комсомольского района от 22 апреля 2019 года № 365,  7 июня 2019 года № 538, от 3 октября 2019 года № 133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</w:rPr>
        <w:t>Комсомольского района                                                                                    А.Н.Осипов</w:t>
      </w:r>
      <w:r>
        <w:br w:type="page"/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Утверждены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Комсомольского района</w:t>
      </w:r>
    </w:p>
    <w:p>
      <w:pPr>
        <w:pStyle w:val="ConsPlusTitle"/>
        <w:jc w:val="right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Чувашской Республики 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17 января 2020г. № 14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торые вносятся в муниципальную программу Комсомольского района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Чувашской Республики «Развитие потенциала муниципального управления»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498"/>
        <w:jc w:val="both"/>
        <w:rPr/>
      </w:pPr>
      <w:r>
        <w:rPr>
          <w:sz w:val="26"/>
          <w:szCs w:val="26"/>
        </w:rPr>
        <w:t>1. Позици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Объемы финансирования Муниципальной программы с разбивкой по годам реализации программы» паспорт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муниципальной программы Комсомольского района Чувашской Республики «Развитие потенциала муниципального управления» (далее - Муниципальная программа) изложить в следующей редакции:</w:t>
      </w:r>
    </w:p>
    <w:p>
      <w:pPr>
        <w:pStyle w:val="ConsPlusNormal"/>
        <w:ind w:firstLine="4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8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"/>
        <w:gridCol w:w="573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униципальной программы в 2019 - 2035 годах составляют 533 390,16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32 314,17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34 155,0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33 329,7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33 368,6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30 786,3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0 786,3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0 786,3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153 931,7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153 931,77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 18 778,1 тыс. рублей (3,5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 68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 37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 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19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2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028,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5 14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– 2035 годах – 5 142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sz w:val="26"/>
                <w:szCs w:val="26"/>
              </w:rPr>
              <w:t>0,0 тыс. рублей (0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1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26-2030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 2031-203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мсомольского района – 514 612,063 тыс. рублей (96,48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30 628,37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32 782,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32 174,7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32 174,7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9 757,8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9 757,8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9 757,85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148 789,27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 – 2035 годах – 148 789,275 тыс. рублей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1"/>
        <w:shd w:fill="FFFFFF" w:val="clear"/>
        <w:spacing w:before="0" w:after="0"/>
        <w:ind w:firstLine="528"/>
        <w:jc w:val="both"/>
        <w:rPr/>
      </w:pPr>
      <w:r>
        <w:rPr>
          <w:sz w:val="26"/>
          <w:szCs w:val="26"/>
        </w:rPr>
        <w:t xml:space="preserve">2. 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:</w:t>
      </w:r>
    </w:p>
    <w:p>
      <w:pPr>
        <w:pStyle w:val="S1"/>
        <w:shd w:fill="FFFFFF" w:val="clear"/>
        <w:spacing w:before="0" w:after="0"/>
        <w:ind w:firstLine="528"/>
        <w:jc w:val="both"/>
        <w:rPr/>
      </w:pPr>
      <w:r>
        <w:rPr>
          <w:sz w:val="26"/>
          <w:szCs w:val="26"/>
        </w:rPr>
        <w:t>абзацы второй-девятый изложить в следующей редакции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в 2019–</w:t>
        <w:br/>
        <w:t>2035 годах составляет 533 390 163,55 рублей, в том числе за счет средств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</w:rPr>
        <w:t>федерального бюджета – 18 778 100,00 рублей (3,52 процента);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</w:rPr>
        <w:t>бюджета Комсомольского района – 514 612 063,55 рублей (96,48 процентов).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225 526 613,55 рублей, в том числе: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9 году – 32 314 178,55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34 155 050,00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33 329 710,00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33 368 610,00 рублей;»;</w:t>
      </w:r>
    </w:p>
    <w:p>
      <w:pPr>
        <w:pStyle w:val="S1"/>
        <w:shd w:fill="FFFFFF" w:val="clear"/>
        <w:spacing w:before="0" w:after="0"/>
        <w:ind w:firstLine="528"/>
        <w:jc w:val="both"/>
        <w:rPr/>
      </w:pPr>
      <w:r>
        <w:rPr>
          <w:sz w:val="26"/>
          <w:szCs w:val="26"/>
        </w:rPr>
        <w:t>абзацы четырнадцатый-восемнадцатый изложить в следующей редакции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«федерального бюджета – 8 493 100 рублей (3,77 процента), в том числе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в 2019 году – 1 685 800,00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в 2020 году – 1 372 900,00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в 2021 году – 1 155 000,00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в 2022 году – 1 193 900,00 рублей;»;</w:t>
      </w:r>
    </w:p>
    <w:p>
      <w:pPr>
        <w:pStyle w:val="S1"/>
        <w:shd w:fill="FFFFFF" w:val="clear"/>
        <w:spacing w:before="0" w:after="0"/>
        <w:ind w:firstLine="528"/>
        <w:jc w:val="both"/>
        <w:rPr/>
      </w:pPr>
      <w:r>
        <w:rPr>
          <w:sz w:val="26"/>
          <w:szCs w:val="26"/>
        </w:rPr>
        <w:t>абзацы двадцать второй - двадцать шестой изложить в следующей редакции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«бюджета Комсомольского района – 217 033 513,55 рублей (96,23 процента), в том числе:</w:t>
      </w:r>
    </w:p>
    <w:p>
      <w:pPr>
        <w:pStyle w:val="Normal"/>
        <w:autoSpaceDE w:val="false"/>
        <w:ind w:firstLine="528"/>
        <w:jc w:val="both"/>
        <w:rPr/>
      </w:pPr>
      <w:r>
        <w:rPr>
          <w:sz w:val="26"/>
          <w:szCs w:val="26"/>
          <w:lang w:eastAsia="en-US"/>
        </w:rPr>
        <w:t>в 2019 году – 32 469 816,96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– 29 732 855,00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29 757 855,00 рублей;</w:t>
      </w:r>
    </w:p>
    <w:p>
      <w:pPr>
        <w:pStyle w:val="Normal"/>
        <w:autoSpaceDE w:val="false"/>
        <w:ind w:firstLine="5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29 757 855,00 рублей;».</w:t>
      </w:r>
    </w:p>
    <w:p>
      <w:pPr>
        <w:pStyle w:val="S1"/>
        <w:shd w:fill="FFFFFF" w:val="clear"/>
        <w:spacing w:before="0" w:after="0"/>
        <w:ind w:firstLine="528"/>
        <w:jc w:val="both"/>
        <w:rPr/>
      </w:pPr>
      <w:r>
        <w:rPr>
          <w:sz w:val="26"/>
          <w:szCs w:val="26"/>
        </w:rPr>
        <w:t>3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иложение № 2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 Муниципальной программе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20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ind w:firstLine="765"/>
        <w:jc w:val="right"/>
        <w:rPr/>
      </w:pPr>
      <w:r>
        <w:rPr>
          <w:sz w:val="26"/>
          <w:szCs w:val="26"/>
        </w:rPr>
        <w:t>«</w:t>
      </w:r>
      <w:r>
        <w:rPr/>
        <w:t>Приложение № 2</w:t>
        <w:br/>
        <w:t>к муниципальной программе</w:t>
        <w:br/>
        <w:t>Комсомольского района «Развитие</w:t>
        <w:br/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Комсомольского района «Развитие потенциала муниципального управления»</w:t>
      </w:r>
    </w:p>
    <w:p>
      <w:pPr>
        <w:pStyle w:val="ConsPlusNormal"/>
        <w:jc w:val="both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tbl>
      <w:tblPr>
        <w:tblW w:w="150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9"/>
        <w:gridCol w:w="2339"/>
        <w:gridCol w:w="759"/>
        <w:gridCol w:w="930"/>
        <w:gridCol w:w="2391"/>
        <w:gridCol w:w="858"/>
        <w:gridCol w:w="854"/>
        <w:gridCol w:w="846"/>
        <w:gridCol w:w="852"/>
        <w:gridCol w:w="846"/>
        <w:gridCol w:w="852"/>
        <w:gridCol w:w="858"/>
        <w:gridCol w:w="924"/>
        <w:gridCol w:w="91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муниципальной программы Комсомольского района, муниципальной программы Комсомольского района, основного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–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31–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113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8"/>
        <w:gridCol w:w="2337"/>
        <w:gridCol w:w="759"/>
        <w:gridCol w:w="929"/>
        <w:gridCol w:w="2388"/>
        <w:gridCol w:w="6"/>
        <w:gridCol w:w="16"/>
        <w:gridCol w:w="835"/>
        <w:gridCol w:w="14"/>
        <w:gridCol w:w="839"/>
        <w:gridCol w:w="11"/>
        <w:gridCol w:w="838"/>
        <w:gridCol w:w="11"/>
        <w:gridCol w:w="858"/>
        <w:gridCol w:w="849"/>
        <w:gridCol w:w="851"/>
        <w:gridCol w:w="849"/>
        <w:gridCol w:w="9"/>
        <w:gridCol w:w="920"/>
        <w:gridCol w:w="9"/>
        <w:gridCol w:w="917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Муниципальная программа Комсомольского район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«Развитие потенциала муниципального управ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14,1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5,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29,7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68,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6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6,35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86,35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3931,7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3931,77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2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28,3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2,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4,7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4,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57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57,85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57,85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89,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789,27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5401512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5402593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 в Комсомольском район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нормативно-правовой базы Комсомольского района, регулирующей вопросы муниципальной службы в Комсомольском район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развития муниципальных служащих в Комсомольском район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5302737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район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bCs/>
                <w:sz w:val="18"/>
                <w:szCs w:val="18"/>
              </w:rPr>
              <w:t>Противодействие коррупции в Комсомольском районе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Организационные меры по созданию механизма реализации антикоррупционной политики в Комсомольском район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Комсомольском район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2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программа 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07,8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4,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7,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7,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1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2" w:hanging="2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96,6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96,675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22" w:hanging="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22" w:hanging="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2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07,8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4,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7,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57,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2" w:hanging="21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19,33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96,67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96,675»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49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В приложении № 3 к Муниципальной программе:</w:t>
      </w:r>
    </w:p>
    <w:p>
      <w:pPr>
        <w:pStyle w:val="S1"/>
        <w:shd w:fill="FFFFFF" w:val="clear"/>
        <w:spacing w:before="0" w:after="0"/>
        <w:ind w:firstLine="573"/>
        <w:jc w:val="both"/>
        <w:rPr/>
      </w:pPr>
      <w:r>
        <w:rPr>
          <w:sz w:val="26"/>
          <w:szCs w:val="26"/>
        </w:rPr>
        <w:t>позици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Объемы финансирования подпрограммы с разбивкой по годам реали</w:t>
      </w:r>
      <w:r>
        <w:rPr/>
        <w:t>зации» изложить в следующей редакции:</w:t>
      </w:r>
    </w:p>
    <w:tbl>
      <w:tblPr>
        <w:tblW w:w="9214" w:type="dxa"/>
        <w:jc w:val="left"/>
        <w:tblInd w:w="2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гнозируемые объемы финансирования мероприятий подпрограммы в 2019–2035 годах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8 778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 685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 372 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 155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193 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28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28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028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5 142 50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5 142 50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 18 778 100,00 рублей  (100 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1 685 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1 372 9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1 155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193 90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1 028 50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1 028 50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1 028 500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5 142 500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5 142 500,00 рублей;»;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31"/>
        <w:jc w:val="both"/>
        <w:rPr/>
      </w:pP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зделе IV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дпрограммы:</w:t>
      </w:r>
    </w:p>
    <w:p>
      <w:pPr>
        <w:pStyle w:val="S1"/>
        <w:shd w:fill="FFFFFF" w:val="clear"/>
        <w:spacing w:before="0" w:after="0"/>
        <w:ind w:firstLine="731"/>
        <w:jc w:val="both"/>
        <w:rPr/>
      </w:pPr>
      <w:r>
        <w:rPr>
          <w:sz w:val="26"/>
          <w:szCs w:val="26"/>
        </w:rPr>
        <w:t>абзацы второй - трети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–2035 годах составляет 18 778 100,00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8 778 100,00 рублей (100 процентов);»;</w:t>
      </w:r>
    </w:p>
    <w:p>
      <w:pPr>
        <w:pStyle w:val="S1"/>
        <w:shd w:fill="FFFFFF" w:val="clear"/>
        <w:spacing w:before="0" w:after="0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  <w:t>абзацы шестой - десяты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ъем финансирования подпрограммы на 1 этапе составляет 8 493 100,00 рублей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19 году – 1 685 800,0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0 году – 1 372 900,0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1 году – 1 155 00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 193 900,00 рублей;»;</w:t>
      </w:r>
    </w:p>
    <w:p>
      <w:pPr>
        <w:pStyle w:val="S1"/>
        <w:shd w:fill="FFFFFF" w:val="clear"/>
        <w:spacing w:before="0" w:after="0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  <w:t>абзацы пятнадцатый - девятнадцаты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федерального бюджета – </w:t>
      </w:r>
      <w:r>
        <w:rPr>
          <w:sz w:val="26"/>
          <w:szCs w:val="26"/>
        </w:rPr>
        <w:t>8 493 100</w:t>
      </w:r>
      <w:r>
        <w:rPr>
          <w:sz w:val="26"/>
          <w:szCs w:val="26"/>
          <w:lang w:eastAsia="en-US"/>
        </w:rPr>
        <w:t>,00 рублей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19 году – 1 685 800,0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0 году – 1 372 900,0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1 году – 1 155 00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1 193 900,00 рублей;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приложени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 подпрограмме изложить в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78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0200" w:hanging="0"/>
        <w:jc w:val="center"/>
        <w:rPr/>
      </w:pPr>
      <w:r>
        <w:rPr>
          <w:sz w:val="26"/>
          <w:szCs w:val="26"/>
          <w:lang w:eastAsia="en-US"/>
        </w:rPr>
        <w:t>«</w:t>
      </w:r>
      <w:r>
        <w:rPr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Комсомольского района «Развитие 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ind w:left="10200" w:hanging="0"/>
        <w:jc w:val="center"/>
        <w:rPr/>
      </w:pPr>
      <w:r>
        <w:rPr>
          <w:lang w:eastAsia="en-US"/>
        </w:rPr>
        <w:t>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муниципаль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Комсомольского района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е исполнители –отдел ЗАГС, сектор юридическ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единства правового простра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сектор юридическ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сектор юридическ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1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порядка предоставления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атериально-техническое оснащение отдела ЗАГ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ЗАГ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 xml:space="preserve">Целевые показатели (индикаторы) подпрограммы, увязанные с основным мероприятием </w:t>
            </w: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, процентов от числа опрошен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 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ЗАГ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,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Целевые показатели (индикаторы) подпрограммы, увязанные с основным мероприятием </w:t>
            </w: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ктуализация муниципальных нормативных правовых акт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 в Комсомольском рай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shd w:fill="FFFFFF" w:val="clear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одготовленных нормативных правовых актов Комсомольского района, регулирующих вопросы оказания бесплатной юридической помощи, отнесенные к компетенции органов местного самоуправления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зработка и мониторинг нормативных правовых актов Комсомольского района, регулирующих вопросы оказания бесплатной юридичес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проекта «Юристы –</w:t>
            </w:r>
            <w:bookmarkStart w:id="0" w:name="_GoBack"/>
            <w:bookmarkEnd w:id="0"/>
            <w:r>
              <w:rPr>
                <w:sz w:val="18"/>
                <w:szCs w:val="18"/>
                <w:lang w:eastAsia="en-US"/>
              </w:rPr>
              <w:t xml:space="preserve"> населени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бюджет Комсомольск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индикаторов и показателей в 2030 и 2035 годах соответственно.»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9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 приложении № 4 к Муниципальной программе:</w:t>
      </w:r>
    </w:p>
    <w:p>
      <w:pPr>
        <w:pStyle w:val="S1"/>
        <w:shd w:fill="FFFFFF" w:val="clear"/>
        <w:spacing w:before="0" w:after="0"/>
        <w:ind w:firstLine="573"/>
        <w:jc w:val="both"/>
        <w:rPr/>
      </w:pPr>
      <w:r>
        <w:rPr>
          <w:sz w:val="26"/>
          <w:szCs w:val="26"/>
        </w:rPr>
        <w:t>позицию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«Объемы финансирования подпрограммы с разбивкой по годам реализа</w:t>
      </w:r>
      <w:r>
        <w:rPr/>
        <w:t>ции» изложить в следующей редакции: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408"/>
      </w:tblGrid>
      <w:tr>
        <w:trPr/>
        <w:tc>
          <w:tcPr>
            <w:tcW w:w="308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 - 2035 годах составляют   633 580,00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0 52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8 10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7 10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7 1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192 6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92 600,0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мсомольского района – 633 580,00 рублей (100,0 процентов)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0 52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8 10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7 100,0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7 1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- 38 52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- 192 600,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- 192 600,0 рублей»;</w:t>
            </w:r>
          </w:p>
        </w:tc>
      </w:tr>
    </w:tbl>
    <w:p>
      <w:pPr>
        <w:pStyle w:val="S1"/>
        <w:shd w:fill="FFFFFF" w:val="clear"/>
        <w:spacing w:before="0" w:after="0"/>
        <w:ind w:firstLine="731"/>
        <w:jc w:val="both"/>
        <w:rPr/>
      </w:pP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зделе IV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одпрограммы:</w:t>
      </w:r>
    </w:p>
    <w:p>
      <w:pPr>
        <w:pStyle w:val="S1"/>
        <w:shd w:fill="FFFFFF" w:val="clear"/>
        <w:spacing w:before="0" w:after="0"/>
        <w:ind w:firstLine="731"/>
        <w:jc w:val="both"/>
        <w:rPr/>
      </w:pPr>
      <w:r>
        <w:rPr>
          <w:sz w:val="26"/>
          <w:szCs w:val="26"/>
        </w:rPr>
        <w:t>абзацы второй - восьмо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31"/>
        <w:jc w:val="both"/>
        <w:rPr/>
      </w:pPr>
      <w:r>
        <w:rPr>
          <w:sz w:val="26"/>
          <w:szCs w:val="26"/>
        </w:rPr>
        <w:t>«Общий объем финансирования подпрограммы в 2019–2035 годах составляет  633 580,00 рублей, в том числе за счет средств:</w:t>
      </w:r>
    </w:p>
    <w:p>
      <w:pPr>
        <w:pStyle w:val="Normal"/>
        <w:autoSpaceDE w:val="false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  <w:t>бюджета Комсомольского района – 633 580,00 рублей (100 процентов).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 годах составляет 633 580,00 рублей, в том числе: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19 году – 20 520,0 рублей;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20 году – 78 100,0 рублей;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21 году – 17 100,0 рублей;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22 году – 17 100,0 рублей;»;</w:t>
      </w:r>
    </w:p>
    <w:p>
      <w:pPr>
        <w:pStyle w:val="S1"/>
        <w:shd w:fill="FFFFFF" w:val="clear"/>
        <w:spacing w:before="0" w:after="0"/>
        <w:ind w:firstLine="731"/>
        <w:jc w:val="both"/>
        <w:rPr/>
      </w:pPr>
      <w:r>
        <w:rPr>
          <w:sz w:val="26"/>
          <w:szCs w:val="26"/>
        </w:rPr>
        <w:t>абзацы двенадцатый-шестнадцатый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«бюджета Комсомольского района – 633 580,00 рублей, в том числе: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19 году – 20 520,0 рублей;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20 году – 78 100,0 рублей;</w:t>
      </w:r>
    </w:p>
    <w:p>
      <w:pPr>
        <w:pStyle w:val="Style19"/>
        <w:ind w:firstLine="731"/>
        <w:rPr/>
      </w:pPr>
      <w:r>
        <w:rPr>
          <w:rFonts w:cs="Times New Roman" w:ascii="Times New Roman" w:hAnsi="Times New Roman"/>
          <w:sz w:val="26"/>
          <w:szCs w:val="26"/>
        </w:rPr>
        <w:t>в 2021 году – 17 100,0 рублей;</w:t>
      </w:r>
    </w:p>
    <w:p>
      <w:pPr>
        <w:pStyle w:val="Normal"/>
        <w:ind w:firstLine="731"/>
        <w:rPr/>
      </w:pPr>
      <w:r>
        <w:rPr>
          <w:sz w:val="26"/>
          <w:szCs w:val="26"/>
        </w:rPr>
        <w:t>в 2022 году – 17 100,0 рублей;»;</w:t>
      </w:r>
    </w:p>
    <w:p>
      <w:pPr>
        <w:pStyle w:val="Normal"/>
        <w:autoSpaceDE w:val="false"/>
        <w:ind w:firstLine="73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приложени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 подпрограмме изложить в следующей редакции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607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8616" w:right="104" w:hanging="12"/>
        <w:jc w:val="center"/>
        <w:rPr/>
      </w:pPr>
      <w:r>
        <w:rPr>
          <w:lang w:eastAsia="en-US"/>
        </w:rPr>
        <w:t>«Приложение</w:t>
      </w:r>
    </w:p>
    <w:p>
      <w:pPr>
        <w:pStyle w:val="Normal"/>
        <w:autoSpaceDE w:val="false"/>
        <w:ind w:left="8616" w:right="104" w:hanging="12"/>
        <w:jc w:val="center"/>
        <w:rPr/>
      </w:pPr>
      <w:r>
        <w:rPr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8616" w:right="104" w:hanging="12"/>
        <w:jc w:val="center"/>
        <w:rPr>
          <w:lang w:eastAsia="en-US"/>
        </w:rPr>
      </w:pPr>
      <w:r>
        <w:rPr>
          <w:lang w:eastAsia="en-US"/>
        </w:rPr>
        <w:t>службы» муниципальной программы</w:t>
      </w:r>
    </w:p>
    <w:p>
      <w:pPr>
        <w:pStyle w:val="Normal"/>
        <w:autoSpaceDE w:val="false"/>
        <w:ind w:left="8616" w:right="104" w:hanging="1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мсомольского района «Развитие потенциала</w:t>
      </w:r>
    </w:p>
    <w:p>
      <w:pPr>
        <w:pStyle w:val="Normal"/>
        <w:autoSpaceDE w:val="false"/>
        <w:ind w:left="8616" w:right="104" w:hanging="12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ализации подпрограммы «Развитие муниципальной службы» муниципальной программы Комсомольского района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звитие нормативно-правовой базы Комсомольского района, регулирующей вопросы муниципальной службы в Комсомольском районе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подготовленных нормативных правовых актов Комсомольского район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Комсомольского района, регулирующей вопросы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сектор юридической служб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Комсомольском район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орготде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дополнительного профессионального развития муниципальных служащих в Комсомольском районе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омсомольск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нее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Комсомольском район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3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5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стабильности кадрового состава органов местного самоуправления в Комсомольском район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елевые показатель (индикатор) подпрограммы, увязанные с основным меропри</w:t>
              <w:softHyphen/>
              <w:t>ятием 4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е 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нее 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конкурса «Лучший муниципальный служащий в Комсомольском район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район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район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район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Комсомольском район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5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орготдел, участники – отделы и секторы администрации Комсомоль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992" w:top="1418" w:footer="709" w:bottom="9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7:00Z</dcterms:created>
  <dc:creator>Минюст 2.</dc:creator>
  <dc:description/>
  <dc:language>en-US</dc:language>
  <cp:lastModifiedBy>koms_cod4</cp:lastModifiedBy>
  <cp:lastPrinted>2019-10-25T14:07:00Z</cp:lastPrinted>
  <dcterms:modified xsi:type="dcterms:W3CDTF">2020-01-24T08:27:00Z</dcterms:modified>
  <cp:revision>2</cp:revision>
  <dc:subject/>
  <dc:title>Утверждена</dc:title>
</cp:coreProperties>
</file>