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590"/>
        <w:gridCol w:w="4073"/>
      </w:tblGrid>
      <w:tr>
        <w:trPr>
          <w:trHeight w:val="1354" w:hRule="atLeast"/>
        </w:trPr>
        <w:tc>
          <w:tcPr>
            <w:tcW w:w="37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  <w:r>
              <w:rPr>
                <w:color w:val="000000"/>
                <w:sz w:val="24"/>
                <w:szCs w:val="24"/>
                <w:shd w:fill="F5F5F5" w:val="clear"/>
              </w:rPr>
              <w:t>ç</w:t>
            </w:r>
            <w:r>
              <w:rPr>
                <w:sz w:val="24"/>
                <w:szCs w:val="24"/>
              </w:rPr>
              <w:t>. № 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TextBodyIndent"/>
              <w:ind w:hanging="0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1.2020г. № 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Heading"/>
        <w:jc w:val="left"/>
        <w:rPr/>
      </w:pPr>
      <w:r>
        <w:rPr>
          <w:sz w:val="28"/>
          <w:szCs w:val="28"/>
        </w:rPr>
        <w:t xml:space="preserve">Об обеспечении  безопасности  людей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Комсомольског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йона     в     период     празднования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«Крещение Господн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праздничных мероприятий «Крещение Господне» 18,19 января 2020 года,  администрация Комсомоль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главам сельских   поселений райо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предели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места купелей для внесения в единый реест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нциально опасные участки водоемов и обозначить их соответствующими знака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выявлять несанкционированные места ледовых пеших переправ и установить запрещающие и предупреждающие знак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через сходы граждан и  местные средства массовой информации разъяснительно – профилактическую работу по правилам безопасного поведения людей на воде в период проведения праздников,  о порядке действий населения  в случае чрезвычайных ситуаций на водных объект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безопасное нахождение людей на льду в местах купания с привлечением сотрудников спасательных служб, органов правопорядка и медицинских работник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 Активизировать профилактическую работу среди населения по разъяснению правил поведения и мерам безопасности на льду, используя в этих целях возможности средств массовой информации, с распространением методических рекомендаций, памяток и других печатных изданий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выступления специалистов, медицинских работников в газетах по вопросам обеспечения безопасности населения на льду в местах зимнего куп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проделанной работе по обеспечению безопасности людей на водных объектах района в период проведения праздников представить в мой адрес через сектор специальных программ администрации района до 18 янва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изнать утратившим силу постановление администрации Комсомольского района Чувашской Республики от 09.01.2019г. №4 «Об обеспечении  безопасности  людей на водных объектах Комсомо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    в     период     празднования «Крещение Господне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района                                                                   А.Н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41:00Z</dcterms:created>
  <dc:creator>disaster</dc:creator>
  <dc:description/>
  <dc:language>en-US</dc:language>
  <cp:lastModifiedBy>koms_cod4</cp:lastModifiedBy>
  <cp:lastPrinted>2020-01-10T14:07:00Z</cp:lastPrinted>
  <dcterms:modified xsi:type="dcterms:W3CDTF">2020-01-15T12:41:00Z</dcterms:modified>
  <cp:revision>2</cp:revision>
  <dc:subject/>
  <dc:title/>
</cp:coreProperties>
</file>