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6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02.2020</w:t>
            </w:r>
            <w:r>
              <w:rPr>
                <w:color w:val="000000"/>
                <w:sz w:val="24"/>
                <w:shd w:fill="F5F5F5" w:val="clear"/>
              </w:rPr>
              <w:t>ç</w:t>
            </w:r>
            <w:r>
              <w:rPr>
                <w:sz w:val="24"/>
              </w:rPr>
              <w:t>. № 7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яле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02.2020г. № 7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здании районной комиссии п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готовке и пропуску паводковых вод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о исполнение федеральных законов от 21.12.1994г. № 68-ФЗ «О защите населения и территорий от чрезвычайных ситуаций природного и техногенного характера», от 06.10.2003г. № 131- ФЗ «Об общих принципах организации местного самоуправления в Российской Федерации» и с целью предупреждения чрезвычайных ситуаций, смягчения негативных последствий весеннего паводка в 2020 году, сохранения от разрушений, повреждений животноводческих ферм, жилых домов, строений, дорог, мостовых сооружений на реках, а также сельскохозяйственных угодий, администрация </w:t>
      </w:r>
      <w:r>
        <w:rPr>
          <w:bCs/>
          <w:color w:val="000000"/>
          <w:szCs w:val="28"/>
        </w:rPr>
        <w:t>Комсомольского</w:t>
      </w:r>
      <w:r>
        <w:rPr>
          <w:szCs w:val="28"/>
        </w:rPr>
        <w:t xml:space="preserve"> района п о с т а н о в л я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список районной комиссии по подготовке и пропуску паводковых вод на 2020 год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план первоочередных мероприятий в Комсомольском районе по безаварийному пропуску паводковых вод в 2020 году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расчет сил и средств, привлекаемых к проведению противопаводковых мероприятий в Комсомольском районе в 2020 году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Утвердить ответственных лиц по гидротехническим сооружениям, в том числе бесхозяйным, на период весеннего паводка в Комсомольском</w:t>
      </w:r>
      <w:r>
        <w:rPr>
          <w:sz w:val="24"/>
          <w:szCs w:val="28"/>
        </w:rPr>
        <w:t xml:space="preserve"> </w:t>
      </w:r>
      <w:r>
        <w:rPr>
          <w:szCs w:val="28"/>
        </w:rPr>
        <w:t>районе на 2020 год согласно приложение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Начальнику финансового отдела Чернову Е.И в случае ухудшения паводковой обстановки и введения режима чрезвычайной ситуации в районе использовать резервный фонд районного бюджета в сумме до 250 000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Рекомендовать руководителям предприятий, организаций выделить личный состав, финансовые средства, технику, материальные средства в соответствии с установленным расчетом сил и средств, выделяемых для проведения противопаводковых мероприятий в 2020 г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7. Рекомендовать главам сельских поселений Комсомольского района и руководителям сельскохозяйственных предприятий создать на местах соответствующие комиссии по безаварийному пропуску паводковых в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ризнать утратившим силу постановление администрации Комсомольского района от 26.02.2019 года № 159 «О создании районной комиссии по подготовке и пропуску паводковых вод».</w:t>
      </w:r>
    </w:p>
    <w:p>
      <w:pPr>
        <w:pStyle w:val="Normal"/>
        <w:ind w:firstLine="720"/>
        <w:jc w:val="both"/>
        <w:rPr/>
      </w:pPr>
      <w:r>
        <w:rPr>
          <w:szCs w:val="28"/>
        </w:rPr>
        <w:t>9. Контроль за исполнением настоящего постановления возложить на Краснова А.В.,  заместителя главы администрации района – начальника ОКС и ЖК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сомольского района </w:t>
        <w:tab/>
        <w:tab/>
        <w:t xml:space="preserve">                                </w:t>
        <w:tab/>
        <w:t xml:space="preserve">          А.Н. Осип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rStyle w:val="Style14"/>
          <w:b w:val="false"/>
          <w:sz w:val="24"/>
        </w:rPr>
        <w:t>Приложение № 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</w:rPr>
          <w:t>постановлению</w:t>
        </w:r>
      </w:hyperlink>
      <w:r>
        <w:rPr>
          <w:rStyle w:val="Style14"/>
          <w:b w:val="false"/>
          <w:sz w:val="24"/>
        </w:rPr>
        <w:t xml:space="preserve"> администрации</w:t>
        <w:br/>
        <w:t>Комсомольского района</w:t>
        <w:br/>
        <w:t xml:space="preserve">от </w:t>
      </w:r>
      <w:r>
        <w:rPr>
          <w:sz w:val="24"/>
        </w:rPr>
        <w:t>«__» февраля 2020г. № ___</w:t>
      </w:r>
    </w:p>
    <w:p>
      <w:pPr>
        <w:pStyle w:val="Normal"/>
        <w:ind w:firstLine="7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й комиссии по подготовке и пропуску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аводковых вод на 2020 год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484"/>
        <w:gridCol w:w="360"/>
        <w:gridCol w:w="1934"/>
        <w:gridCol w:w="3389"/>
        <w:gridCol w:w="404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А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5-12-62, 8-937-372-64-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- начальник ОКС и ЖКХ- председатель комиссии;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ьтдинов К.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5-14-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заместителя начальника отдела сельского хозяйства, экономики, имущественных и земельных отношений- заместитель председателя комиссии;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 Д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12-95, 8-909-303-02-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специальных программ- заместитель председателя комиссии;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12-95, 8-937-397-45-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сектора специальных программ администрации района– секретарь комиссии.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яблов М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16-49, 8-927-853-16-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-31 по охране с. Комсомольское КУ «ЧРПС» ГКЧС Чувашии (по согласованию)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5-11-48, 8-961-347-96-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НД и ПР по Комсомольскому району ГУ МЧС России по ЧР (по согласованию)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С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5-14-16, 8-999-756-02-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 по ООП МО МВД РФ «Комсомольский», (по согласованию) ;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15-78, 8-903-379-97-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АО «МРСК Волги – Чувашэнерго»  южное ПО Комсомольский (по согласованию);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5-13-38, 8-953-019-99-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ТЦ Комсомольского МЦТЭТ ЛТ г.Канаш филиал в ЧР ПАО «Ростелеком» (по согласованию);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11-30, 8-927-841-09-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АО «Коммунальный сервис» (по согласованию);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утдинов З.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15-05, 8-905-198-47-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сомольского филиала ФГБУ «Управление Чувашмелиоводхоз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5-26-04, 8-927-855-04-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структурного подразделения филиала АО "Газпром газораспределение Чебоксары" в г. Канаше </w:t>
              <w:br/>
              <w:t>(по согласованию);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Heading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Heading"/>
              <w:spacing w:lineRule="auto" w:line="240" w:before="0" w:after="0"/>
              <w:jc w:val="right"/>
              <w:outlineLvl w:val="9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ложение № 2</w:t>
              <w:br/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  <w:lang w:val="ru-RU"/>
                </w:rPr>
                <w:t>постановлению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дминистрации</w:t>
              <w:br/>
              <w:t>Комсомольского района</w:t>
              <w:br/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__» февраля 2020г. № 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ind w:firstLine="720"/>
        <w:jc w:val="center"/>
        <w:rPr/>
      </w:pPr>
      <w:r>
        <w:rPr>
          <w:b/>
          <w:bCs/>
          <w:szCs w:val="28"/>
        </w:rPr>
        <w:t>первоочередных мероприятий в Комсомольском районе по</w:t>
      </w:r>
    </w:p>
    <w:p>
      <w:pPr>
        <w:pStyle w:val="Normal"/>
        <w:ind w:firstLine="720"/>
        <w:jc w:val="center"/>
        <w:rPr/>
      </w:pPr>
      <w:r>
        <w:rPr>
          <w:b/>
          <w:bCs/>
          <w:szCs w:val="28"/>
        </w:rPr>
        <w:t>безаварийному пропуску паводковых вод в 2020 году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>
          <w:szCs w:val="28"/>
        </w:rPr>
        <w:t>Основной задачей на предстоящий период считать незамедлительное действие по приведению в готовность ГТС, объектов хозяйств, населенных пунктов к паводку, определение мер и конкретных исполнителей с указанием сроков, периодичности и порядка контроля за их выполнением по следующим основным задачам:</w:t>
      </w:r>
    </w:p>
    <w:p>
      <w:pPr>
        <w:pStyle w:val="TextBodyIndent"/>
        <w:rPr/>
      </w:pPr>
      <w:r>
        <w:rPr>
          <w:szCs w:val="28"/>
        </w:rPr>
        <w:t>1. Рекомендовать главам сельских поселений, руководителям хозяйств и предприятий, директорам учебных заведений, принять меры по готовности к действиям в чрезвычайных ситуациях, усилить работу по предупреждению населения от несчастных случаев в период паводка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а) в период, предшествующий паводк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до 02 марта </w:t>
      </w:r>
      <w:r>
        <w:rPr>
          <w:bCs/>
          <w:szCs w:val="28"/>
        </w:rPr>
        <w:t>2020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точнить</w:t>
      </w:r>
      <w:r>
        <w:rPr>
          <w:szCs w:val="28"/>
        </w:rPr>
        <w:t xml:space="preserve"> районы возможного затопления и организовать постоянный контроль за развитием ледов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верить состояние мостовых сооружений, линий электропередач и связи, основных дорог, шлюзов, закрытых водоемов, водопропускных труб, принять меры по их очистке, ремонту, дополнительному укреп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до 06 марта </w:t>
      </w:r>
      <w:r>
        <w:rPr>
          <w:bCs/>
          <w:szCs w:val="28"/>
        </w:rPr>
        <w:t>2020 года</w:t>
      </w:r>
      <w:r>
        <w:rPr>
          <w:szCs w:val="28"/>
        </w:rPr>
        <w:t xml:space="preserve"> </w:t>
      </w:r>
      <w:r>
        <w:rPr>
          <w:bCs/>
          <w:szCs w:val="28"/>
        </w:rPr>
        <w:t>создать</w:t>
      </w:r>
      <w:r>
        <w:rPr>
          <w:szCs w:val="28"/>
        </w:rPr>
        <w:t xml:space="preserve"> комиссии, штабы по подготовке и пропуску паводков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верить состояние и при необходимости провести комплекс инженерных мероприятий по усилению водозащитных дамб в наиболее уязвим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до 10 марта </w:t>
      </w:r>
      <w:r>
        <w:rPr>
          <w:bCs/>
          <w:szCs w:val="28"/>
        </w:rPr>
        <w:t>2020 года обеспечить у</w:t>
      </w:r>
      <w:r>
        <w:rPr>
          <w:szCs w:val="28"/>
        </w:rPr>
        <w:t>даление с крыш административных зданий, жилых домов, объектов здравоохранения, образования, соцкультбыта, торговли и общепита снежно-ледяных наростов для безопасност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 xml:space="preserve">до 10 марта </w:t>
      </w:r>
      <w:r>
        <w:rPr>
          <w:bCs/>
          <w:szCs w:val="28"/>
        </w:rPr>
        <w:t>2020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инять</w:t>
      </w:r>
      <w:r>
        <w:rPr>
          <w:szCs w:val="28"/>
        </w:rPr>
        <w:t xml:space="preserve"> меры по предупреждению размыва кладбищ и скотомогильников, попадающих в зоны возможного за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до 25 марта </w:t>
      </w:r>
      <w:r>
        <w:rPr>
          <w:bCs/>
          <w:szCs w:val="28"/>
        </w:rPr>
        <w:t>2020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здать</w:t>
      </w:r>
      <w:r>
        <w:rPr>
          <w:szCs w:val="28"/>
        </w:rPr>
        <w:t xml:space="preserve">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Cs w:val="28"/>
        </w:rPr>
        <w:t>до 25 марта 2020 года</w:t>
      </w:r>
      <w:r>
        <w:rPr>
          <w:szCs w:val="28"/>
        </w:rPr>
        <w:t xml:space="preserve"> в водосборных плотинах опорожнить запас воды до минимального уровня. Создать систему взаимного информирования об изменении обстановки в угрожаемый период и в период возникновения чрезвычайных ситуаций по направлению развития событий от деревни к деревне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б) в</w:t>
      </w:r>
      <w:r>
        <w:rPr>
          <w:b/>
          <w:szCs w:val="28"/>
        </w:rPr>
        <w:t xml:space="preserve"> период прохождения паводковых в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Cs/>
          <w:szCs w:val="28"/>
        </w:rPr>
        <w:t>организовать</w:t>
      </w:r>
      <w:r>
        <w:rPr>
          <w:szCs w:val="28"/>
        </w:rPr>
        <w:t xml:space="preserve"> круглосуточную работу системы мониторинга, лабораторного контроля и прогнозирования чрезвычайных ситуаций, 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Cs w:val="28"/>
        </w:rPr>
        <w:t>обеспечить</w:t>
      </w:r>
      <w:r>
        <w:rPr>
          <w:szCs w:val="28"/>
        </w:rPr>
        <w:t xml:space="preserve"> работу в усиленном составе членов комиссий, оперативных штабов и готовность выездных оператив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bCs/>
          <w:szCs w:val="28"/>
        </w:rPr>
        <w:t>проверить</w:t>
      </w:r>
      <w:r>
        <w:rPr>
          <w:szCs w:val="28"/>
        </w:rPr>
        <w:t xml:space="preserve"> системы оповещения членов оперативных штабов и комиссии по предупреждению и ликвидации чрезвычайных ситуаций и обеспечению пожарной безопасности, организовать тренировку по их с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угрожаемый пери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вести</w:t>
      </w:r>
      <w:r>
        <w:rPr>
          <w:szCs w:val="28"/>
        </w:rPr>
        <w:t xml:space="preserve"> комплекс мер по подготовке населения к экстренной эвакуации в безопасные районы, установить и довести до сведения каждого жителя сигналы экстренной эвакуации и порядок действий по ним. Принять меры по обеспечению населения качественной питьевой водой.</w:t>
      </w:r>
    </w:p>
    <w:p>
      <w:pPr>
        <w:pStyle w:val="TextBodyIndent"/>
        <w:rPr/>
      </w:pPr>
      <w:r>
        <w:rPr>
          <w:szCs w:val="28"/>
        </w:rPr>
        <w:t xml:space="preserve">2. Районной комиссии по подготовке к пропуску паводка в 2020 году, до 15 марта </w:t>
      </w:r>
      <w:r>
        <w:rPr>
          <w:bCs/>
          <w:szCs w:val="28"/>
        </w:rPr>
        <w:t>2020 года</w:t>
      </w:r>
      <w:r>
        <w:rPr>
          <w:szCs w:val="28"/>
        </w:rPr>
        <w:t xml:space="preserve"> провести совещание с главами сельских поселений, руководителями хозяйств, организаций и предприятий. Доложить ожидаемую весенне-паводковую обстановку и поставить задачи на организацию в пиковые паводковые периоды круглосуточного дежурства и принятие оперативных мер по безаварийному и безопасному пропуску весеннего половодья.</w:t>
      </w:r>
    </w:p>
    <w:p>
      <w:pPr>
        <w:pStyle w:val="TextBodyIndent"/>
        <w:rPr/>
      </w:pPr>
      <w:r>
        <w:rPr>
          <w:szCs w:val="28"/>
        </w:rPr>
        <w:t xml:space="preserve">До 25 марта </w:t>
      </w:r>
      <w:r>
        <w:rPr>
          <w:bCs/>
          <w:szCs w:val="28"/>
        </w:rPr>
        <w:t>2020 года</w:t>
      </w:r>
      <w:r>
        <w:rPr>
          <w:szCs w:val="28"/>
        </w:rPr>
        <w:t xml:space="preserve"> провести корректировку планов действий по ликвидации чрезвычайных ситуаций, связанных с весенними паводками. В ходе корректировки уточни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наиболее вероятные районы подтоп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состав сил и средств, привлекаемых к действиям по ликвидации чрезвычайных ситуаций, места их базирования, порядок оповещения и сб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комендовать главам сельских поселений, руководителям предприятий и организаций еженедельно по пятницам, а с 01 апреля </w:t>
      </w:r>
      <w:r>
        <w:rPr>
          <w:bCs/>
          <w:szCs w:val="28"/>
        </w:rPr>
        <w:t>2020 года</w:t>
      </w:r>
      <w:r>
        <w:rPr>
          <w:szCs w:val="28"/>
        </w:rPr>
        <w:t xml:space="preserve"> ежедневно к 14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, в случае ухудшения обстановки каждые 2 часа представлять информацию оперативному дежурному ЕДДС Комсомольского района по телефона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-18-40 сот. 8-967-792-18-89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комендовать начальнику МО МВД России «Комсомольский» обеспечить и поддерживать общественный порядок в местах проведения спасательных работ, расселения пострадавшего населения, регулирования движения транспорта и охрану имущества и ценностей населения в чрезвычайной паводковой обстановке.</w:t>
      </w:r>
    </w:p>
    <w:p>
      <w:pPr>
        <w:pStyle w:val="TextBodyIndent"/>
        <w:rPr/>
      </w:pPr>
      <w:r>
        <w:rPr>
          <w:szCs w:val="28"/>
        </w:rPr>
        <w:t>5. Рекомендовать ОГИБДД МО МВД России «Комсомольский» о необходимости разработать мероприятия по борьбе с нарушителями правил пользования автодорогами и осуществлять контроль за соблюдением правил временного ограничения в период весенней распутицы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Рекомендовать главному врачу БУ «Комсомольская ЦРБ» Минздрава Чувашии организовать и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затопления, острыми кишечными инфекц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Рекомендовать начальнику </w:t>
      </w:r>
      <w:r>
        <w:rPr/>
        <w:t xml:space="preserve">Комсомольского МЦТЭТ ЛТ г.Канаш филиала в ЧР ПАО «Ростелеком» </w:t>
      </w:r>
      <w:r>
        <w:rPr>
          <w:szCs w:val="28"/>
        </w:rPr>
        <w:t>проведение комплекса мер по обеспечению гарантированной связи с населенными пунктами, попадающими в зону затоп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 Рекомендовать редактору газеты «Касал ен» с целью проведения разъяснительной работы, доводить еженедельное информирование населения о мероприятиях по пропуску паводковых в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>
          <w:trHeight w:val="1280" w:hRule="atLeast"/>
        </w:trPr>
        <w:tc>
          <w:tcPr>
            <w:tcW w:w="3190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Heading"/>
              <w:spacing w:lineRule="auto" w:line="240" w:before="0" w:after="0"/>
              <w:jc w:val="left"/>
              <w:outlineLvl w:val="9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ложение № 3</w:t>
              <w:br/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  <w:lang w:val="ru-RU"/>
                </w:rPr>
                <w:t>постановлению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дминистрации</w:t>
              <w:br/>
              <w:t>Комсомольского района</w:t>
              <w:br/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___» февраля 2020г. № ___</w:t>
            </w:r>
          </w:p>
        </w:tc>
      </w:tr>
    </w:tbl>
    <w:p>
      <w:pPr>
        <w:pStyle w:val="Normal"/>
        <w:ind w:left="696" w:firstLine="72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2"/>
        <w:ind w:left="696" w:firstLine="720"/>
        <w:rPr>
          <w:szCs w:val="28"/>
        </w:rPr>
      </w:pPr>
      <w:r>
        <w:rPr>
          <w:szCs w:val="28"/>
        </w:rPr>
        <w:t>Р А С Ч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ил и средств, привлекаемых к проведению противопаводков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Комсомольском районе в 2020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160"/>
        <w:gridCol w:w="2700"/>
        <w:gridCol w:w="3780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 финансовых ресурсов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 материально-технических средств (песок, гравий, щебен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ка в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ульдозеры, самосвалы, экскаватор и др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ый состав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сок – 100 тон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-10 тон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оматериал –10м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ОО«Стройсервис»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ед.тех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 Автокр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 Бульдоз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 Самосва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-Экскова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погрузч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ОАО«Комсомольск агропромхимия»</w:t>
            </w:r>
            <w:r>
              <w:rPr>
                <w:sz w:val="24"/>
              </w:rPr>
              <w:t>– 3 ед. тех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 – грузовых автомобиля (КАМАЗ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 эксковатор (ХИТАЧИ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ОО «Коммунальный сервис»:</w:t>
            </w:r>
            <w:r>
              <w:rPr>
                <w:sz w:val="24"/>
              </w:rPr>
              <w:t xml:space="preserve"> 2 ед.тех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 сварочн.аппар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 а/м для перекачки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РОО</w:t>
            </w:r>
            <w:r>
              <w:rPr>
                <w:sz w:val="24"/>
              </w:rPr>
              <w:t xml:space="preserve"> – 2 е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 – автобуса шко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«Чувашмелиоводхоз»  - 3 е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 Бульдозер на базе трактора Т-1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 грузов автом. ЗИЛ( бортово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– экскаватор (МТЗ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ч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 ч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ч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 ч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сок – 100 тон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вий-10 тон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оматериал – 10м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 ед.тех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чел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96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96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96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96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96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96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96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96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96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96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br w:type="textWrapping" w:clear="all"/>
      </w:r>
      <w:r>
        <w:rPr>
          <w:b/>
          <w:szCs w:val="28"/>
        </w:rPr>
        <w:t>Ответственные лица по гидротехническим сооружениям, в том числе бесхозяйным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607758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2588"/>
                              <w:gridCol w:w="3793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9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9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240" w:before="0" w:after="0"/>
                                    <w:jc w:val="right"/>
                                    <w:outlineLvl w:val="9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иложение № 4</w:t>
                                    <w:br/>
                                    <w:t xml:space="preserve">к </w:t>
                                  </w:r>
                                  <w:hyperlink w:anchor="sub_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lang w:val="ru-RU"/>
                                      </w:rPr>
                                      <w:t>постановлению</w:t>
                                    </w:r>
                                  </w:hyperlink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администрации</w:t>
                                    <w:br/>
                                    <w:t>Комсомольского района</w:t>
                                    <w:br/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lang w:val="ru-RU"/>
                                    </w:rPr>
                                    <w:t>«___» февраля 2020г.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9pt;mso-wrap-distance-right:9pt;mso-wrap-distance-top:0pt;mso-wrap-distance-bottom:0pt;margin-top:0.05pt;mso-position-vertical-relative:text;margin-left:245.3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2588"/>
                        <w:gridCol w:w="3793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 w:before="0" w:after="0"/>
                              <w:jc w:val="right"/>
                              <w:outlineLvl w:val="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 w:before="0" w:after="0"/>
                              <w:jc w:val="right"/>
                              <w:outlineLvl w:val="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240" w:before="0" w:after="0"/>
                              <w:jc w:val="right"/>
                              <w:outlineLvl w:val="9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иложение № 4</w:t>
                              <w:br/>
                              <w:t xml:space="preserve">к </w:t>
                            </w:r>
                            <w:hyperlink w:anchor="sub_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lang w:val="ru-RU"/>
                                </w:rPr>
                                <w:t>постановлению</w:t>
                              </w:r>
                            </w:hyperlink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администрации</w:t>
                              <w:br/>
                              <w:t>Комсомольского района</w:t>
                              <w:br/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lang w:val="ru-RU"/>
                              </w:rPr>
                              <w:t>«___» февраля 2020г.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период весеннего паводка в Комсомольском</w:t>
      </w:r>
      <w:r>
        <w:rPr>
          <w:b/>
          <w:sz w:val="24"/>
          <w:szCs w:val="28"/>
        </w:rPr>
        <w:t xml:space="preserve"> </w:t>
      </w:r>
      <w:r>
        <w:rPr>
          <w:b/>
          <w:szCs w:val="28"/>
        </w:rPr>
        <w:t>районе на 2020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24"/>
        <w:gridCol w:w="56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гидротехнического сооружения с указанием водного объекта и населенного пунк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ое лицо (Ф.И.О., должность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на р. Кубня рядом с д.Починок- Ин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.Н. председатель колхоз «Искр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на р. Кубня у д. Александров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.А. глава Александровского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отина на р. Пумыш рядом с д. Старый Сундыр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ртдинов Ф.Г. директор КФХ Хайртдинова Ф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Малая Ерлыка рядом с д. Полевое  Шептахо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 Н.В. председатель СХПК «Турхан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в д. Степные Шихаза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ливанов А.В. зам. директора ООО «Агрофирма «Слава картофелю»  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тина на р. Пумыт рядом с д. Починок-Быбыть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рафутдинов М.Г. директор КФХ «Кызыл Сабанча»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в д. Полевое Шептахо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 Н.В. председатель СХПК «Турхан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Малая Була у д. Степные Шихаза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енов А.В. зам. директора ООО «Агрофирма «Слава картофелю»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Малая Була в д. Новочелны-Сюрбее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ябчиков Е.Н. директор ООО «Восход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Марат-Сирми у д. Альбусь-Сюрбее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язов Р.Г. управляющий ООО «Сюрбеев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Малая Була рядом с д. Нюргеч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ремов Г.Е. глава Полевосундырского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Малая Ерыкла у д. Полевой Сундыр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ремов Г.Е. глава Полевосундырского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рядом с д. Полевой Сундыр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ремов Г.Е. глава Полевосундырского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в д. Новочелны-Сюрбее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ябчиков Е.Н. директор ООО «Восход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Чиканка рядом с д. Подлесные Чурачик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еев В.Г. председатель СХПК «Восток»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рядом с д. Вотла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шков Н.Г.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Турисирма в д. Старые Выс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в А.Г.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Хундурла рядом с д. В. Тимерчее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Н.М.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у д. Тугае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ифоров В.А. староста деревни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овраге Яушинский у д. Новые Выс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суров Р.М. председатель СХПК «Дружб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Марат Сирми у д. Альбусь-Сюрбее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суров Р.М. председатель СХПК «Дружба»</w:t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учье Марат-Сирми у с. Урмае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хутдинов З.З. директор Комсомольского филиала ФГБУ «Управление Чувашмелиоводхоз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Учук у д. Малые Кошеле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хутдинов З.З. директор Комсомольского филиала ФГБУ «Управление Чувашмелиоводхоз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тина на р. Кубн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ларионова М.А. глава Комсомольского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р. Малая Була рядом с д. Изамбае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амирян В.С. предприниматель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на овр. Поварсирма у д. Новый Сундыр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якова Л.А. глава Александровского с/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ина в д. Бикмурзин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тласкин Г.В. директор КФХ Атласкина Г.В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76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4"/>
      <w:type w:val="nextPage"/>
      <w:pgSz w:orient="landscape" w:w="16838" w:h="11906"/>
      <w:pgMar w:left="1134" w:right="72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6:00Z</dcterms:created>
  <dc:creator>info10</dc:creator>
  <dc:description/>
  <dc:language>en-US</dc:language>
  <cp:lastModifiedBy>koms_cod4</cp:lastModifiedBy>
  <cp:lastPrinted>2020-02-28T10:08:00Z</cp:lastPrinted>
  <dcterms:modified xsi:type="dcterms:W3CDTF">2020-03-02T11:36:00Z</dcterms:modified>
  <cp:revision>2</cp:revision>
  <dc:subject/>
  <dc:title>ЧАВАШ РЕСПУБЛИКИ</dc:title>
</cp:coreProperties>
</file>