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3.2020 ç. № 80-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20 г. № 80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омсомольско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Calibri" w:hAnsi="Calibri" w:cs="Calibri"/>
          <w:b w:val="false"/>
          <w:b w:val="false"/>
          <w:bCs w:val="false"/>
          <w:color w:val="262626"/>
          <w:sz w:val="45"/>
          <w:szCs w:val="45"/>
        </w:rPr>
      </w:pPr>
      <w:r>
        <w:rPr>
          <w:b w:val="false"/>
          <w:sz w:val="28"/>
          <w:szCs w:val="28"/>
        </w:rPr>
        <w:t>Во исполнение Указа Президента Российской Федерации от 25 марта 2020 года № 206 «Об объявлении в Российской Федерации нерабочих дней», Указа Главы Чувашской Республики от 18 марта 2020 года №113-рг «</w:t>
      </w:r>
      <w:r>
        <w:rPr>
          <w:b w:val="false"/>
          <w:color w:val="262626"/>
          <w:sz w:val="28"/>
          <w:szCs w:val="28"/>
        </w:rPr>
        <w:t xml:space="preserve">О введении режима повышенной готовности на территории Чувашской Республики с 18 марта 2020 года до особого распоряжения», </w:t>
      </w:r>
      <w:r>
        <w:rPr>
          <w:b w:val="false"/>
          <w:sz w:val="28"/>
          <w:szCs w:val="28"/>
        </w:rPr>
        <w:t>Указа Главы Чувашской Республики от 26 марта 2020 №137-рг «</w:t>
      </w:r>
      <w:r>
        <w:rPr>
          <w:b w:val="false"/>
          <w:bCs w:val="false"/>
          <w:color w:val="262626"/>
          <w:sz w:val="28"/>
          <w:szCs w:val="28"/>
        </w:rPr>
        <w:t>О режиме труда органов исполнительной власти Чувашской Республики</w:t>
      </w:r>
      <w:r>
        <w:rPr>
          <w:b w:val="false"/>
          <w:sz w:val="28"/>
          <w:szCs w:val="28"/>
        </w:rPr>
        <w:t>», в целях обеспечения санитарно-эпидемиологического благополучия населения на территории Комсомольского района Чувашской Республики и в соответствии со статьей 80 Конституции Российской Федерации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1. С 27 марта 2020 года ограничить личный прием граждан структурными подразделениями администрации Комсомольского района Чувашской Республики.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2. Установить с 30 марта 2020 года по 03 апреля 2020 года в администрации Комсомольского района следующий режим работы: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до 27 марта 2020 года начальникам структурных подразделений администрации Комсомольского района Чувашской Республики определить численность сотрудников, обеспечивающих с 30 марта по 03 апреля 2020 года функционирование своих структурных подразделений, составить график выхода на работу сотрудников структурных подразделений в период с 30 марта по 03 апреля 2020 года;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- обязать сотрудников, которым согласно графику, предоставлены выходные дни с сохранением заработный платы, написать расписку об исключении контакта с приезжими лицами и с лицами, находящимися в изоляции, а также об ограничении выезда за пределы Комсомольского района;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- руководителям структурных подразделений администрации Комсомольского района Чувашской Республики ежедневно вести журнал контроля за состоянием здоровья сотрудников администрации Комсомоль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3. Рекомендовать сотрудникам охраны ООО «ЧОО «Альфа» вести журнал регистрации посетителей администрации Комсомольского района Чувашской Республики и контроля за состоянием их здоровья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4. Для АУ «Многофункциональный центр по предоставлению государственных и муниципальных услуг» Комсомольского района Чувашской Республики установить с 28 марта по 04 апреля 2020 года нерабочие дни с сохранением за работниками заработной платы.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Cs w:val="28"/>
        </w:rPr>
        <w:t xml:space="preserve">Комсомольского района  </w:t>
        <w:tab/>
        <w:tab/>
        <w:tab/>
        <w:t xml:space="preserve">                    А.Н. Осипов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continuous"/>
      <w:pgSz w:w="11906" w:h="16838"/>
      <w:pgMar w:left="1701" w:right="850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8:00Z</dcterms:created>
  <dc:creator>info11</dc:creator>
  <dc:description/>
  <dc:language>en-US</dc:language>
  <cp:lastModifiedBy>koms_cod4</cp:lastModifiedBy>
  <cp:lastPrinted>2020-03-27T08:26:00Z</cp:lastPrinted>
  <dcterms:modified xsi:type="dcterms:W3CDTF">2020-03-27T06:17:00Z</dcterms:modified>
  <cp:revision>3</cp:revision>
  <dc:subject/>
  <dc:title/>
</cp:coreProperties>
</file>