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590"/>
        <w:gridCol w:w="4073"/>
      </w:tblGrid>
      <w:tr>
        <w:trPr>
          <w:trHeight w:val="994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62293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30.03.2020ç.  № 238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30.03.2020г.  № 2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о Комсомольское</w:t>
            </w:r>
          </w:p>
        </w:tc>
      </w:tr>
    </w:tbl>
    <w:p>
      <w:pPr>
        <w:pStyle w:val="Heading4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ind w:right="5035" w:hanging="0"/>
        <w:jc w:val="both"/>
        <w:rPr/>
      </w:pPr>
      <w:r>
        <w:rPr>
          <w:sz w:val="28"/>
          <w:szCs w:val="28"/>
        </w:rPr>
        <w:t>Об  организации  подготовки к пожароопасному сезону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и федерального закона от 24.12.1994 №69-ФЗ «О пожарной безопасности», указания Кабинета Министров Чувашской Республики от 28.02.2020 №5 «Об организации подготовки к пожароопасному сезону», в целях предупреждения и снижения количества пожаров в весенне-летний и осенне-зимний пожароопасный периоды 2020г., своевременного принятия мер по предупреждению лесных пожаров и обеспечению эффективной борьбы с ними, обеспечения безопасности людей, устойчивого функционирования объектов экономики и жизнеобеспечения населения в пожароопасный период на территории Комсомольского района администрация Комсомольского района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соответствующие нормативные правовые акты, предусматривающие проведение пожарно-профилактических работ в населенных пунктах, жилом секторе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до 6 апреля 2020 года разработать и утвердить планы мероприятий по обеспечению противопожарной защиты населенных пунктов и объектов экономики на 2020 год, в т.ч. расположенных вблизи лесных массивов. В указанных планах предусмотреть мероприятия по подготовке к весенне-летнему и осенне-зимнему пожароопасному периоду и организацию контроля за их исполнение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ткорректировать, согласовать планы и порядок привлечения сил и средств для тушения пожаров, составить списки привлекаемой дополнительной техники, приспособленных перевозить воду для тушения пожаров, определить ответствен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остав, порядок дежурства, оповещения и сбора членов КЧС и ОПБ, а также подразделений муниципальной, добровольной и ведомственной пожарных охран при возникновении круп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ремонт и укомплектовать противопожарным оборудованием пожарные автомобили подразделений пожарной охраны и установить круглосуточное дежурство водителей боевых расчетов, провести тренировки по боевому разверты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ить проверку технического состояния противопожарного водоснабжения населенных пунктов,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на территории муниципальных образований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.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населения информацию о функционировании телефонов: ЕДДС Комсомольского района  5-18-40 и «112», ДДС службы спасения ПЧ-31 5-13-23 «101» и «01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полнить водой пожарные водоемы, оборудовать водонапорные башни устройствами для забора воды пожарными автомобилями, обеспечить подъезды к ним. Оборудовать пирсы для  забора воды пожарными машинами у открытых водоемов  рек и озер. Подготовить и проверить работоспособность мотопомп. Провести профилактическое обслуживание, ремонт электропроводки, электрооборудования в жилых домах, на объектах социальной сферы, местах массового пребывания людей, поддерживать их в исправном состоя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сухой травы, горючих отходов, остатков грубых кормов и других материалов с территорий населенных пунктов, промышленных и сельскохозяйственных предприятий, организаций,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ь постоянную разъяснительную работу среди населения на тему привлечения и активного участия жителей населенных пунктов в противопожарны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 по обеспечению населенных пунктов, средствами оповещения и обеспечить своевременное оповещение населения о надвигающейся опасности с использованием средств оповещения, подворного обх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аступлением сухой и ветреной погоды на территории населенных пунктов и потенциально опасных объектах ввести особый противопожарный режим, запретив разведение костров, проведение сельскохозяйственных палов, определить порядок утилизации мус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заимодействие с соседними поселениями, предприятиями и организациями по вопросам тушения пожаров в жилом секторе, а также  тушения природных пож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готовность сил и средств противопожарных и аварийно-спасательных формирований к ликвидации возможных пожаров и аварий.                   Уточнить необходимые объемы и  номенклатуру запасов материально-технических средств и финансовых ресурсов для ликвидации возможных чрезвычайных ситуаций, связанных с пожарами на предприятиях и организациях, природными пожарами и пожарами в населенных пун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ремонт и укомплектовать противопожарным оборудованием пожарные автомобили подразделений пожарной охраны и установить круглосуточное дежурство водителей боевых расчетов, провести тренировки по боевому развертыв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полнить водой пожарные водоемы, оборудовать водонапорные башни устройствами для забора воды пожарными автомобилями, обеспечить подъезды к н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стоянную  разъяснительную работу среди работников предприятия, организации на тему активного участия их в противопожарны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 по обеспечению предприятий и организаций средствами опов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 и порядок эвакуации работников и служащих при чрезвычайных ситуациях, связанных с возникновением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довести до сведения каждого работника сигналы об экстренной эвакуации и порядок действий по н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уборку горючих отходов, остатков сухой травы и других материалов с территорий предприятий 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образования администрации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руководителями образовательных учреждений подготовить и провести в учреждениях дошкольного, школьного, образования мероприятия по обучению и закреплению у учащихся и персонала правил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  номенклатуру запасов материально-технических средств и финансовых ресурсов для ликвидации возможных чрезвычайных ситуаций, связанных с  пожарами в учебных заведениях и первоочередного жизнеобеспечения учащихся и препода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стоянную  разъяснительную работу среди учащихся и преподавательского состава на тему участия в обеспечении противопожар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очнить план и порядок эвакуации учащихся при чрезвычайных ситуациях, связанных с возникновением 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довести до сведения каждого школьника и учителя сигналы об экстренной эвакуации и порядок действий по н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ржать в готовности к проведению эвакуационных мероприятий  во время пожароопасного периода районный пункт временного проживания эвакуированных людей на базе МБОУ «Комсомольская СОШ №2». Тренировать администрацию пункта временного проживания по вопросам готовности их к приему эвакуированного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оянно иметь в готовности к проведению эвакуационных мероприятий 3 школьных автобуса с водителями и старшими маш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делу сельского хозяйства, экономики, имущественных и земельных отношений администрации Комсомоль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мплекс мероприятий по предупреждению пожаров в весенне-летний и осенне-зимний пожароопасные сезоны. В весенний и осенний период сельхозпалы проводить с соблюдением всех мер противо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осмотров совместно с руководителями предприятий особое внимание обратить на соблюдение предприятиями противопожарн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ОНД и ПР по Комсомольскому району совместно с ПЧ -31 КУ «ЧРПС» ГКЧС Чуваш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ссмотрение на заседаниях Комиссии по предупреждению и ликвидации чрезвычайных ситуаций и обеспечению пожарной безопасности в Комсомольском районе проблемных вопросов в области обеспечения пожарной безопасности в населенных пунктах, организациях, жилом секто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оведение до начала пожароопасного сезона тактико-специальных учений по отработке практических навыков по тушению природ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филактики и стабилизации обстановки с пожарами активизировать профилактическую работу в жилом секторе и на объектах с массовым пребыванием людей по соблюдению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рганизовать контроль за ходом выполнения противопожарных мероприятий, обратив особое внимани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направленную работу среди населения, в том числе через средства массовой информации, по вопросам профилактики пожаров в населенных пункт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ю органами местного самоуправл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чистку территорий объектов и населенных пунктов от мусора и сухосто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минерализованных полос для защиты населенных пунктов и объектов экономики от природных 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круглосуточного дежурства приспособленной для целей пожаротушения техники предприятий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освещения складывающейся обстановки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в установленном порядке до глав сельских поселений Методических рекомендаций по подготовке объектов и населенных пунктов к эксплуатации в весенне-летний период 2020 года и обеспечению мер пожарной безопасности непосредственно в пожароопасный сез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spacing w:lineRule="exact" w:line="317"/>
        <w:ind w:right="22" w:firstLine="709"/>
        <w:jc w:val="both"/>
        <w:rPr/>
      </w:pPr>
      <w:r>
        <w:rPr>
          <w:sz w:val="28"/>
          <w:szCs w:val="28"/>
        </w:rPr>
        <w:t>- довести через средства массовой информации до населения сведения о соблюдении требований пожарной безопасности и правил поведения в лесах в летний пожароопас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филактическую работу по соблюдению требований пожарной безопасности с привлечением личного состава ОНД и ПР по Комсомольскому району, ПЧ -31 КУ «ЧРПС» ГКЧС Чувашии, представителей органов местного самоуправления, подразделений муниципальной и добровольной пожарной охраны, организаций социального обслуживания населения, участковых уполномоченных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комендовать МО МВД России «Комсомольский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обеспечению участия своих сотрудников (участковых уполномоченных) в профилактике и стабилизации обстановки с пожарами, активизировать профилактическую работу в жилом секторе и на объектах с массовым пребыванием людей по соблюдению ими требований и норм пожарной безопасности. При проведении мероприятий в рамках данной работы уделить особое внимание неблагополучным семьям, социально незащищенным группам населения, а также гражданам, ведущих асоциальный образ жизни, провести с ними разъяснительные беседы на предмет соблюдения ими требований пожарной безопасности в бы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проводить контроль за парковкой автотранспорта на территориях, прилегающих к многоэтажным административно-общественным зданиям и жилым домам в целях обеспечения подъезда к этим объектам  пожарно-спасательной техники и машин скорой медицинск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Рекомендовать Комсомольскому ЛТЦ МЦТЭТ г.Канаш филиал в ЧР ПАО «Ростелеком» обеспечить  населенные пункты  на территории района гарантированной телефонной связ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изнать утратившим силу постановление администрации Комсомольского района от 26.03.2019 г. № 296 «Об организации подготовки к пожароопасному сезону 2019 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района                                                                      А.Н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</w:t>
      </w:r>
    </w:p>
    <w:p>
      <w:pPr>
        <w:pStyle w:val="Normal"/>
        <w:rPr/>
      </w:pPr>
      <w:r>
        <w:rPr/>
        <w:t>спец. программ                                                       Д.С. Г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</w:t>
      </w:r>
    </w:p>
    <w:p>
      <w:pPr>
        <w:pStyle w:val="Normal"/>
        <w:rPr/>
      </w:pPr>
      <w:r>
        <w:rPr/>
        <w:t xml:space="preserve">правового обеспечения                                         О.Р. Сокол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2:00Z</dcterms:created>
  <dc:creator>sp</dc:creator>
  <dc:description/>
  <dc:language>en-US</dc:language>
  <cp:lastModifiedBy>koms_cod4</cp:lastModifiedBy>
  <cp:lastPrinted>2020-03-31T13:57:00Z</cp:lastPrinted>
  <dcterms:modified xsi:type="dcterms:W3CDTF">2020-04-02T07:12:00Z</dcterms:modified>
  <cp:revision>2</cp:revision>
  <dc:subject/>
  <dc:title/>
</cp:coreProperties>
</file>