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20 ç. № 101-р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20 г. № 101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850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Указом Главы Чувашской Республики от 10 апреля 2020 г. № 103 «О внесении изменений в Указ Главы Чувашской Республики от 3 апреля 2020 г. № 92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ложение № 1 к распоряжению администрации Комсомольского района Чувашской Республики от 6 апреля 2020 года № 94-р (в редакции распоряжения администрации Комсомольского района от 7 апреля 2020 г. № 96-р) дополнить пунктами 26–2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6. Автозапчасти (включая материалы смазочные, шины, покрышки, камер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Очки, линзы и их ч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Ритуальные принадлежно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распоряжение вступает в силу со дня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района  </w:t>
        <w:tab/>
        <w:tab/>
        <w:tab/>
        <w:tab/>
        <w:tab/>
        <w:t xml:space="preserve">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continuous"/>
      <w:pgSz w:w="11906" w:h="16838"/>
      <w:pgMar w:left="1701" w:right="850" w:gutter="0" w:header="0" w:top="125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80932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9:00Z</dcterms:created>
  <dc:creator>info11</dc:creator>
  <dc:description/>
  <dc:language>en-US</dc:language>
  <cp:lastModifiedBy>koms_cod4</cp:lastModifiedBy>
  <cp:lastPrinted>2020-04-13T10:57:00Z</cp:lastPrinted>
  <dcterms:modified xsi:type="dcterms:W3CDTF">2020-04-14T07:59:00Z</dcterms:modified>
  <cp:revision>2</cp:revision>
  <dc:subject/>
  <dc:title/>
</cp:coreProperties>
</file>