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4.2020 ç. № 111-р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20 г. № 111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Указом Главы Чувашской Республики от 17 апреля 2020 г. № 111 «О внесении изменений в Указ Главы Чувашской Республики от 3 апреля 2020 г. № 92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распоряжение администрации Комсомольского района Чувашской Республики от 6 апреля 2020 года № 94-р (в редакции распоряжений администрации Комсомольского района от 7 апреля 2020 г. № 96-р, от 13 апреля 2020 г. № 101-р, от 14 апреля 2020 г. № 103-р) следующие изменения:</w:t>
      </w:r>
    </w:p>
    <w:p>
      <w:pPr>
        <w:pStyle w:val="Normal"/>
        <w:autoSpaceDE w:val="false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первый пункта 1.1 изложить в следующей редакции: 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«1.1. С 17 апреля 2020 г. до особого распоряжения при улучшении санитарно-эпидемиологи</w:t>
        <w:softHyphen/>
        <w:t>ческой обстановки обязать граждан, прибывших на территорию Комсомольского района Чувашской Республики из иных субъектов Российской Федерации, и совместно проживающих с ними лиц соблюдать режим самоизоляции в течение 14 дней со дня прибытия.»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 С 17 апреля 2020 г. до особого распоряжения при улучшении санитарно-эпидемиологи</w:t>
        <w:softHyphen/>
        <w:t xml:space="preserve">ческой обстановки в целях контроля за соблюдением режима изоляции (самоизоляции) по месту проживания (пребывания) или в условиях обсерватора обязать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, прибывших на территорию Комсомольского района Чувашской Республики из иных субъектов Российской Федерации, и совместно проживающих с ними лиц, находящихся в режиме самоизоля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, вернувшихся в Российскую Федерацию, находящихся в режиме изоляции и под медицинским наблюдением в соответствии с постановлениями главных государственных санитарных врачей и их замес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 с наличием новой коронавирусной инфекции (COVID-19) и контактировавших с ними лиц, находящихся в режиме изоляции и под медицинским наблюдением по назначению медицинских организаций, оказывающих первичную медико-санитарную помощь на дому, и в соответствии с постановлениями главного государственного санитарного врача Чувашской Республики и его заместител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распоряж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района  </w:t>
        <w:tab/>
        <w:tab/>
        <w:tab/>
        <w:tab/>
        <w:tab/>
        <w:t xml:space="preserve">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continuous"/>
      <w:pgSz w:w="11906" w:h="16838"/>
      <w:pgMar w:left="1701" w:right="850" w:gutter="0" w:header="0" w:top="125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0932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info11</dc:creator>
  <dc:description/>
  <dc:language>en-US</dc:language>
  <cp:lastModifiedBy>koms_cod4</cp:lastModifiedBy>
  <cp:lastPrinted>2020-04-23T10:22:00Z</cp:lastPrinted>
  <dcterms:modified xsi:type="dcterms:W3CDTF">2020-04-23T06:24:00Z</dcterms:modified>
  <cp:revision>2</cp:revision>
  <dc:subject/>
  <dc:title/>
</cp:coreProperties>
</file>