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149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 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А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2020 ç. № 2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2020 г. № 2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 Комсомольское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ind w:right="4036" w:hanging="0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О мерах по временному приостановлению государственной регистрации заключения и расторжения браков</w:t>
      </w:r>
    </w:p>
    <w:p>
      <w:pPr>
        <w:pStyle w:val="Normal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Во исполнение поручения Правительства Российской Федерации от 31.03.2020г., письма Министерства юстиции Российской Федерации от 30.03.2020г. № 12/36885-КЧ и в связи с ухудшением неблагоприятной обстановки, связанной с распространением коронавирусной инфекции, администрация Комсомольского района п о с т а н о в л я е т: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1. Отделу ЗАГС администрации Комсомольского района: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енно приостановить государственную регистрацию заключения и расторжения браков до 01 июня 2020 года;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риостановлении государственной регистрации заключения и расторжения браков разместить на официальном сайте администрации Комсомольского района;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изменение ранее определенных дат государственной регистрации заключения брака, назначив новые даты после 01 июня 2020 года, и внести соответствующие изменения в график приема заявлений в электронном виде;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4) в исключительных случаях, при невозможности изменения даты государственной регистрации заключения брака, производить государственную регистрацию брака лишь в присутствии лиц, вступающих в брак, не допуская приглашенных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1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сомольского района                                                                         А.Н.Осипов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4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13:00Z</dcterms:created>
  <dc:creator>info11</dc:creator>
  <dc:description/>
  <dc:language>en-US</dc:language>
  <cp:lastModifiedBy>koms_cod4</cp:lastModifiedBy>
  <cp:lastPrinted>2020-04-02T14:59:00Z</cp:lastPrinted>
  <dcterms:modified xsi:type="dcterms:W3CDTF">2020-04-03T06:13:00Z</dcterms:modified>
  <cp:revision>2</cp:revision>
  <dc:subject/>
  <dc:title/>
</cp:coreProperties>
</file>