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621"/>
        <w:gridCol w:w="4152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892175" cy="1148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0.04.2020     ç. № 29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МСОМОЛЬСКОГО РАЙОНА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УВАШСКОЙ РЕСПУБЛИКИ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0.04.2020    г. № 2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. Комсомоль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8"/>
          <w:szCs w:val="28"/>
        </w:rPr>
        <w:t>Об утверждении Положения об организации питания обучающихся в общеобразовательных организациях Комсом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2 г. № 273-ФЗ «Об образовании в Российской Федерации »,  Указом Президента РФ от 5.05.1992 г. № 431 «О мерах по социальной поддержке многодетных семей</w:t>
      </w:r>
      <w:r>
        <w:rPr>
          <w:color w:val="C00000"/>
          <w:sz w:val="28"/>
          <w:szCs w:val="28"/>
        </w:rPr>
        <w:t>»</w:t>
      </w:r>
      <w:r>
        <w:rPr>
          <w:sz w:val="28"/>
          <w:szCs w:val="28"/>
        </w:rPr>
        <w:t>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коном Чувашской Республики от 24.11.2004 г. №48  «О социальной поддержке детей в Чувашской Республике» и в целях укрепления здоровья детей  администрация Комсомольского района 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об организации питания обучающихся в общеобразовательных  организациях  Комсомоль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Комсомольского района организовать работу по координации деятельности общеобразовательных организаций по организации питания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омсомольского района Чувашской Республики от 05.09.2016 г. №256 «Об утверждении Положения об организации льготного питания обучающихся в муниципальных бюджетных и автономных общеобразовательных учреждениях Комсомоль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на официальном сайте администрации Комсомольского района Чувашской Республики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врио начальника отдела образования администрации Комсомольского района Голыева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                А. Н. Осипов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8"/>
        </w:rPr>
        <w:t>Комсомольского 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20.04.2020 г. №29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Б ОРГАНИЗАЦИИ ПИТАНИЯ ОБУЧАЮЩИХСЯ В ОБЩЕОБРАЗОВАТЕЛЬНЫХ ОРГАНИЗАЦИЯХ  КОМСОМ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86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оложение об организации питания обучающихся в общеобразовательных организациях Комсомольского района (далее - Положение) разработано в целях укрепления здоровья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94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 законом от 29.12.2012 г. № 273-ФЗ «Об образовании в Российской Федерации», Федеральным законом от 30.03.1999 г. № 52-ФЗ «О санитарно-эпидемиологическом благополучии населения», Указом Президента РФ от 5.05.1992 г.  №431  «О мерах по социальной поддержке многодетных семей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коном Чувашской Республики от 24.11.2004 г. №48 «О социальной поддержке детей в Чувашской Республике».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ействие настоящего Положения распространяется на общеобразовательные организации Комсомольского района (далее - общеобразовательные организац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платной и льготной основ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Целями и задачами настоящего Положения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пит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питанием обучающихся на платной и льготной основ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питания в общеобразовательных организациях Комсомольского района юридических лиц или индивидуальных предпринимате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й организации осуществляет организационную и разъяснительную работу с  родителями (законными представителями) с целью организации питания школьников на платной и льготной осно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 организуется на базе школьных  пищеблоков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юбой форме организации питания должны соблюдаться санитарные требования к содержанию помещений и характеру организации производства, питание должно быть полноценным, высококачественным и соответствовать возрастным особенностям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 в общеобразовательных организациях определяется санитарно-эпидемиологическими правилами и нормати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в общеобразовательных организациях должно быть организовано на основе примерного цикличного десятидневного меню - рационов горячих завтраков и обедов для обучающихся общеобразовательных организаций. Меню рационов питания согласовываются руководителем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Гигиенические показатели пищевой ценности продовольственного сырья и пищевых продуктов, используемых в питании воспитанников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рганизацию питания в общеобразовательных организациях осуществляет лицо, ответственное за организацию питания, назначаемое приказом директора из числа административного персонала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Лицо, ответственное за организацию питания, совместно с классными руководителями проводит работу по организации горячего питания среди  обучающихся все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Лицо,  ответственное за организацию питания, обяза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предоставление  обучающимся питания в соответствии с приказом и выполнять весь комплекс мероприятий, связанный  с организацией льготного питания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ять материалы информационного стен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ежедневный учет  обучающихся, получающих льготное питание по клас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ять списки многодетных семей, пользующихся вышеуказанными льготами, с отделом социальной защиты населения Комсомольского района Минздравсоцразвития Чувашской Республики. Сверку проводят два раза в год (сентябрь, январ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Контроль за работ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иректор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лицо, ответственное за организацию питания в обще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 создается на текущий учебный год приказом  директора обще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оверку качества готового блюда, соблюдение рецептур и технологических режимов осуществляет бракеражная комиссия. Результаты проверки заносятся в бракеражный журнал. Выдача готовой пищи разрешается только после проведения приемочного контроля бракеражной комиссией в составе повара, представителя администрации общеобразовательной организации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итание в общеобразовательных организациях организуется за счет родительской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блюдением санитарных норм в столовой, а также за организацию питания воспитанников в целом возлагается на руководителя Организаци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, предоставляемого на льготной основ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Льготное питание обучающихся в общеобразовательных организациях дотируется из бюджета Комсомольского района и предоставляется следующим категориям обучающих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детям с ОВЗ (бесплатно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тям из малоимущих многодетных семей с тремя и более детьми в возрасте до восемнадцати лет на каждого ребенка (родительская плата составляет  90 %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ям из неблагополучных семей (бесплат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питания на льготной основе подается  ежегодно в начале учебного года на имя руководителя общеобразовательной организации,  с момента возникновения у обучающегося права на получение льготного 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на льготной основе предоставляется на указанный в заявлении период, но не более чем до конца текущего учебного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а на питание предоставляется на основании следующих документов: </w:t>
      </w:r>
    </w:p>
    <w:p>
      <w:pPr>
        <w:pStyle w:val="Normal"/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)   для детей с ОВЗ:</w:t>
      </w:r>
    </w:p>
    <w:p>
      <w:pPr>
        <w:pStyle w:val="Normal"/>
        <w:ind w:left="927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ление от родителей (законных представителей);</w:t>
      </w:r>
    </w:p>
    <w:p>
      <w:pPr>
        <w:pStyle w:val="Normal"/>
        <w:ind w:left="927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и паспортов родителей (законных представителей);</w:t>
      </w:r>
    </w:p>
    <w:p>
      <w:pPr>
        <w:pStyle w:val="Normal"/>
        <w:ind w:left="92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и свидетельств о рождении детей;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и заключения ЦПМПК или ТПМПК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для малоимущих многодетных сем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явление от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социальной защиты населения по месту жительства либо месту пребывания семьи о признании семьи, в которой проживает обучающийся, малоимущ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для неблагополучных семей: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заявление от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копия паспортов родителей (законных представителей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видетельств о рождении всех  детей в семье в возрасте до 18 лет включительно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заключение комиссии,  созданной при общеобразовательной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питания обучающихся на льготной основе осуществляется лицом, ответственным за организацию пит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над организацией льготного питания осуществляется директором общеобразовательной организации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с ОВЗ, находящимся на домашнем обучении, предоставляется денежная компенсация или сухой паек (по усмотрению р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лучшению организации пита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.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опаганда «горячего» питания среди учащихся,  родителей и педагогических работников (оформление уголков здоровья, проведение лекций, выпуск буклетов, брошюр и т.д.), формирование у детей навыков здоров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3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bCs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6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4:00Z</dcterms:created>
  <dc:creator>doc1</dc:creator>
  <dc:description/>
  <dc:language>en-US</dc:language>
  <cp:lastModifiedBy>koms_cod4</cp:lastModifiedBy>
  <cp:lastPrinted>2020-04-17T13:33:00Z</cp:lastPrinted>
  <dcterms:modified xsi:type="dcterms:W3CDTF">2020-04-28T06:24:00Z</dcterms:modified>
  <cp:revision>2</cp:revision>
  <dc:subject/>
  <dc:title/>
</cp:coreProperties>
</file>