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99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20</w:t>
            </w:r>
            <w:r>
              <w:rPr>
                <w:color w:val="000000"/>
                <w:sz w:val="24"/>
              </w:rPr>
              <w:t>ç</w:t>
            </w:r>
            <w:r>
              <w:rPr>
                <w:sz w:val="24"/>
              </w:rPr>
              <w:t>. № 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20г. № 3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right="4191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right="3780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вязи с реализацией на территории Комсомольского района Чувашской Республик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на основании Указа Президента  Российской Федерации от 17 апреля 2020 года № 272 «</w:t>
      </w:r>
      <w:r>
        <w:rPr>
          <w:sz w:val="26"/>
          <w:szCs w:val="26"/>
          <w:shd w:fill="FFFFFF" w:val="clear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 г.» администрация Комсомольского район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ями администрации Комсомольского района </w:t>
      </w:r>
      <w:r>
        <w:rPr>
          <w:sz w:val="26"/>
          <w:szCs w:val="26"/>
          <w:shd w:fill="FFFFFF" w:val="clear"/>
        </w:rPr>
        <w:t>от 26 февраля 2013 года № 137 «О представлении лицом, поступающим на должность руководителя муниципального учреждения Комсомольского района Чувашской Республики (при поступлении на работу), а также руководителем муниципального учреждения Комсомольского района Чувашской Республики сведений о своих доходах, об имуществе и обязательствах имущественного характера» и от 29 августа 2014 года № 417а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, представляются до 1 августа 2020 года включитель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Комсомольского района в сети Интернет и в информационном бюллетене «Вестник Комсомольского района»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Комсомольского района                                                                                   А.Н.Осипов</w:t>
      </w:r>
    </w:p>
    <w:sectPr>
      <w:type w:val="nextPage"/>
      <w:pgSz w:w="11906" w:h="16838"/>
      <w:pgMar w:left="1440" w:right="746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851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73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0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4:00Z</dcterms:created>
  <dc:creator>disaster</dc:creator>
  <dc:description/>
  <dc:language>en-US</dc:language>
  <cp:lastModifiedBy>koms_cod4</cp:lastModifiedBy>
  <cp:lastPrinted>2020-04-17T11:19:00Z</cp:lastPrinted>
  <dcterms:modified xsi:type="dcterms:W3CDTF">2020-04-29T10:54:00Z</dcterms:modified>
  <cp:revision>2</cp:revision>
  <dc:subject/>
  <dc:title/>
</cp:coreProperties>
</file>