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4.2020 ç. № 127-р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20 г. № 127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850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Указами Главы Чувашской Республики от 24 апреля 2020 г. № 120 «О внесении изменений в Указ Главы Чувашской Республики от 3 апреля 2020 г. № 92» и от 25 апреля 2020 г. № 122 «О внесении изменений в Указ Главы Чувашской Республики от 3 апреля 2020 г. № 92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в распоряжение администрации Комсомольского района Чувашской Республики от 6 апреля 2020 года № 94-р (в редакции распоряжений администрации Комсомольского района от 7 апреля 2020 г. № 96-р, от 13 апреля 2020 г. № 101-р, от 14 апреля 2020 г. № 103-р, от 17 апреля 2020 г. № 111-р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ополнить </w:t>
      </w:r>
      <w:hyperlink r:id="rId3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>ом 3.1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1. С 25 апреля 2020 г. до особого распоряжения при улучшении санитарно-эпидемиологической обстановки рекомендо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ражданам осуществлять вход и нахождение в объектах розничной торговли, оказания услуг, выполнения работ, в общественном транспорте, легковом такси с использованием средств индивидуальной защиты органов дыхания (повязок, масок, респираторов или иных изделий, их заменяющи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ациям и индивидуальным предпринимателям</w:t>
      </w:r>
      <w:r>
        <w:rPr>
          <w:sz w:val="26"/>
          <w:szCs w:val="26"/>
          <w:lang w:eastAsia="en-US"/>
        </w:rPr>
        <w:t xml:space="preserve">, осуществляющим деятельность на территории Комсомольского района Чувашской Республики, деятельность которых не приостановлена в соответствии с указом Президента Российской Федерации, а также организациям, осуществляющим деятельность в рамках нерабочих дней, установленных </w:t>
      </w:r>
      <w:hyperlink r:id="rId4">
        <w:r>
          <w:rPr>
            <w:rStyle w:val="InternetLink"/>
            <w:sz w:val="26"/>
            <w:szCs w:val="26"/>
            <w:lang w:eastAsia="en-US"/>
          </w:rPr>
          <w:t>Указом</w:t>
        </w:r>
      </w:hyperlink>
      <w:r>
        <w:rPr>
          <w:sz w:val="26"/>
          <w:szCs w:val="26"/>
          <w:lang w:eastAsia="en-US"/>
        </w:rPr>
        <w:t xml:space="preserve">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еречень которых утверждается Кабинетом Министров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изводить обслуживание при условии нахождения граждан в средствах индивидуальной защиты органов дыхания (повязках, масках, респираторах или иных изделиях, их заменяющих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дажу или безвозмездную раздачу на входе гражданам средств индивидуальной защиты и возможность обработки рук дезинфицирующими средства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абзаце шестом подпункта 1 пункта 4 слова «салонов красоты, парикмахерских, косметических,»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7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7.1. Руководителям организаций </w:t>
      </w:r>
      <w:r>
        <w:rPr>
          <w:sz w:val="26"/>
          <w:szCs w:val="26"/>
          <w:lang w:eastAsia="en-US"/>
        </w:rPr>
        <w:t xml:space="preserve">и индивидуальным предпринимателям </w:t>
      </w:r>
      <w:r>
        <w:rPr>
          <w:sz w:val="26"/>
          <w:szCs w:val="26"/>
        </w:rPr>
        <w:t>при осуществлении деятельности салонов красоты, косметических салонов и парикмахерск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ить под личную ответственность соблюдение противоэпидемического режима в соответствии с государственными санитарно-эпиде</w:t>
        <w:softHyphen/>
        <w:t>миологическими правилами и гигиеническими нормативами и принятие мер в целях предотвращения распространения новой коронавирусной инфекции (COVID-19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ть прием граждан в целях оказания им услуг только по предварительной записи и при одновременном присутствии не более двух кли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исключить использование залов ожидания и иных помещений для размещения посетителей, ожидающих очереди на оказание услуг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8. Руководителям </w:t>
      </w:r>
      <w:r>
        <w:rPr>
          <w:sz w:val="26"/>
          <w:szCs w:val="26"/>
        </w:rPr>
        <w:t xml:space="preserve">организаций </w:t>
      </w:r>
      <w:r>
        <w:rPr>
          <w:sz w:val="26"/>
          <w:szCs w:val="26"/>
          <w:lang w:eastAsia="en-US"/>
        </w:rPr>
        <w:t xml:space="preserve">и индивидуальным предпринимателям, осуществляющим деятельность на территории Комсомольского района Чувашской Республики, деятельность которых не приостановлена в соответствии с указом Президента Российской Федерации, а также руководителям организаций, осуществляющих деятельность в рамках нерабочих дней, установленных </w:t>
      </w:r>
      <w:hyperlink r:id="rId5">
        <w:r>
          <w:rPr>
            <w:rStyle w:val="InternetLink"/>
            <w:sz w:val="26"/>
            <w:szCs w:val="26"/>
            <w:lang w:eastAsia="en-US"/>
          </w:rPr>
          <w:t>Указом</w:t>
        </w:r>
      </w:hyperlink>
      <w:r>
        <w:rPr>
          <w:sz w:val="26"/>
          <w:szCs w:val="26"/>
          <w:lang w:eastAsia="en-US"/>
        </w:rPr>
        <w:t xml:space="preserve">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еречень которых утверждается Кабинетом Министров Чувашской Республики: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вышеназванному распоряжен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ы 1 и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1. Средства индивидуальной защи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Средства дезинфицирующие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полнить пунктом 2.1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2.1. Антисептические средства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нкт 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13. Спичк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нкт 2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«22.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Газомоторное топливо (компримированный природный газ, сжиженный природный газ, сжиженный углеводородный газ)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распоряжение вступает в силу со дня его </w:t>
      </w:r>
      <w:hyperlink r:id="rId6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района  </w:t>
        <w:tab/>
        <w:tab/>
        <w:tab/>
        <w:tab/>
        <w:tab/>
        <w:t xml:space="preserve">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continuous"/>
      <w:pgSz w:w="11906" w:h="16838"/>
      <w:pgMar w:left="1701" w:right="850" w:gutter="0" w:header="0" w:top="125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08AFFDD4C8699C8A9B51370CCA032CDF021DE0CD18BDA8D37060E64ACF710782B52B8120B80705939BF526D1459B737D47484C4F6C731ADEE7740AQFUAR" TargetMode="External"/><Relationship Id="rId4" Type="http://schemas.openxmlformats.org/officeDocument/2006/relationships/hyperlink" Target="consultantplus://offline/ref=0751CC8CCDBD13C4BC130AEC8082BE395E4B2AFFC1771DD3033C0E2B8D534C19C59D40619EFB0AD65F301D7AB638r3N" TargetMode="External"/><Relationship Id="rId5" Type="http://schemas.openxmlformats.org/officeDocument/2006/relationships/hyperlink" Target="consultantplus://offline/ref=0751CC8CCDBD13C4BC130AEC8082BE395E4B2AFFC1771DD3033C0E2B8D534C19C59D40619EFB0AD65F301D7AB638r3N" TargetMode="External"/><Relationship Id="rId6" Type="http://schemas.openxmlformats.org/officeDocument/2006/relationships/hyperlink" Target="http://mobileonline.garant.ru/document/redirect/73809321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7:00Z</dcterms:created>
  <dc:creator>info11</dc:creator>
  <dc:description/>
  <dc:language>en-US</dc:language>
  <cp:lastModifiedBy>koms_cod4</cp:lastModifiedBy>
  <cp:lastPrinted>2020-04-27T14:56:00Z</cp:lastPrinted>
  <dcterms:modified xsi:type="dcterms:W3CDTF">2020-04-29T05:47:00Z</dcterms:modified>
  <cp:revision>2</cp:revision>
  <dc:subject/>
  <dc:title/>
</cp:coreProperties>
</file>