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6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ĂВАШ РЕСПУБЛИК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СОМОЛЬСКИ РАЙОНĔН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Й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ЫШĂН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20</w:t>
            </w:r>
            <w:r>
              <w:rPr/>
              <w:t>ç.</w:t>
            </w:r>
            <w:r>
              <w:rPr>
                <w:rFonts w:cs="Times New Roman" w:ascii="Times New Roman" w:hAnsi="Times New Roman"/>
                <w:sz w:val="24"/>
              </w:rPr>
              <w:t xml:space="preserve"> № 2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сомольски яле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20</w:t>
            </w:r>
            <w:r>
              <w:rPr/>
              <w:t>ç.</w:t>
            </w:r>
            <w:r>
              <w:rPr>
                <w:rFonts w:cs="Times New Roman" w:ascii="Times New Roman" w:hAnsi="Times New Roman"/>
                <w:sz w:val="24"/>
              </w:rPr>
              <w:t xml:space="preserve"> № 2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Комсомольское</w:t>
            </w:r>
          </w:p>
        </w:tc>
      </w:tr>
    </w:tbl>
    <w:p>
      <w:pPr>
        <w:pStyle w:val="Normal"/>
        <w:spacing w:lineRule="auto" w:line="240"/>
        <w:ind w:right="52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522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на территории Комсомольского района особого противопожарного режима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 69-ФЗ «О пожарной безопасности», Законом Чувашской Республики от 25.11.2005 № 47 «О пожарной безопасности в Чувашской Республике» и постановлением Кабинета Министров Чувашской Республики от 31.03.2020 № 142 «Об установлении  на территории Чувашской Республики особого противопожарного режима» в целях оперативного реагирования в случаях возникновения пожаров в связи с повышением пожарной опасности на территории Комсомольского района, администрация Комсомольского района  п о с т а н о в л я е т:</w:t>
      </w:r>
    </w:p>
    <w:p>
      <w:pPr>
        <w:pStyle w:val="Style16"/>
        <w:rPr/>
      </w:pPr>
      <w:r>
        <w:rPr>
          <w:sz w:val="26"/>
          <w:szCs w:val="26"/>
        </w:rPr>
        <w:t>1. Установить на территории Комсомольского района особый противопожарный режим с 4 апреля 2020 г. до особого распоряжения о его отмен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2. Главному</w:t>
      </w:r>
      <w:r>
        <w:rPr>
          <w:sz w:val="26"/>
          <w:szCs w:val="26"/>
          <w:shd w:fill="FFFFFF" w:val="clear"/>
        </w:rPr>
        <w:t xml:space="preserve"> специалисту-эксперту отдела организационно-контрольной и кадровой работы </w:t>
      </w:r>
      <w:r>
        <w:rPr>
          <w:sz w:val="26"/>
          <w:szCs w:val="26"/>
        </w:rPr>
        <w:t>информировать население с использованием средств массовой информации и официального сайта администрации Комсомольского района в сети «Интернет» о введении на территории Комсомольского района особого противопожарного режима и связанных с этим запр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главам сельских поселений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отать и утвердить планы мероприятий по обеспечению противопожарной защиты населенных пунктов и объектов экономики на 2020 г., в т.ч. расположенных вблизи лесных массивов. В указанных планах предусмотреть мероприятия по подготовке к весенне-летнему и осенне-зимнему пожароопасному периоду и организацию контроля за их исполнением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откорректировать, согласовать планы и порядок привлечения сил и средств для тушения пожаров, составить список привлекаемой дополнительной техники, приспособленные перевозить воду для тушения пожаров, определить ответственных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точнить состав, порядок дежурства, оповещения и сбора подразделений муниципальной, добровольной и ведомственной пожарных охран при возникновении крупных пожа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и провести на территории муниципальных образований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- «112»; 5-18-40, ДДС службы спасения ПЧ-31- «01», 5-13-23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олнить водой противопожарные резервуары, оборудовать водонапорные башни устройствами для забора воды пожарными автомобилями, обеспечить подъезды к ним. Подготовить места забора воды пожарными машинами у открытых водоемов рек и озер. Подготовить и проверить работоспособность мотопомп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 поддерживать их в исправном состоя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уборку сухой травы, горючих отходов, остатков грубых кормов и других материалов с территорий населенных пунктов, промышленных и сельскохозяйственных предприятий, организаций, учрежд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остоянную разъяснительную работу среди населения на тему вовлечения и активного участия жителей населенных пунктов в противопожарных мероприяти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комплекс мер по обеспечению населенных пунктов,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наступлением сухой, жаркой и ветреной погоды на территории населенных пунктов и потенциально опасных объектах ввести особый противопожарный режим, запретить разведение костров, проведение сельскохозяйственных палов, определить порядок утилизации мус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взаимодействие с соседними поселениями, предприятиями и организациями по вопросам тушения пожаров в жилом секторе, а также тушения лесных пожа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предприятий и организаций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 номенклатуру запасов материально-технических средств и финансовых ресурсов для ликвидации возможных чрезвычайных ситуаций, связанных с пожарами на предприятиях и организациях, природными пожарами и пожарами в населенных пункт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олнить водой противопожарные резервуары, оборудовать водонапорные башни устройствами для забора воды пожарными автомобилями, обеспечить подъезды к ним. Провести профилактическое обслуживание, ремонт электропроводки, электрооборудования на территориях предприятий и организаций, поддерживать их в исправном состоя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постоянную  разъяснительную работу среди работников предприятия, организации на тему активного участия их в противопожарных мероприяти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комплекс мер по обеспечению предприятий и организаций средствами опове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ить план и порядок эвакуации работников и служащих при чрезвычайных ситуациях, связанных с возникновением пожар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ить и довести до сведения каждого работника сигналы об экстренной эвакуации и порядок действий по ни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делу образования администрации Комсомоль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местно с руководителями образовательных учреждений подготовить и провести мероприятия по обучению и закреплению у учащихся и персонала правил пожарной безопас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  номенклатуру запасов материально-технических средств и финансовых ресурсов для ликвидации возможных чрезвычайных ситуаций, связанных с пожарами в учебных заведениях и первоочередного жизнеобеспечения учащихся и преподавате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постоянную разъяснительную работу среди учащихся и преподавательского состава на тему участия в обеспечении противопожарных мероприятий, правилах поведения в лесных массив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ить план и порядок эвакуации учащихся при чрезвычайных ситуациях, связанных с возникновением  пожа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ить и довести до сведения каждого школьника и учителя сигналы об экстренной эвакуации и порядок действий по ни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ть в готовности к проведению эвакуационных мероприятий во время весеннего паводка и пожароопасный период районный пункт временного размещения эвакуированных людей на базе МБОУ «Комсомольская СОШ №2». Тренировать администрацию пункта временного размещения по вопросам готовности их к приему эвакуированного населения. Указанный пункт содержать в готовности к развертыванию к Ч+4.00 час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оянно иметь в готовности к проведению эвакуационных мероприятий 3 школьных автобуса с водителями и старшими маш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тделу сельского хозяйства, экономики, имущественных и земельных отношений администрации Комсомольского района проводить комплекс мероприятий по предупреждению пожаров в весенне-летний и осенне-зимний пожароопасные сезо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комендовать ОГИБДД МО МВД России «Комсомольский» проводить контроль за парковкой автотранспорта на территориях, прилегающих к многоэтажным административно-общественным зданиям и жилым домам в целях обеспечения подъезда к этим объектам пожарно-спасательной техники и машин скорой медицинск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екомендовать Комсомольскому МЦТЭТ ЛТ г. Канаш филиал в ЧР ПАО «Ростелеком» обеспечить населенные пункты на территории района гарантированной телефонной связ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знать утратившим силу постановление администрации Комсомольского района от 24.04.2019г. № 374 «Об установлении на территории Комсомольского района особого противопожарного режи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ого района                                                                              А.Н. Оси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7:00Z</dcterms:created>
  <dc:creator>Windows 7</dc:creator>
  <dc:description/>
  <dc:language>en-US</dc:language>
  <cp:lastModifiedBy>koms_cod4</cp:lastModifiedBy>
  <cp:lastPrinted>2020-04-09T10:31:00Z</cp:lastPrinted>
  <dcterms:modified xsi:type="dcterms:W3CDTF">2020-04-09T09:47:00Z</dcterms:modified>
  <cp:revision>2</cp:revision>
  <dc:subject/>
  <dc:title>Проект</dc:title>
</cp:coreProperties>
</file>