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4.2020 ç. № 98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20 г. № 98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Указом Главы Чувашской Республики от 7 апреля 2020 г. №99 «</w:t>
      </w:r>
      <w:r>
        <w:rPr>
          <w:b w:val="false"/>
          <w:bCs w:val="false"/>
          <w:sz w:val="26"/>
          <w:szCs w:val="26"/>
        </w:rPr>
        <w:t xml:space="preserve">О мерах по реализации Федерального закона от 1 апреля 2020 г. № 99-ФЗ «О внесении изменений в Кодекс Российской Федерации об административных правонарушениях»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  Определить следующих ответственных лиц администрации Комсомольского района за организацию работы по выявлению фактов нарушений Указа Главы Чувашской Республики от 3 апреля 2020 г. № 92 «</w:t>
      </w:r>
      <w:r>
        <w:rPr>
          <w:bCs/>
          <w:sz w:val="26"/>
          <w:szCs w:val="26"/>
        </w:rPr>
        <w:t>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Лепешкину И.Н., заместителя главы администрации-начальника отдела сельского хозяйства, экономики, имущественных и земельных отношений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олыева В.П., врио начальника отдела образования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имальдинова К.Г., врио заместителя начальника отдела сельского хозяйства, экономики, имущественных и земельных отношений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кчурина В.Г., заместителя начальника отдела капитального строительства и жилищно-коммунального хозяйства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алкина Д.С., заведующего сектором специальных программ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алзанову Т.Н., главного специалиста-эксперта по опеке и попечительству отдела образования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ушкину Л.М., главного специалиста-эксперта по делам несовершеннолетних отдела образования администрации Комсомоль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Ефремова Е.В., ведущего специалиста-эксперта отдела капитального строительства и жилищно-коммунального хозяйства администрации Комсомоль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фремову Е.С., ведущего специалиста-эксперта отдела сельского хозяйства, экономики, имущественных и земельных отношений администрации Комсомоль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Чернова Н.С., ведущего специалиста-эксперта сектора юридической службы администрации Комсомоль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Определить Крюкову Т.В., управляющего делами-начальника отдела организационно-контрольной и кадровой работы администрации Комсомольского района, ответственным лицом за оперативную передачу сведений об установленных фактах нарушений органам исполнительной власти Чувашской Республики согласно Перечню, установленному </w:t>
      </w:r>
      <w:r>
        <w:rPr>
          <w:sz w:val="26"/>
          <w:szCs w:val="26"/>
        </w:rPr>
        <w:t>Указом Главы Чувашской Республики от 7 апреля 2020 г. №99 «</w:t>
      </w:r>
      <w:r>
        <w:rPr>
          <w:bCs/>
          <w:sz w:val="26"/>
          <w:szCs w:val="26"/>
        </w:rPr>
        <w:t>О мерах по реализации Федерального закона от 1 апреля 2020 г. № 99-ФЗ «О внесении изменений в Кодекс Российской Федерации об административных правонарушениях», в соответствии с их компетенци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распоряж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093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7:00Z</dcterms:created>
  <dc:creator>info11</dc:creator>
  <dc:description/>
  <dc:language>en-US</dc:language>
  <cp:lastModifiedBy>koms_cod4</cp:lastModifiedBy>
  <cp:lastPrinted>2020-04-08T10:13:00Z</cp:lastPrinted>
  <dcterms:modified xsi:type="dcterms:W3CDTF">2020-04-08T08:47:00Z</dcterms:modified>
  <cp:revision>2</cp:revision>
  <dc:subject/>
  <dc:title/>
</cp:coreProperties>
</file>