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 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5.2020 ç. № 132-р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2020 г. № 132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омсомольское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701" w:right="850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Указом Главы Чувашской Республики от 12 мая 2020 г. № 135 «О внесении изменений в Указ Главы Чувашской Республики от 3 апреля 2020 г. № 92»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Комсомольского района Чувашской Республики от 6 апреля 2020 года № 94-р (в редакции распоряжений администрации Комсомольского района от 7 апреля 2020 г. № 96-р, от 13 апреля 2020 г. № 101-р, от 14 апреля 2020 г. № 103-р, от 17 апреля 2020 г. № 111-р, от 27 апреля 2020 г. № 127-р, от 07 мая 131-р)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ункт 2 пункта 1 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 подпункте 1 пункта 2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ы третий и четвертый 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случаев следования к месту (от места) осуществления деятельности (в том числе работы), которая не приостановлена в соответствии с Указом № 92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учаев осуществления деятельности, связанной с передвижением по территории Чувашской Республики, если такое передвижение непосредственно связано с осуществлением деятельности, которая не приостановлена в соответствии с Указом №92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полнить новыми  абзацами десятым и  одиннадцатым 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занятий физической культурой и спортом на открытом воздухе при условии совместных занятий не более двух человек и расстояния между занимающимися не менее пяти мет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улок на улице не более двух человек вместе, а также родителей (законных представителей) с детьми вместе при условии социального дистанцирования (не менее 1,5 метра до других граждан), кроме посещения мест массового посещения граждан, в том числе детских площадок;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десятый считать абзацем двенадцаты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одиннадцатый считать абзацем тринадцаты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3.1 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1. С 12 мая 2020 г. до особого распоряжения при улучшении санитарно-эпидемиологической обстановки обязать граждан использовать средства индивидуальной защиты органов дыхания (повязки, маски, респираторы или иные изделия, их заменяющие) при нахождении в транспорте общего пользования, легковом такси, в местах скопления граждан, при посещении объектов розничной торговли, оказания услуг, выполнения работ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 абзаце четвертом подпункта 1 пункта 4 слова «определенных в соответствии с указом Президента Российской Федерации» заменить словами «деятельность которых не приостановлена в соответствии с Указом № 92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8 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8. С 12 мая 2020 г. до особого распоряжения при улучшении санитарно-эпидемиологической обстановки руководителям организаций и индивидуальным предпринимателям, осуществляющим деятельность на территории Комсомольского района Чувашской Республики, которая не приостановлена в соответствии Указом № 92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обеспечить под личную ответственность соблюдение противоэпидемического режима в соответствии с государственными санитарно-эпидемиологическими правилами и гигиеническими нормативами и принятие мер в целях предотвращения распространения новой коронавирусной инфекции (COVID-19), выполнение требований, приведенных в приложении № 4 к Указу № 92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казывать работникам содействие в обеспечении соблюдения режима самоизоляции на дом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еревести граждан, обязанных соблюдать режим самоизоляции, с их согласия на дистанционный режим работы или предоставить им ежегодный оплачиваемый отпуск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беспечить принятие решений об установлении численности работников (исполнителей по гражданско-правовым договорам)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, необходимых для обеспечения функционирования таких организаций и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лежащих переводу на дистанционный режим рабо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обеспечить работников, не подлежащих переводу на дистанционный режим работы, справками по форме согласно приложению № 2 к Указу № 92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9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Настоящее распоряжение вступает в силу со дня его </w:t>
      </w:r>
      <w:hyperlink r:id="rId3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района  </w:t>
        <w:tab/>
        <w:tab/>
        <w:tab/>
        <w:tab/>
        <w:tab/>
        <w:t xml:space="preserve">                                 А.Н.Осип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type w:val="continuous"/>
      <w:pgSz w:w="11906" w:h="16838"/>
      <w:pgMar w:left="1701" w:right="850" w:gutter="0" w:header="0" w:top="125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380932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0:00Z</dcterms:created>
  <dc:creator>info11</dc:creator>
  <dc:description/>
  <dc:language>en-US</dc:language>
  <cp:lastModifiedBy>koms_cod4</cp:lastModifiedBy>
  <cp:lastPrinted>2020-05-13T13:43:00Z</cp:lastPrinted>
  <dcterms:modified xsi:type="dcterms:W3CDTF">2020-05-21T07:20:00Z</dcterms:modified>
  <cp:revision>2</cp:revision>
  <dc:subject/>
  <dc:title/>
</cp:coreProperties>
</file>