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578"/>
        <w:gridCol w:w="3821"/>
      </w:tblGrid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1143635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13.05.2020ç. №353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TextBodyIndent"/>
              <w:ind w:firstLine="12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lang w:val="ru-RU"/>
              </w:rPr>
              <w:t>АДМИНИСТРАЦИЯ</w:t>
            </w:r>
          </w:p>
          <w:p>
            <w:pPr>
              <w:pStyle w:val="TextBodyIndent"/>
              <w:ind w:firstLine="1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СОМОЛЬСКОГО РАЙОНА</w:t>
            </w:r>
          </w:p>
          <w:p>
            <w:pPr>
              <w:pStyle w:val="TextBodyIndent"/>
              <w:ind w:firstLine="1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ВАШСКОЙ РЕСПУБЛИКИ</w:t>
            </w:r>
          </w:p>
          <w:p>
            <w:pPr>
              <w:pStyle w:val="TextBodyIndent"/>
              <w:ind w:firstLine="1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13.05.2020г. №353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103" w:leader="none"/>
        </w:tabs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муниципальную программу Комсомольского района Чувашской Республики «</w:t>
      </w:r>
      <w:r>
        <w:rPr>
          <w:rFonts w:cs="Times New Roman" w:ascii="Times New Roman" w:hAnsi="Times New Roman"/>
          <w:b/>
          <w:bCs/>
          <w:sz w:val="28"/>
          <w:szCs w:val="28"/>
        </w:rPr>
        <w:t>Повышение безопасности жизнедеятельности населения и территорий Комсомольского района Чувашской Республи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Комсомольского     района   Чувашской    Республики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Комсомольского района Чувашской Республики «</w:t>
      </w:r>
      <w:r>
        <w:rPr>
          <w:bCs/>
          <w:sz w:val="28"/>
          <w:szCs w:val="28"/>
        </w:rPr>
        <w:t>Повышение безопасности жизнедеятельности населения и территорий Комсомольского района Чувашской Республики</w:t>
      </w:r>
      <w:r>
        <w:rPr>
          <w:sz w:val="28"/>
          <w:szCs w:val="28"/>
        </w:rPr>
        <w:t>», утвержденную постановлением администрации Комсомольского района от 28.12.2018г. № 810 (с изменениями, внесенными постановлениями администрации Комсомольского района от 27.05.2019г. № 496, от 11.09.2019г. № 1129, от 30.12.2019г. № 1911, от 15.04.2020 № 286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24"/>
        <w:rPr/>
      </w:pPr>
      <w:r>
        <w:rPr>
          <w:sz w:val="28"/>
          <w:szCs w:val="28"/>
        </w:rPr>
        <w:t>Комсомольского района                                                                       А.Н.Осипов</w:t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1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Ы</w:t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.05.2020г. № ____</w:t>
      </w:r>
    </w:p>
    <w:p>
      <w:pPr>
        <w:pStyle w:val="Normal"/>
        <w:ind w:hanging="18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ind w:hanging="18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ind w:hanging="18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И з м е н е н и я,</w:t>
      </w:r>
    </w:p>
    <w:p>
      <w:pPr>
        <w:pStyle w:val="Normal"/>
        <w:ind w:hanging="18"/>
        <w:jc w:val="center"/>
        <w:rPr/>
      </w:pPr>
      <w:r>
        <w:rPr>
          <w:b/>
          <w:color w:val="000000"/>
          <w:sz w:val="26"/>
          <w:szCs w:val="26"/>
        </w:rPr>
        <w:t xml:space="preserve">которые вносятся в </w:t>
      </w:r>
      <w:r>
        <w:rPr>
          <w:b/>
          <w:sz w:val="26"/>
          <w:szCs w:val="26"/>
        </w:rPr>
        <w:t>муниципальную программу Комсомольского района Чувашской Республики «</w:t>
      </w:r>
      <w:r>
        <w:rPr>
          <w:b/>
          <w:bCs/>
          <w:sz w:val="26"/>
          <w:szCs w:val="26"/>
        </w:rPr>
        <w:t>Повышение безопасности жизнедеятельности населения и территорий Комсомольского района Чувашской Республики</w:t>
      </w:r>
      <w:r>
        <w:rPr>
          <w:b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паспорте муниципальной программы Комсомольского района Чувашской Республики «</w:t>
      </w:r>
      <w:r>
        <w:rPr>
          <w:rFonts w:cs="Times New Roman" w:ascii="Times New Roman" w:hAnsi="Times New Roman"/>
          <w:bCs/>
          <w:sz w:val="26"/>
          <w:szCs w:val="26"/>
        </w:rPr>
        <w:t>Повышение безопасности жизнедеятельности населения и территорий Комсомольского район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(далее – Муниципальная программа) </w:t>
      </w:r>
      <w:r>
        <w:rPr>
          <w:rFonts w:cs="Times New Roman" w:ascii="Times New Roman" w:hAnsi="Times New Roman"/>
          <w:sz w:val="26"/>
        </w:rPr>
        <w:t>позицию «Объемы финансирования Муниципальной программы с разбивкой по годам реализации 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5"/>
        <w:gridCol w:w="329"/>
        <w:gridCol w:w="5608"/>
      </w:tblGrid>
      <w:tr>
        <w:trPr/>
        <w:tc>
          <w:tcPr>
            <w:tcW w:w="360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е объемы финансирования Муниципальной программы в 2019 - 2035 годах составляет 53233,96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13251,95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3261,539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2449,36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2449,36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2449,36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449,36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2449,36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– 2030 годах – 12246,8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– 2035 годах – 12246,82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8149,91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eastAsia="en-US"/>
              </w:rPr>
              <w:t>тыс. рублей (15,3 процента), в том числе: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7896,519 тыс. рублей;</w:t>
            </w:r>
          </w:p>
          <w:p>
            <w:pPr>
              <w:pStyle w:val="Normal"/>
              <w:rPr/>
            </w:pPr>
            <w:r>
              <w:rPr/>
              <w:t>в 2020 году – 253,4 тыс. рублей;</w:t>
            </w:r>
          </w:p>
          <w:p>
            <w:pPr>
              <w:pStyle w:val="Normal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бюджета Комсомольского района Чувашской Республики – </w:t>
            </w:r>
            <w:r>
              <w:rPr/>
              <w:t>45084,04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eastAsia="en-US"/>
              </w:rPr>
              <w:t xml:space="preserve">тыс. рублей </w:t>
              <w:br/>
              <w:t>(84,7 процента), в том числе: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355,432 тыс.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в 2020 году – 2988,139 тыс. рублей;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2449,365 тыс. рублей;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2449,365 тыс. рублей;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449,365 тыс. рублей;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2449,365 тыс. рублей;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449,365 тыс. 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20,0 тыс. рублей (0,00007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2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lang w:eastAsia="en-US"/>
              </w:rPr>
              <w:t>в 2031–2035 годах – 0,0 тыс. рублей</w:t>
            </w:r>
            <w:r>
              <w:rPr/>
              <w:t>.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разделе II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полнить новыми абзацами четырнадцатым – шест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сновное мероприятие 5 Обеспечение безопасности населения и муниципальной (коммунальной) инфраструк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тивоэпидемических (профилактических) мероприятий в целях недопущения завоза и распространения новой коронавирусной инфекци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четырнадцатый – пятьдесят шестой считать соответственно абзацами семнадцатым – пятьдесят девяты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мнадцатом цифру «5» заменить цифрой «6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здел III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6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РАЗДЕЛ III </w:t>
            </w:r>
            <w:r>
              <w:rPr>
                <w:sz w:val="26"/>
                <w:szCs w:val="26"/>
              </w:rPr>
      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ОДПРОГРАММЫ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Муниципальной программы формируются за счет средств бюджета Комсомоль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районного бюджета, предусмотренные к привлечению в рамках Муниципальной программы, являются источником финансирования соответствующих подпрограмм, включенных в Муницип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в 2019 - 2035 годах составит 53253,965</w:t>
      </w:r>
      <w:r>
        <w:rPr>
          <w:sz w:val="26"/>
          <w:szCs w:val="26"/>
          <w:lang w:eastAsia="en-US"/>
        </w:rPr>
        <w:t xml:space="preserve"> тыс. рубле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Муниципальной программы на 1 этапе составляет 28760,325 тыс. руб.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19 году – 13251,951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0 году – 3261,539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1 году – 2449,36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2 году – 2449,36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3 году – 2449,36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4 году – 2449,36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5 году – 2449,365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спубликанского бюджета Чувашской Республики 8149,919 тыс. рублей (27,8 процента), в том числе: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19 году – 7896,519 тыс. рублей;</w:t>
      </w:r>
    </w:p>
    <w:p>
      <w:pPr>
        <w:pStyle w:val="Normal"/>
        <w:ind w:firstLine="567"/>
        <w:rPr/>
      </w:pPr>
      <w:r>
        <w:rPr>
          <w:sz w:val="26"/>
          <w:szCs w:val="26"/>
        </w:rPr>
        <w:t>в 2020 году – 253,4,0 тыс. рублей;</w:t>
      </w:r>
    </w:p>
    <w:p>
      <w:pPr>
        <w:pStyle w:val="Normal"/>
        <w:ind w:firstLine="567"/>
        <w:rPr/>
      </w:pPr>
      <w:r>
        <w:rPr>
          <w:sz w:val="26"/>
          <w:szCs w:val="26"/>
        </w:rPr>
        <w:t>в 2021 году – 0,0 тыс. рублей;</w:t>
      </w:r>
    </w:p>
    <w:p>
      <w:pPr>
        <w:pStyle w:val="Normal"/>
        <w:ind w:firstLine="567"/>
        <w:rPr/>
      </w:pPr>
      <w:r>
        <w:rPr>
          <w:sz w:val="26"/>
          <w:szCs w:val="26"/>
        </w:rPr>
        <w:t>в 2022 году – 0,0 тыс. рублей;</w:t>
      </w:r>
    </w:p>
    <w:p>
      <w:pPr>
        <w:pStyle w:val="Normal"/>
        <w:ind w:firstLine="567"/>
        <w:rPr/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ind w:firstLine="567"/>
        <w:rPr/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ind w:firstLine="567"/>
        <w:rPr/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а Комсомольского района Чувашской Республики – 20590,396 тыс. рублей (72,1 процента), в том числе: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19 году – 5355,432 тыс. рублей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20 году – 2988,139 тыс. рублей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21 году – 2449,365 тыс. рублей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22 году – 2449,365 тыс. рублей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23 году – 2449,365 тыс. рублей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24 году – 2449,365 тыс. рублей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25 году – 2449,365 тыс. 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бюджетных источников - 20,0 тыс. рублей (0,00007 процента), в том числе: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19 году – 0,0 тыс. рублей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20 году –20,0 тыс. рублей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21 году – 0,0 тыс. рублей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22 году – 0,0 тыс. рублей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23 году – 0,0 тыс. рублей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24 году – 0,0 тыс. рублей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25 году – 0,0 тыс. рублей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2 этапе (2026 - 2030 годы) объем финансирования Муниципальной программы составит 12246,825 тыс. рублей, из них сред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спубликанского бюджета Чувашской Республики 0,0 тыс. рублей (0 процента)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а Комсомольского района Чувашской Республики – 12246,825 тыс. рублей (100 процент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- 0 тыс. рублей (0 процент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3 этапе (2031 - 2035 годы) объем финансирования Муниципальной программы составит 12246,825 тыс. рублей, из них сред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спубликанского бюджета Чувашской Республики 0,0 тыс. рублей (0 процента)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а Комсомольского района Чувашской Республики – 12246,825 тыс. рублей (100 процент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- 0,0 тыс. рублей (0 процент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Приложение № 2 к Муниципальной программе изложить в следующей редакции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080" w:hanging="0"/>
        <w:jc w:val="center"/>
        <w:outlineLvl w:val="1"/>
        <w:rPr/>
      </w:pPr>
      <w:r>
        <w:rPr>
          <w:sz w:val="22"/>
          <w:szCs w:val="22"/>
        </w:rPr>
        <w:t>«Приложение № 2</w:t>
      </w:r>
    </w:p>
    <w:p>
      <w:pPr>
        <w:pStyle w:val="Normal"/>
        <w:autoSpaceDE w:val="false"/>
        <w:ind w:left="10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Комсомольского района Чувашской Республики «Повышение безопасности жизнедеятельности населения и территорий      Комсомольского       района </w:t>
      </w:r>
    </w:p>
    <w:p>
      <w:pPr>
        <w:pStyle w:val="Normal"/>
        <w:autoSpaceDE w:val="false"/>
        <w:ind w:left="10080" w:hanging="0"/>
        <w:jc w:val="both"/>
        <w:rPr/>
      </w:pPr>
      <w:r>
        <w:rPr>
          <w:sz w:val="22"/>
          <w:szCs w:val="22"/>
        </w:rPr>
        <w:t>Чувашской           Республики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за счет всех источников финансирования реализации муниципальной программы Комсомольского района Чувашской Республики «Повышение безопасности жизнедеятельности населения и территорий Комсомольского район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2808"/>
        <w:gridCol w:w="840"/>
        <w:gridCol w:w="1170"/>
        <w:gridCol w:w="1767"/>
        <w:gridCol w:w="900"/>
        <w:gridCol w:w="809"/>
        <w:gridCol w:w="809"/>
        <w:gridCol w:w="809"/>
        <w:gridCol w:w="809"/>
        <w:gridCol w:w="809"/>
        <w:gridCol w:w="809"/>
        <w:gridCol w:w="923"/>
        <w:gridCol w:w="99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Комсомольского района Чувашской Республики, подпрограммы муниципальной программы Комсомольского района Чувашской Республики (программы, основного мероприятия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-дитель бюджет-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– 20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808"/>
        <w:gridCol w:w="840"/>
        <w:gridCol w:w="1170"/>
        <w:gridCol w:w="1767"/>
        <w:gridCol w:w="900"/>
        <w:gridCol w:w="809"/>
        <w:gridCol w:w="809"/>
        <w:gridCol w:w="809"/>
        <w:gridCol w:w="809"/>
        <w:gridCol w:w="809"/>
        <w:gridCol w:w="809"/>
        <w:gridCol w:w="963"/>
        <w:gridCol w:w="956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Комсомольского района Чувашской Республики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овышение безопасности жизнедеятельности населения и территорий Комсомольского района Чувашской Республик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 9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1,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,5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3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3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3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3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3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6,8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6,825</w:t>
            </w:r>
          </w:p>
        </w:tc>
      </w:tr>
      <w:tr>
        <w:trPr>
          <w:trHeight w:val="7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5,4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1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3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3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3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3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3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6,8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6,825</w:t>
            </w:r>
          </w:p>
        </w:tc>
      </w:tr>
      <w:tr>
        <w:trPr>
          <w:trHeight w:val="7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6,5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й 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 9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0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7,6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2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,1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,175</w:t>
            </w:r>
          </w:p>
        </w:tc>
      </w:tr>
      <w:tr>
        <w:trPr>
          <w:trHeight w:val="8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7,6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8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,1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,175</w:t>
            </w:r>
          </w:p>
        </w:tc>
      </w:tr>
      <w:tr>
        <w:trPr>
          <w:trHeight w:val="8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й 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на территории Комсомоль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 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частие в предупреждении и ликвидации последствий чрезвычайных ситуаций на территории Комсомоль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 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учение населения Комсомольского района действиям в чрезвычайных ситу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 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звитие гражданской обороны, повышение уровня готовности территориальной подсистемы Чувашской Рес</w:t>
              <w:softHyphen/>
              <w:t>публики единой государственной системы предупреждения и ликвидации чрезвычайных ситуаций (далее – ТП РСЧС Чувашской Республики) к оперативному реагированию на ЧС, пожары и происшествия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4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,6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,1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,175</w:t>
            </w:r>
          </w:p>
        </w:tc>
      </w:tr>
      <w:tr>
        <w:trPr>
          <w:trHeight w:val="5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,6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,1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,175</w:t>
            </w:r>
          </w:p>
        </w:tc>
      </w:tr>
      <w:tr>
        <w:trPr>
          <w:trHeight w:val="5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 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5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й 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6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вершенствование функционирования органов управления районного звена ТП РСЧС, систем оповещения и информирования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рофилактика терроризма и экстремистск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6,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6,5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офилактическая работа по укреплению стабильности в об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4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,9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6,5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 6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 xml:space="preserve">Построение (развитие) аппаратно-программного комплекса Безопасное муниципальное образов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0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7,3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,3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7,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7,65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7,3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,3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33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7,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7,6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здание системы обеспечения вызова экстренных оперативных служб по единому номеру 112 на территории Комсомоль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 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 9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3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5</w:t>
            </w:r>
          </w:p>
        </w:tc>
      </w:tr>
      <w:tr>
        <w:trPr>
          <w:trHeight w:val="5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3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,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 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на транспо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 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беспечение управления оперативной обстановкой в Комсомоль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6,9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6,9</w:t>
            </w:r>
          </w:p>
        </w:tc>
      </w:tr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беспечение реализации муниципальной программы Комсомольского района Чувашской Республики По</w:t>
              <w:softHyphen/>
              <w:t>вышение безопасности жизнедеятельности населения и территорий Комсомольского район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Э00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»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6"/>
        </w:rPr>
        <w:t>5. В приложении № 5 к Муниципальной 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района» (далее - подпрограмма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</w:rPr>
      </w:pPr>
      <w:r>
        <w:rPr>
          <w:sz w:val="26"/>
        </w:rPr>
        <w:t>позицию «Объемы финансирования подпрограммы с разбивкой по годам реализации подпрограммы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5"/>
        <w:gridCol w:w="329"/>
        <w:gridCol w:w="5608"/>
      </w:tblGrid>
      <w:tr>
        <w:trPr/>
        <w:tc>
          <w:tcPr>
            <w:tcW w:w="360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е объемы бюджетных ассигнований на реализацию мероприятий подпрограммы в 2019 - 2035 годах составляют 10767,42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2337,66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643,83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500,83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500,83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500,83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500,83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500,83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– 2030 годах – 2504,1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– 2035 годах – 2504,17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253,4 тыс. рублей (2,4 процента), в том числе:</w:t>
            </w:r>
          </w:p>
          <w:p>
            <w:pPr>
              <w:pStyle w:val="Normal"/>
              <w:rPr/>
            </w:pPr>
            <w:r>
              <w:rPr/>
              <w:t>в 2020 году – 253,4 тыс. рублей;</w:t>
            </w:r>
          </w:p>
          <w:p>
            <w:pPr>
              <w:pStyle w:val="Normal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бюджета Комсомольского района Чувашской Республики – 10494,027 тыс. рублей </w:t>
              <w:br/>
              <w:t>(97,5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2337,667 тыс. 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в 2020 году –643,835 тыс.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в 2021 году – 500,835 тыс.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в 2022 году – 500,835 тыс.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в 2023 году – 500,835 тыс.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в 2024 году – 500,835 тыс.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в 2025 году – 500,835 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2504,17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2504,17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20,0 тыс. рублей (0,0002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2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lang w:eastAsia="en-US"/>
              </w:rPr>
              <w:t>в 2031–2035 годах – 0,0 тыс. рублей</w:t>
            </w:r>
            <w:r>
              <w:rPr/>
              <w:t>.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II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полнить новыми абзацами двадцать третьим – двадцать пя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сновное мероприятие 5 Обеспечение безопасности населения и муниципальной (коммунальной) инфраструк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ализация противоэпидемических (профилактических) мероприятий в целях недопущения завоза и распространения новой коронавирусной инфек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ы двадцать третий – двадцать седьмой считать соответственно абзацами двадцать шестым – тридцаты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двадцать шестом цифру «5» заменить цифрой «6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здел I</w:t>
      </w:r>
      <w:r>
        <w:rPr>
          <w:sz w:val="26"/>
          <w:lang w:val="en-US"/>
        </w:rPr>
        <w:t>V</w:t>
      </w:r>
      <w:r>
        <w:rPr>
          <w:sz w:val="26"/>
        </w:rPr>
        <w:t xml:space="preserve"> подпрограммы изложить в следующей редакци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«РАЗДЕЛ I</w:t>
            </w:r>
            <w:r>
              <w:rPr>
                <w:sz w:val="26"/>
                <w:lang w:val="en-US"/>
              </w:rPr>
              <w:t>V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ий объем финансирования подпрограммы в 2019 - 2035 годах составит 10767,427 тыс. рублей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спубликанского бюджета Чувашской Республики 253,4 тыс. рублей (2,4 процент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а Комсомольского района Чувашской Республики – 10494,027 тыс. рублей (97,5 процент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бюджетных источников – 20,0 тыс. рублей (0,0002 процент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финансирования подпрограммы на 1 этапе (2019 - 2025 годы) составит 5759,087 тыс. 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в 2019 году – 2337,66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0 году – 917,23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1 году – 500,83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2 году – 500,83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500,83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500,835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 2025 году – 500,835 тыс. рублей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спубликанского бюджета Чувашской Республики 253,4 тыс. рублей (4,4 процента), в том числе:</w:t>
      </w:r>
    </w:p>
    <w:p>
      <w:pPr>
        <w:pStyle w:val="Normal"/>
        <w:ind w:firstLine="567"/>
        <w:rPr/>
      </w:pPr>
      <w:r>
        <w:rPr>
          <w:sz w:val="26"/>
          <w:szCs w:val="26"/>
        </w:rPr>
        <w:t>в 2019 году – 0,0 тыс. рублей;</w:t>
      </w:r>
    </w:p>
    <w:p>
      <w:pPr>
        <w:pStyle w:val="Normal"/>
        <w:ind w:firstLine="567"/>
        <w:rPr/>
      </w:pPr>
      <w:r>
        <w:rPr>
          <w:sz w:val="26"/>
          <w:szCs w:val="26"/>
        </w:rPr>
        <w:t>в 2020 году – 253,4 тыс. рублей;</w:t>
      </w:r>
    </w:p>
    <w:p>
      <w:pPr>
        <w:pStyle w:val="Normal"/>
        <w:ind w:firstLine="567"/>
        <w:rPr/>
      </w:pPr>
      <w:r>
        <w:rPr>
          <w:sz w:val="26"/>
          <w:szCs w:val="26"/>
        </w:rPr>
        <w:t>в 2021 году – 0,0 тыс. рублей;</w:t>
      </w:r>
    </w:p>
    <w:p>
      <w:pPr>
        <w:pStyle w:val="Normal"/>
        <w:ind w:firstLine="567"/>
        <w:rPr/>
      </w:pPr>
      <w:r>
        <w:rPr>
          <w:sz w:val="26"/>
          <w:szCs w:val="26"/>
        </w:rPr>
        <w:t>в 2022 году – 0,0 тыс. рублей;</w:t>
      </w:r>
    </w:p>
    <w:p>
      <w:pPr>
        <w:pStyle w:val="Normal"/>
        <w:ind w:firstLine="567"/>
        <w:rPr/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ind w:firstLine="567"/>
        <w:rPr/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ind w:firstLine="567"/>
        <w:rPr/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а Комсомольского района Чувашской Республики – 5485,677 тыс. рублей (95,2 процента), в том числе: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19 году – 2337,667 тыс. рублей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20 году – 643,835 тыс. рублей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21 году – 500,835 тыс. рублей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22 году – 500,835 тыс. рублей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23 году – 500,835 тыс. рублей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24 году – 500,835 тыс. рублей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25 году – 500,835 тыс. 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- 20,0 тыс. рублей (0,0003 процента), в том числе: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19 году – 0,0 тыс. рублей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20 году – 20,0 тыс. рублей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21 году – 0,0 тыс. рублей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22 году – 0,0 тыс. рублей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23 году – 0,0 тыс. рублей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2024 году – 0,0 тыс. рублей;</w:t>
      </w:r>
    </w:p>
    <w:p>
      <w:pPr>
        <w:pStyle w:val="Style3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 тыс. 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2 этапе (2026 - 2030 годы) объем финансирования подпрограммы составит 2504,175 тыс. рублей, из них средст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0,0 тыс. рублей (0 процент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а Комсомольского района Чувашской Республики – 2504,175 тыс. рублей (100 процент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- 0 тыс. рублей (0 процент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3 этапе (2031 - 2035 годы) объем финансирования подпрограммы составит 2504,175 тыс. рублей, из них средст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0,0 тыс. рублей (0 процент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а Комсомольского района Чувашской Республики – 2504,175 тыс. рублей (100 процент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- 0,0 тыс. рублей (0 процент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Ресурсное </w:t>
      </w:r>
      <w:hyperlink r:id="rId6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  <w:r>
        <w:rPr>
          <w:sz w:val="26"/>
          <w:szCs w:val="26"/>
        </w:rPr>
        <w:t>»;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дпрограмме изложить в следующей редакции:</w:t>
      </w:r>
    </w:p>
    <w:p>
      <w:pPr>
        <w:pStyle w:val="Normal"/>
        <w:ind w:left="10080" w:right="-31" w:hanging="0"/>
        <w:jc w:val="center"/>
        <w:rPr/>
      </w:pPr>
      <w:r>
        <w:rPr>
          <w:sz w:val="22"/>
          <w:szCs w:val="22"/>
        </w:rPr>
        <w:t xml:space="preserve">«Приложение </w:t>
      </w:r>
    </w:p>
    <w:p>
      <w:pPr>
        <w:pStyle w:val="Normal"/>
        <w:ind w:left="10080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района» муниципальной программы Комсомольского района Чувашской Республики «Повышение безопасности жизнедеятельности населения и территорий Комсомольского района  Чувашской  Республики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рактера, обеспечение пожарной безопасности и безопасности населения на водных объектах на территории Комсомольского района» муниципальной программы Комсомольского района Чувашской Республики «Повышение безопасности жизнедеятельности населения и территорий Комсомольского района Чувашской Республики» за счет всех источников финансиро</w:t>
      </w:r>
      <w:r>
        <w:rPr/>
        <w:t>вания</w:t>
      </w:r>
    </w:p>
    <w:tbl>
      <w:tblPr>
        <w:tblW w:w="163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276"/>
        <w:gridCol w:w="1134"/>
        <w:gridCol w:w="359"/>
        <w:gridCol w:w="1058"/>
        <w:gridCol w:w="305"/>
        <w:gridCol w:w="1255"/>
        <w:gridCol w:w="992"/>
        <w:gridCol w:w="769"/>
        <w:gridCol w:w="648"/>
        <w:gridCol w:w="751"/>
        <w:gridCol w:w="680"/>
        <w:gridCol w:w="680"/>
        <w:gridCol w:w="680"/>
        <w:gridCol w:w="680"/>
        <w:gridCol w:w="680"/>
        <w:gridCol w:w="680"/>
        <w:gridCol w:w="751"/>
        <w:gridCol w:w="751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Комсомольского района Чувашской Республики (основного мероприятия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адача подпрограммы муниципаль-ной програм-мы Комсо-мольского района Чу-вашской Рес-публи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распоря-дитель бюджетных средст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уппа (под-групп-па) вида расходов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й от чрезвычайных ситуа</w:t>
              <w:softHyphen/>
              <w:t>ций природного и техногенного характера, обеспечение пожарной безопасности и безопасности населения на водных объектах на территории Комсомоль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сектор специальных программ администрации Комсомольского райо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,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1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17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исполнители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7,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8" w:right="-9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12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5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right="-18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right="-2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" w:right="-9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8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5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,1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9" w:right="-15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,175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Ч № 31 КУ «Чувашская республиканская противопожарная служба» ГКЧС Чувашии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ой дох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Сокращение количества зарегистрированных пожаров и количества людей, получивших травмы и погибших на пожар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на территории Комсомоль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и осуществление профилактики пожаров;организация и осуществ-ление туше-ния пожаров, спасания людей и ма-териальных ценностей при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сектор специальных программ администрации Комсомольского райо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исполнитель – ПЧ № 31 КУ «Чувашская республиканская противопожарная служба» ГКЧС Чуваш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ведение в пожаробезопасное состояние мест проживания многодетных семей, малоимущих, одиноких престарелых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муниципальной программы и подпрограммы, увязанные с основным мероприятием 1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зарегистрированных пожаров (единиц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погибших на пожарах (человек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травмированных на пожарах людей (человек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41" w:hRule="atLeast"/>
        </w:trPr>
        <w:tc>
          <w:tcPr>
            <w:tcW w:w="16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 техногенного характера, обеспечения пожарной безопасности и безопасности людей на водных объект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астие в предупреждении и ликвидации последствий чрезвычайных ситуаций на территории Комсомоль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и осуществление профилактических мероприятий, направленных на недопущение возникновения ЧС; организация проведения аварийно-спасательных и других неотложных работ в рай-оне Ч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сектор специальных программ администрации Комсомольского райо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исполнитель – ПЧ № 31 КУ «Чувашская республиканская противопожарная служба» ГКЧС Чувашии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муниципальной программы и подпрограммы, увязанные с основным мероприятием 2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показателей оперативного реагирования на ЧС, в том числе сокращение среднего времени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 выезда дежурной смены на ЧС (мин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тия дежурной смены спасателей к месту ЧС (мин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кализации ЧС (мин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и последствий ЧС (мин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1148" w:hRule="atLeast"/>
        </w:trPr>
        <w:tc>
          <w:tcPr>
            <w:tcW w:w="16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готовка, переподготовка (повышение квалификации) руководителей, других должностных лиц и специалистов администрации Комсомольского района и организаций независимо 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онно-правовых форм и форм собственности по вопросам гражданской обороны и защиты от чрезвычайных ситуац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ение населения Комсомольского района действиям в чрезвычайных ситуа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обучения, тренировок и учений с раз</w:t>
              <w:softHyphen/>
              <w:t>личными слоями населения по обу</w:t>
              <w:softHyphen/>
              <w:t>чению правилам поведения в случае возникновения ЧС и проведение мероприятий, направленных на пропаганду спасательного дела через средства мас</w:t>
              <w:softHyphen/>
              <w:t>совой информации; планирование и орга-низация учебного процесса по повы¬шению квалифик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сектор специальных программ администрации Комсомольского райо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исполнитель – ПЧ № 31 КУ «Чувашская республиканская противопожарная служба» ГКЧС Чувашии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муниципальной программы и подпрограммы, увязанные с основным мероприятием 3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процентов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1131" w:hRule="atLeast"/>
        </w:trPr>
        <w:tc>
          <w:tcPr>
            <w:tcW w:w="16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я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гражданской обо</w:t>
              <w:softHyphen/>
              <w:t>роны, повышение уровня готовности районного звена территориальной подсистемы единой государственной системы предупреждения и ликвидации чрезвычайных ситуаций (далее – районное звено ТП РСЧС) к оперативному реагированию на ЧС, пожары и происшествия на водных объек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сектор специальных программ администрации Комсомольского райо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7,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8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,1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,175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исполнители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7,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8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,1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,175</w:t>
            </w:r>
          </w:p>
        </w:tc>
      </w:tr>
      <w:tr>
        <w:trPr>
          <w:trHeight w:val="1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исполнитель – ПЧ № 31 КУ «Чувашская республиканская противопожарная служба» ГКЧС Чуваш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муниципальной программы и подпрограммы, увязанные с основным мероприятием 4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количества чрезвычайных ситуаций, пожаров, происшествий на водных объектах (единиц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951" w:hRule="atLeast"/>
        </w:trPr>
        <w:tc>
          <w:tcPr>
            <w:tcW w:w="16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вышение уровня готовности в области гражданской обороны, защиты населения и территор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сектор специальных программ администрации Комсомольского райо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исполнители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исполнитель – ПЧ № 31 КУ «Чувашская республиканская противопожарная служба» ГКЧС Чуваш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ой дох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вершенствование функционирования органов управления районного звена ТП РСЧС, систем оповещения и информирования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системы обеспечения пожарной безопасности и защиты населения и территорий Комсомольского района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сектор специальных программ администрации Комсомольского райо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исполнитель – ПЧ № 31 КУ «Чувашская республиканская противопожарная служба» ГКЧС Чуваш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ектор культуры и архивного дела администрации Комсомольского райо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муниципальной программы и подпрограммы, увязанные с основным мероприятием 5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товность систем оповещения населения об опасностях, возникающих при чрезвычайных ситуациях (процентов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населения, имеющего доступ к получению сигналов оповещения и экстренной информации (процентов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»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sectPr>
      <w:headerReference w:type="default" r:id="rId8"/>
      <w:type w:val="nextPage"/>
      <w:pgSz w:orient="landscape" w:w="16838" w:h="11906"/>
      <w:pgMar w:left="1100" w:right="800" w:gutter="0" w:header="510" w:top="12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rFonts w:cs="Times New Roman"/>
      <w:b w:val="false"/>
      <w:color w:val="106BB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Цветовое выделение для Текст"/>
    <w:qFormat/>
    <w:rPr/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2">
    <w:name w:val=" Знак Знак12"/>
    <w:basedOn w:val="Style5"/>
    <w:qFormat/>
    <w:rPr>
      <w:rFonts w:ascii="Arial" w:hAnsi="Arial" w:cs="Arial"/>
      <w:sz w:val="16"/>
      <w:szCs w:val="16"/>
    </w:rPr>
  </w:style>
  <w:style w:type="character" w:styleId="11">
    <w:name w:val=" Знак Знак11"/>
    <w:basedOn w:val="Style5"/>
    <w:qFormat/>
    <w:rPr>
      <w:rFonts w:ascii="Calibri" w:hAnsi="Calibri" w:eastAsia="Calibri" w:cs="Calibri"/>
      <w:sz w:val="22"/>
      <w:szCs w:val="22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Нижний колонтитул Знак1"/>
    <w:basedOn w:val="Style5"/>
    <w:qFormat/>
    <w:rPr>
      <w:sz w:val="22"/>
      <w:szCs w:val="22"/>
    </w:rPr>
  </w:style>
  <w:style w:type="character" w:styleId="31">
    <w:name w:val="Заголовок 3 Знак"/>
    <w:basedOn w:val="Style5"/>
    <w:qFormat/>
    <w:rPr>
      <w:b/>
      <w:sz w:val="28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cs="PetersburgCTT;Times New Roman"/>
      <w:i/>
      <w:szCs w:val="24"/>
      <w:lang w:val="en-US" w:bidi="ar-SA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Cs w:val="24"/>
      <w:lang w:val="en-US" w:bidi="ar-SA"/>
    </w:rPr>
  </w:style>
  <w:style w:type="character" w:styleId="14">
    <w:name w:val=" Знак Знак14"/>
    <w:basedOn w:val="Style5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131">
    <w:name w:val=" Знак Знак13"/>
    <w:basedOn w:val="Style5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5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6">
    <w:name w:val="Основной текст1 Знак"/>
    <w:basedOn w:val="Style5"/>
    <w:qFormat/>
    <w:rPr>
      <w:b/>
      <w:bCs/>
      <w:sz w:val="26"/>
      <w:szCs w:val="26"/>
      <w:lang w:val="en-US"/>
    </w:rPr>
  </w:style>
  <w:style w:type="character" w:styleId="Style19">
    <w:name w:val="Основной текст с отступом Знак"/>
    <w:basedOn w:val="Style5"/>
    <w:qFormat/>
    <w:rPr>
      <w:sz w:val="26"/>
      <w:szCs w:val="26"/>
      <w:lang w:val="en-US" w:bidi="ar-SA"/>
    </w:rPr>
  </w:style>
  <w:style w:type="character" w:styleId="Style20">
    <w:name w:val="Основной шрифт"/>
    <w:qFormat/>
    <w:rPr/>
  </w:style>
  <w:style w:type="character" w:styleId="61">
    <w:name w:val="Основной текст (6)_"/>
    <w:qFormat/>
    <w:rPr>
      <w:sz w:val="28"/>
      <w:szCs w:val="28"/>
      <w:shd w:fill="FFFFFF" w:val="clear"/>
      <w:lang w:val="en-US" w:bidi="ar-SA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color w:val="008000"/>
    </w:rPr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7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Знак Знак1"/>
    <w:qFormat/>
    <w:rPr>
      <w:sz w:val="16"/>
      <w:szCs w:val="16"/>
      <w:lang w:val="ru-RU" w:bidi="ar-SA"/>
    </w:rPr>
  </w:style>
  <w:style w:type="character" w:styleId="Style32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33">
    <w:name w:val="Знак Знак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ind w:right="779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/>
    <w:rPr/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4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4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b/>
    </w:rPr>
  </w:style>
  <w:style w:type="paragraph" w:styleId="Style43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44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14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7">
    <w:name w:val="Маркированный список"/>
    <w:basedOn w:val="TextBody"/>
    <w:qFormat/>
    <w:pPr>
      <w:widowControl/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szCs w:val="24"/>
      <w:lang w:val="en-US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</w:rPr>
  </w:style>
  <w:style w:type="paragraph" w:styleId="Style5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6">
    <w:name w:val="Информация об изменениях документа"/>
    <w:basedOn w:val="Style45"/>
    <w:next w:val="Normal"/>
    <w:qFormat/>
    <w:pPr>
      <w:widowControl w:val="false"/>
      <w:spacing w:before="0" w:after="0"/>
    </w:pPr>
    <w:rPr/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8">
    <w:name w:val="Колонтитул (ле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0">
    <w:name w:val="Колонтитул (пра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5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6">
    <w:name w:val="Оглавление"/>
    <w:basedOn w:val="Style34"/>
    <w:next w:val="Normal"/>
    <w:qFormat/>
    <w:pPr>
      <w:ind w:left="140" w:hanging="0"/>
    </w:pPr>
    <w:rPr>
      <w:rFonts w:ascii="Arial" w:hAnsi="Arial" w:cs="Times New Roman"/>
    </w:rPr>
  </w:style>
  <w:style w:type="paragraph" w:styleId="Style67">
    <w:name w:val="Переменная часть"/>
    <w:basedOn w:val="Style51"/>
    <w:next w:val="Normal"/>
    <w:qFormat/>
    <w:pPr/>
    <w:rPr>
      <w:rFonts w:ascii="Arial" w:hAnsi="Arial" w:cs="Times New Roman"/>
      <w:sz w:val="20"/>
      <w:szCs w:val="20"/>
    </w:rPr>
  </w:style>
  <w:style w:type="paragraph" w:styleId="Style6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9">
    <w:name w:val="Примечание."/>
    <w:basedOn w:val="Style45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Текст в таблице"/>
    <w:basedOn w:val="Style36"/>
    <w:next w:val="Normal"/>
    <w:qFormat/>
    <w:pPr>
      <w:ind w:firstLine="500"/>
    </w:pPr>
    <w:rPr>
      <w:rFonts w:cs="Times New Roman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Центрированный (таблица)"/>
    <w:basedOn w:val="Style36"/>
    <w:next w:val="Normal"/>
    <w:qFormat/>
    <w:pPr>
      <w:jc w:val="center"/>
    </w:pPr>
    <w:rPr>
      <w:rFonts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5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77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8">
    <w:name w:val="Таблица Боковик"/>
    <w:basedOn w:val="Style77"/>
    <w:qFormat/>
    <w:pPr>
      <w:ind w:left="142" w:hanging="142"/>
      <w:jc w:val="left"/>
    </w:pPr>
    <w:rPr/>
  </w:style>
  <w:style w:type="paragraph" w:styleId="Style79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80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81">
    <w:name w:val="Таблица"/>
    <w:basedOn w:val="Style80"/>
    <w:qFormat/>
    <w:pPr>
      <w:spacing w:lineRule="exact" w:line="220" w:before="0" w:after="0"/>
    </w:pPr>
    <w:rPr>
      <w:i w:val="false"/>
    </w:rPr>
  </w:style>
  <w:style w:type="paragraph" w:styleId="25">
    <w:name w:val="Таблотст2"/>
    <w:basedOn w:val="Style81"/>
    <w:qFormat/>
    <w:pPr>
      <w:ind w:left="170" w:hanging="0"/>
    </w:pPr>
    <w:rPr/>
  </w:style>
  <w:style w:type="paragraph" w:styleId="N2">
    <w:name w:val="ТаблотсN2"/>
    <w:basedOn w:val="Style81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2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3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4">
    <w:name w:val="Таблица Шапка"/>
    <w:basedOn w:val="Style77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spacing w:before="0" w:after="120"/>
      <w:ind w:right="0" w:hanging="0"/>
      <w:jc w:val="center"/>
    </w:pPr>
    <w:rPr>
      <w:rFonts w:ascii="Arial" w:hAnsi="Arial" w:cs="Arial"/>
      <w:b/>
      <w:sz w:val="28"/>
      <w:lang w:val="en-US"/>
    </w:rPr>
  </w:style>
  <w:style w:type="paragraph" w:styleId="Style85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6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7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8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6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8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shd w:fill="FF00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83">
    <w:name w:val="xl83"/>
    <w:basedOn w:val="Normal"/>
    <w:qFormat/>
    <w:pPr>
      <w:shd w:fill="FFC000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5">
    <w:name w:val="xl85"/>
    <w:basedOn w:val="Normal"/>
    <w:qFormat/>
    <w:pPr>
      <w:shd w:fill="FFFF0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87">
    <w:name w:val="xl87"/>
    <w:basedOn w:val="Normal"/>
    <w:qFormat/>
    <w:pPr>
      <w:shd w:fill="92D050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89">
    <w:name w:val="xl89"/>
    <w:basedOn w:val="Normal"/>
    <w:qFormat/>
    <w:pPr>
      <w:shd w:fill="00B0F0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shd w:fill="00B050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shd w:fill="CCC0DA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64B54837BE0FC4DB98544D59C6B8ED01DCD480C0DEBBB60CCCFFED3078F004D60B719D2ACFEB205EB660249AEA35P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3:00Z</dcterms:created>
  <dc:creator>RAIFO</dc:creator>
  <dc:description/>
  <dc:language>en-US</dc:language>
  <cp:lastModifiedBy>koms_cod4</cp:lastModifiedBy>
  <cp:lastPrinted>2020-06-01T14:14:00Z</cp:lastPrinted>
  <dcterms:modified xsi:type="dcterms:W3CDTF">2020-06-01T11:33:00Z</dcterms:modified>
  <cp:revision>2</cp:revision>
  <dc:subject/>
  <dc:title/>
</cp:coreProperties>
</file>