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05.2020 ç. № 145-р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20 г. № 145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омсомольское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701" w:right="850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ротокола </w:t>
      </w:r>
      <w:r>
        <w:rPr>
          <w:sz w:val="26"/>
        </w:rPr>
        <w:t>Оперативного штаба по предупреждению завоза и распространения новой коронавирусной инфекции на территории Комсомольского района Чувашской Республики от 29 мая 2020 года № 8, в связи с высоким темпом распространения</w:t>
      </w:r>
      <w:r>
        <w:rPr>
          <w:sz w:val="26"/>
          <w:szCs w:val="26"/>
        </w:rPr>
        <w:t xml:space="preserve"> новой коронавирусной инфекции (COVID-19)»: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1. На территории Комсомольского района Чувашской Республики с 1 июня 2020 г. до особого распоряжения при улучшении санитарно-эпи</w:t>
        <w:softHyphen/>
        <w:t>де</w:t>
        <w:softHyphen/>
        <w:t>миологической обстановки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1) приостановить розничную торговлю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на розничных рынках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 торговых объектов на улице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допускается продажа товаров дистанционным способом, за исключением товаров, свободная реализация которых запрещена или ограничена законодательством Российской Федерации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приостановить деятельность организаций и индивидуальных пред</w:t>
        <w:softHyphen/>
        <w:t>принимателей в сфере услуг, деятельность которых непосредственно связана с потребителями, в том числе салонов красоты, косметических салонов и парикмахерских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Органам местного самоуправления Комсомольского района Чувашской Республики принять все необходимые меры по контролю за выполнением ограничительных и иных мероприятий, установленных настоящим распоряж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ее распоряжение вступает в силу со дня его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района  </w:t>
        <w:tab/>
        <w:tab/>
        <w:tab/>
        <w:tab/>
        <w:tab/>
        <w:t xml:space="preserve">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type w:val="continuous"/>
      <w:pgSz w:w="11906" w:h="16838"/>
      <w:pgMar w:left="1701" w:right="850" w:gutter="0" w:header="0" w:top="125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80932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2:00Z</dcterms:created>
  <dc:creator>info11</dc:creator>
  <dc:description/>
  <dc:language>en-US</dc:language>
  <cp:lastModifiedBy>koms_cod4</cp:lastModifiedBy>
  <cp:lastPrinted>2020-06-01T09:06:00Z</cp:lastPrinted>
  <dcterms:modified xsi:type="dcterms:W3CDTF">2020-06-01T07:12:00Z</dcterms:modified>
  <cp:revision>2</cp:revision>
  <dc:subject/>
  <dc:title/>
</cp:coreProperties>
</file>