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20 г. №4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20 г.  №4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тверждении программы проведения</w:t>
      </w:r>
    </w:p>
    <w:p>
      <w:pPr>
        <w:pStyle w:val="Normal"/>
        <w:rPr/>
      </w:pPr>
      <w:r>
        <w:rPr>
          <w:bCs/>
          <w:szCs w:val="28"/>
        </w:rPr>
        <w:t xml:space="preserve">проверки  готовности  к отопительному </w:t>
      </w:r>
    </w:p>
    <w:p>
      <w:pPr>
        <w:pStyle w:val="Normal"/>
        <w:rPr/>
      </w:pPr>
      <w:r>
        <w:rPr>
          <w:bCs/>
          <w:szCs w:val="28"/>
        </w:rPr>
        <w:t xml:space="preserve">периоду    2020 - 2021    гг.     электро-     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теплоснабжающих                организаций </w:t>
      </w:r>
    </w:p>
    <w:p>
      <w:pPr>
        <w:pStyle w:val="Normal"/>
        <w:rPr>
          <w:szCs w:val="28"/>
        </w:rPr>
      </w:pPr>
      <w:r>
        <w:rPr>
          <w:bCs/>
          <w:szCs w:val="28"/>
        </w:rPr>
        <w:t>Комсомоль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1E1E1E"/>
          <w:szCs w:val="28"/>
        </w:rPr>
        <w:t>с Федеральным законом от 27.07.2010 года № 190-ФЗ «О теплоснабжении» и требованиями</w:t>
      </w:r>
      <w:r>
        <w:rPr>
          <w:szCs w:val="28"/>
        </w:rPr>
        <w:t xml:space="preserve"> Правил оценки готовности к отопительному периоду, утвержденных приказом Минэнерго России от 12 марта 2013 года  №103, в целях обеспечения своевременной подготовки электро- и теплоснабжающих организаций, объектов жилищно-коммунального хозяйства и потребителей тепловой энергии Комсомольского района к работе в осенне-зимний период 2020-2021 годов, администрация Комсомольского района п о с т а н о в л я е т:</w:t>
      </w:r>
    </w:p>
    <w:p>
      <w:pPr>
        <w:pStyle w:val="Normal"/>
        <w:spacing w:lineRule="atLeast" w:line="26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 Утвердить прилагаемую программу проведения проверки готовности к отопительному периоду 2020-2021 гг. электро- и теплоснабжающих организаций Комсомольского район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Контроль за  выполнением настоящего  постановления  возложить на  зам.  главы  администрации  района  -  начальника  ОКС  и  ЖКХ  Крас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омсомольского района                                                                  А.Н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сомольского района Чувашской Республики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 08.06. 2020 г. №426</w:t>
      </w:r>
    </w:p>
    <w:p>
      <w:pPr>
        <w:pStyle w:val="Normal"/>
        <w:rPr/>
      </w:pPr>
      <w:r>
        <w:rPr/>
        <w:t xml:space="preserve">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6"/>
        <w:jc w:val="center"/>
        <w:rPr>
          <w:bCs/>
          <w:color w:val="1E1E1E"/>
          <w:szCs w:val="28"/>
        </w:rPr>
      </w:pPr>
      <w:r>
        <w:rPr>
          <w:bCs/>
          <w:color w:val="1E1E1E"/>
          <w:szCs w:val="28"/>
        </w:rPr>
        <w:t xml:space="preserve">Программа </w:t>
      </w:r>
    </w:p>
    <w:p>
      <w:pPr>
        <w:pStyle w:val="Normal"/>
        <w:spacing w:lineRule="atLeast" w:line="266"/>
        <w:jc w:val="center"/>
        <w:rPr/>
      </w:pPr>
      <w:r>
        <w:rPr>
          <w:bCs/>
          <w:color w:val="1E1E1E"/>
          <w:szCs w:val="28"/>
        </w:rPr>
        <w:t xml:space="preserve">проведения проверки готовности к отопительному периоду 2020-2021 гг. </w:t>
      </w:r>
    </w:p>
    <w:p>
      <w:pPr>
        <w:pStyle w:val="Normal"/>
        <w:spacing w:lineRule="atLeast" w:line="266"/>
        <w:jc w:val="center"/>
        <w:rPr>
          <w:bCs/>
          <w:color w:val="1E1E1E"/>
          <w:szCs w:val="28"/>
        </w:rPr>
      </w:pPr>
      <w:r>
        <w:rPr>
          <w:bCs/>
          <w:color w:val="1E1E1E"/>
          <w:szCs w:val="28"/>
        </w:rPr>
        <w:t xml:space="preserve">электро- и теплоснабжающих организаций Комсомольского района </w:t>
      </w:r>
    </w:p>
    <w:p>
      <w:pPr>
        <w:pStyle w:val="Normal"/>
        <w:spacing w:lineRule="atLeast" w:line="266"/>
        <w:jc w:val="center"/>
        <w:rPr>
          <w:bCs/>
          <w:color w:val="1E1E1E"/>
          <w:szCs w:val="28"/>
        </w:rPr>
      </w:pPr>
      <w:r>
        <w:rPr>
          <w:bCs/>
          <w:color w:val="1E1E1E"/>
          <w:szCs w:val="28"/>
        </w:rPr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Cs w:val="28"/>
        </w:rPr>
        <w:t xml:space="preserve">1.1. Целью программы проведения проверки готовности к отопительному периоду </w:t>
      </w:r>
      <w:r>
        <w:rPr>
          <w:szCs w:val="28"/>
        </w:rPr>
        <w:t>2020-2021 гг. электро- и теплоснабжающих организаций Комсомольского района</w:t>
      </w:r>
      <w:r>
        <w:rPr>
          <w:color w:val="1E1E1E"/>
          <w:szCs w:val="28"/>
        </w:rPr>
        <w:t xml:space="preserve"> (далее  –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Cs w:val="28"/>
        </w:rPr>
        <w:t>электро- и теплоснабжающих организаций Комсомольского района.</w:t>
      </w:r>
      <w:r>
        <w:rPr>
          <w:color w:val="1E1E1E"/>
          <w:szCs w:val="28"/>
        </w:rPr>
        <w:t xml:space="preserve"> </w:t>
      </w:r>
    </w:p>
    <w:p>
      <w:pPr>
        <w:pStyle w:val="Normal"/>
        <w:spacing w:lineRule="atLeast" w:line="26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 xml:space="preserve"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 марта 2013 года № 103 (далее – правила).                                                            </w:t>
      </w:r>
    </w:p>
    <w:p>
      <w:pPr>
        <w:pStyle w:val="Normal"/>
        <w:spacing w:lineRule="atLeast" w:line="266"/>
        <w:ind w:firstLine="709"/>
        <w:jc w:val="both"/>
        <w:rPr>
          <w:szCs w:val="28"/>
        </w:rPr>
      </w:pPr>
      <w:r>
        <w:rPr>
          <w:color w:val="1E1E1E"/>
          <w:szCs w:val="28"/>
        </w:rPr>
        <w:t xml:space="preserve">1.3. Проверка осуществляется в отношении </w:t>
      </w:r>
      <w:r>
        <w:rPr>
          <w:szCs w:val="28"/>
        </w:rPr>
        <w:t>электро- и теплоснабжающих организаций Комсомольского района</w:t>
      </w:r>
      <w:r>
        <w:rPr>
          <w:color w:val="1E1E1E"/>
          <w:szCs w:val="28"/>
        </w:rPr>
        <w:t xml:space="preserve"> в соответствии с правилами.</w:t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Cs w:val="28"/>
        </w:rPr>
        <w:t>1.4. Срок проведения проверки электро- и теплоснабжающих организаций определен с 12 августа по 15 сентября 2020 г.</w:t>
      </w:r>
    </w:p>
    <w:p>
      <w:pPr>
        <w:pStyle w:val="Normal"/>
        <w:jc w:val="both"/>
        <w:rPr>
          <w:color w:val="1E1E1E"/>
          <w:szCs w:val="28"/>
        </w:rPr>
      </w:pPr>
      <w:r>
        <w:rPr>
          <w:rFonts w:eastAsia="Tahoma" w:cs="Tahoma" w:ascii="Tahoma" w:hAnsi="Tahoma"/>
          <w:color w:val="1E1E1E"/>
          <w:sz w:val="24"/>
        </w:rPr>
        <w:t xml:space="preserve">         </w:t>
      </w:r>
      <w:r>
        <w:rPr>
          <w:color w:val="1E1E1E"/>
          <w:szCs w:val="28"/>
        </w:rPr>
        <w:t>1.5.  Объекты, подлежащие проверке – газовые котельные (Приложение 1), воздушные высоковольтные линии электропередачи (Приложение 2).</w:t>
      </w:r>
    </w:p>
    <w:p>
      <w:pPr>
        <w:pStyle w:val="Normal"/>
        <w:spacing w:lineRule="atLeast" w:line="266"/>
        <w:jc w:val="both"/>
        <w:rPr>
          <w:color w:val="1E1E1E"/>
          <w:szCs w:val="28"/>
        </w:rPr>
      </w:pPr>
      <w:r>
        <w:rPr>
          <w:color w:val="1E1E1E"/>
          <w:szCs w:val="28"/>
        </w:rPr>
        <w:t xml:space="preserve">          </w:t>
      </w:r>
      <w:r>
        <w:rPr>
          <w:color w:val="1E1E1E"/>
          <w:szCs w:val="28"/>
        </w:rPr>
        <w:t>1.6. Проверка готовности к отопительному периоду осуществляется комиссией по координации работ и проверке хода подготовки объектов ЖКХ и социальной сферы района в осенне-зимний период, персональный состав которой утверждается распоряжением администрации Комсомольского района Чувашской Республики.</w:t>
      </w:r>
    </w:p>
    <w:p>
      <w:pPr>
        <w:pStyle w:val="Normal"/>
        <w:spacing w:lineRule="atLeast" w:line="266"/>
        <w:ind w:firstLine="709"/>
        <w:jc w:val="both"/>
        <w:rPr/>
      </w:pPr>
      <w:r>
        <w:rPr>
          <w:color w:val="1E1E1E"/>
          <w:szCs w:val="28"/>
        </w:rPr>
        <w:t xml:space="preserve">1.7. При проверке готовности к отопительному периоду комиссией по координации работ и проверке хода подготовки объектов ЖКХ и социальной сферы района в осенне-зимний период проверяется выполнение требований и наличие документов по готовности к отопительному периоду электро- и теплоснабжающих организаций Комсомольского района в соответствии с правилами. </w:t>
      </w:r>
    </w:p>
    <w:p>
      <w:pPr>
        <w:pStyle w:val="Normal"/>
        <w:spacing w:lineRule="atLeast" w:line="26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1.8. Результаты проверки оформляются актом проверки готовности к отопительному периоду в соответствии с правилами.</w:t>
      </w:r>
    </w:p>
    <w:p>
      <w:pPr>
        <w:pStyle w:val="Normal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1E1E1E"/>
          <w:szCs w:val="28"/>
        </w:rPr>
        <w:br/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грамме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20-2021 г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ектро- и теплоснабжающих организаций </w:t>
      </w:r>
    </w:p>
    <w:p>
      <w:pPr>
        <w:pStyle w:val="Normal"/>
        <w:jc w:val="right"/>
        <w:rPr>
          <w:sz w:val="24"/>
        </w:rPr>
      </w:pPr>
      <w:r>
        <w:rPr>
          <w:sz w:val="20"/>
          <w:szCs w:val="20"/>
        </w:rPr>
        <w:t>Комсомоль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1652"/>
        <w:gridCol w:w="1465"/>
        <w:gridCol w:w="729"/>
        <w:gridCol w:w="1017"/>
        <w:gridCol w:w="2630"/>
      </w:tblGrid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тельных эксплуатируемых ООО "Коммунальный сервис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Комсомольского района Чувашской Республики  по состоянию на 2020 г. </w:t>
            </w:r>
          </w:p>
        </w:tc>
      </w:tr>
      <w:tr>
        <w:trPr>
          <w:trHeight w:val="279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тельно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тельно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 котл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(шт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р мощ-сть (кВт/ч)</w:t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арка, № узла учета, дата выпуск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омсомольская СШ №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ГВ-96; АОГВ-96; АОГВ-9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-260. №60312737. 2006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Урмаев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"Лейсан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-80; 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200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"Колосок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 КОВ-100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М-100, 200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окаев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Чичканская О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ичкан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-100.№8082613.1998гкв3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Чурачик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ЕР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, 200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т. Выслинская О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. Выс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 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-100.№0125669.2000гкв4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Н. Тимерчеевская О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Тимерч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0393649 2005г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Н. Мурат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Мур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ОГВ-96; АОГВ-96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-16М-100-40, 200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уратская СОШ структурное подразделени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М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 16М-100-40,200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. Токаевская О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. 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350975.2001гкв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юрбей-Токаевская ООШ структурное подразделение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М-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530618.2001гкв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лександровская О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андров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-G-16.№16350953.2001гкв 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. Инель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Ине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6350859.2002гкв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т. Ч. Сюрбеев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.Ч.Сюрб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, 2003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. Шептахов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 Шептах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0323374 2004г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санов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сан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; 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, 200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олевояушская О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левые Яуш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PHA 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33 №А15</w:t>
            </w:r>
            <w:r>
              <w:rPr>
                <w:sz w:val="18"/>
                <w:szCs w:val="18"/>
                <w:lang w:val="en-US"/>
              </w:rPr>
              <w:t>U00987.2015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-233 </w:t>
            </w:r>
            <w:r>
              <w:rPr>
                <w:sz w:val="18"/>
                <w:szCs w:val="18"/>
              </w:rPr>
              <w:t>№А15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00986.2015г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ераут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рау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25, 200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Нюргечинская СО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юргеч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7625898.2003гкв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омсомольская СОШ №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PREXN-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C-С 65 № 29096377, 200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ОД ДЮСШ "Кетне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ON NO 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T-15 №346944; ВСКМ №09160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етский сад «Радуга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ON 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ультур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е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0636222.2005г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ентрализованная клубная система» Комсомольского района ЧР (РДК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кошелее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.Кошеле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урат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Мур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ЕР-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0Т.№2277888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Тимерчее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Тимерч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-80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14080-0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ргечин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юргеч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замбаев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замб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 Шигалин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Б. Шига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ро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лександров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ае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В-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PM-G4, №311225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ыслин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е Выс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В-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PM-G4,</w:t>
            </w:r>
            <w:r>
              <w:rPr>
                <w:sz w:val="18"/>
                <w:szCs w:val="18"/>
              </w:rPr>
              <w:t xml:space="preserve"> №335055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сундыр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евой Сундыр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В-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шептахов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евое Шептах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 «Централизованная библиотечная система» Комсомольского райо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RETT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Централизованная библиотечная система»  Комсомольского района структурное подразделение народный муз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 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нокинель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чинок Ине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GB-350 MSC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аутский СД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рау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derus U072-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6 №06532346. 2019 г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льские посе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аевское с/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В-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P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4, №3069256, 200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нлыкское с/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чинок Быбыт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40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ундырское с/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.Сундыр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аг КСГ-16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ское с/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сан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12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окаевское с/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. Ток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-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аутское с/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ерау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а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евское с/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рма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акс -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ое с/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ГВ-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Ч. Сюрбеевское с/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Ч. Сюрбее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-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канское с/п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урач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ЕР 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-G-16.№2393075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Жилищно-коммунальное х-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.адм.р-на кот. №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SON 350; КСВ-0,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СГ-1 №2350  2004г. 3 кв.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РТП, 25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URUAS-300;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-16-100.№2052444. 2002 2кв.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дравоохранение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 «Комсомольская ЦРБ»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мсомольско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 95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с. Шерау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Шерау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-С Сигнал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д. Новые Мура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ые Мура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-С Сигнал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с. Урма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Урм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-С Сигнал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П д. Новочелны-Сюрбе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очелны-Сюрбе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ПЕР 1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Асано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Асано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Киро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ир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Нижние Бюртли-Шига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ижние Бюртли-Шига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Туга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Туг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Дубовк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Дубов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Александровк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Александровк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с. Старые Выс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Старые Выс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Починок Ине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очинок Ине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Новые Высл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ые Высл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Татарские Шуру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Татарские Шурут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ГВ 11,6 кВ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П д. Токаево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Токае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ERETT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HAO-24 C.S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роверки готовно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отопительному периоду 2020-2021 г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ектро- и теплоснабжающих организац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сомольского района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здушная высоковольтная линия электропере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шная высоковольтная линия электропередачи ВЛ-10 кВ 2-ая школа от ВЛ 10кВ «СХТ»; воздушная линия электропередачи ВЛ 0,4кВ от ТП №37/630 2-ая школа; ЗТП: ТП №37/630 2-ая школа с. Комсомольское Комсомо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Энерг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шная высоковольтная линия электропередачи ВЛ-10кВ Северный поселок от ВЛ 10кВ «ЦРБ»; воздушная линия электропередачи ВЛ 0,4кВ от ТП №5/400 Северный поселок; ЗТП: ТП №5/400 Северный поселок с. Комсомольское Комсомо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Энерг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высоковольтная линия электропередачи ВЛ-10кВ СХТ (население) от ВЛ 10кВ «СХТ»; воздушная линия электропередачи ВЛ 0,4кВ от КТП 10/0,4 №11/400; КТП 10/04, №11/400 с. Комсомольское Комсомо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высоковольтная линия электропередачи ВЛ-10кВ Сельхозпродукты от ВЛ 10кВ «СХТ»; воздушная линия электропередачи ВЛ 0,4 кВ от ТП №10/1000 Сельхозпродукты; ЗТП: ТП №10/1000 Сельхозпродукты с. Комсомольское Комсомо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шная высоковольтная линия электропередачи ВЛ-10кВ Редакция от ВЛ 10кВ «СХТ»; воздушная линия электропередачи ВЛ 0,4 кВ от ТП №23/1000 Редакция; ЗТП: ТП №23/1000 Редакция с.Комсомольское Комсомо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Энерг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высоковольтная линия электропередачи ВЛ-10кВ баня от ВЛ 10кВ «СХТ»; воздушная линия электропередачи ВЛ 0,4 кВ от ТП №9/400 баня; ЗТП: ТП №9/400 баня с. Комсомольское Комсомо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высоковольтная линия электропередачи ВЛ-10кВ мкр. имени К.Антонова от ВЛ 10кВ «СХТ»; воздушная линия электропередачи ВЛ 0,4 кВ от ТП 10/0,4 №24/1000 мкр. имени К.Антонова; ЗТП: ТП 10/0,4 №24/1000 с. Комсомольское комсомо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высоковольтная линия электропередачи ВЛ-10кВ Котельная от ВЛ 10кВ «СХТ»; воздушная линия электропередачи ВЛ 0,4 кВ №34/1000 Котельная; КТП: ТП 10/0,4 №34/1000 Котельная с. Комсомольское Комсомо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высоковольтная линия электропередачи ВЛ-10кВ Парк от ВЛ 10кВ №ЦРБ»; воздушная линия электропередачи ВЛ 0,4 кВ от ТП №18/1000 Парк; ЗТП: ТП №18/1000 Парк с. Комсомольское Комсомо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ервис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 Cyr Chuv;Arial" w:hAnsi="Arial Cyr Chuv;Arial" w:cs="Arial Cyr Chuv;Arial"/>
      <w:b/>
      <w:caps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8:00Z</dcterms:created>
  <dc:creator>info11</dc:creator>
  <dc:description/>
  <dc:language>en-US</dc:language>
  <cp:lastModifiedBy>koms_cod4</cp:lastModifiedBy>
  <cp:lastPrinted>2018-06-14T11:03:00Z</cp:lastPrinted>
  <dcterms:modified xsi:type="dcterms:W3CDTF">2020-06-10T07:58:00Z</dcterms:modified>
  <cp:revision>2</cp:revision>
  <dc:subject/>
  <dc:title/>
</cp:coreProperties>
</file>