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04.2020 ç. № 94-р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4.2020 г. № 94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омсомольское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701" w:right="850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В целях предотвращения угрозы распространения новой коронавирусной инфекции (COVID-19) на территории Комсомольского района Чувашской Республики, в соответствии с Указом Президента Российской Федерации от 2 апреля 2020 г.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ами Главы Чувашской Республики от 3 апреля 2020 г. № 92 «</w:t>
      </w:r>
      <w:r>
        <w:rPr>
          <w:b w:val="false"/>
          <w:bCs w:val="false"/>
          <w:sz w:val="26"/>
          <w:szCs w:val="26"/>
        </w:rPr>
        <w:t xml:space="preserve">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 и от 4 апреля 2020 г. № 96 «О внесении изменений в Указ Главы Чувашской Республики от 3 апреля 2020 г. № 92»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С 3 апреля 2020 г. до особого распоряжения при улучшении санитарно-эпидемиологической обстановки обяз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 граждан в возрасте старше 65 лет, а также граждан с симптомами острых респираторных вирусных инфекций, в том числе из групп риска (лиц, страдающих хроническими заболеваниями бронхолегочной, сердечно-сосудистой и эндокринной систем, беременных женщин), соблюдать режим самоизоляции. Режим самоизоляции должен быть обеспечен по месту проживания указанных лиц либо в иных помещениях, в том числе в жилых дом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жим самоизоляции не применяется к руководителям и работникам предприятий, организаций, учреждений и органов местного самоуправления, чье нахождение на рабочем месте является критически важным для обеспечения их функционирования, работникам здравоохранения, а также к гражданам, определенным решением Оперативного штаба по предупреждению завоза и распространения новой коронавирусной инфекции на территории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 граждан ограничить перемещение несовершеннолетних граждан, законными представителями которых они являются, за пределы территорий населенных пунктов, являющихся местом их прожи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раждан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не покидать места проживания (пребывания), за исключени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ев следования к месту (от места) осуществления деятельности (в том числе работы), которая не приостановлена в соответствии с указом Президента Российской Федерации и решением Кабинета Министров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учаев осуществления деятельности, связанной с передвижением по территории Комсомольского района Чувашской Республики, если такое передвижение непосредственно связано с осуществлением деятельности, которая не приостановлена в соответствии с указом Президента Российской Федерации (в том числе с оказанием транспортных услуг и услуг доставк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учаев следования к ближайшему месту приобретения товаров, работ, услуг, реализация которых не ограничена в соответствии с настоящим распоряж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гула домашних животных на расстоянии, не превышающем 100 метров от места проживания (пребыва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носа отходов до ближайшего места накопления от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хода за недееспособными, ограниченно дееспособными лицами или лицами, нуждающимися в постоянном постороннем уходе, находящимися на иждивении; доставки товаров первой необходимости гражданам в возрасте старше 65 лет, а также гражданам с симптомами острых респираторных вирусных инфекций, в том числе из групп риска (лицам, страдающим хроническими заболеваниями бронхолегочной, сердечно-сосудистой и эндокринной систем, беременным женщина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ения, установленные настоящим подпунктом, не распространяются на случаи оказания медицинской помощи, деятельность органов местного самоуправления,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, а также не распространяются на граждан в случае наличия у них справок по форме согласно приложению № 2 к Указу Главы Чувашской Республики от 3 апреля 2020 г. № 92 «</w:t>
      </w:r>
      <w:r>
        <w:rPr>
          <w:bCs/>
          <w:sz w:val="26"/>
          <w:szCs w:val="26"/>
        </w:rPr>
        <w:t>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 (далее –Указ № 92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облюдать дистанцию до других граждан не менее 1,5 метра (социальное дистанцирование), в том числе в общественных мес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ограничить поездки, в том числе в целях туризма и отдых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воздержаться от посещения религиозных объ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Рекомендовать гражданам с наличием новой коронавирусной инфекции (COVID-19) при оказании медицинской помощи в амбулаторных условиях (на дому) и совместно проживающим с ними лицам в целях контроля за соблюдением режима самоизоляции (изоляции) на дому по решению медицинских организаций, оказывающих первичную медико-санитарную помощь на дому, или в соответствии с постановлениями главных государственных санитарных врачей и их заместителей применять технологии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bookmarkStart w:id="0" w:name="sub_1"/>
      <w:bookmarkStart w:id="1" w:name="sub_11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остановить на территории Комсомольского района Чувашской Республики:</w:t>
      </w:r>
    </w:p>
    <w:p>
      <w:pPr>
        <w:pStyle w:val="Normal"/>
        <w:ind w:firstLine="709"/>
        <w:jc w:val="both"/>
        <w:rPr/>
      </w:pPr>
      <w:bookmarkEnd w:id="0"/>
      <w:bookmarkEnd w:id="1"/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 3 апреля 2020 г. до особого распоряжения при улучшении санитарно-эпидемиологической обстанов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ятельность кинозала «Урмай», детских игровых комнат, иных развлекательных и досуговых заведений, а также бассейна, фитнес-центров и других объектов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у ресторанов, кафе, столовых, буфетов, баров и иных предприятий общественного питания, за исключением дистанционной торговли. 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, определенных в соответствии с указом Президента Российской Федера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работу салонов красоты, парикмахерских, косметических, массажных салонов и иных объектов, в которых оказываются подобные услуги, предусматривающие очное присутствие граждан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массовый очный прием заявителей в АУ </w:t>
      </w:r>
      <w:r>
        <w:rPr>
          <w:sz w:val="26"/>
          <w:szCs w:val="26"/>
          <w:shd w:fill="FFFFFF" w:val="clear"/>
        </w:rPr>
        <w:t>«Многофункциональный центр по предоставлению государственных и муниципальных услуг» Комсомольского района</w:t>
      </w:r>
      <w:r>
        <w:rPr>
          <w:sz w:val="26"/>
          <w:szCs w:val="26"/>
        </w:rPr>
        <w:t>, за исключением приема заявителей по предварительной записи в соответствии с ограниченным перечнем государственных и муниципальных услуг, утвержденным Министерством экономического развития и имущественных отношений Чувашской Республики;</w:t>
      </w:r>
    </w:p>
    <w:p>
      <w:pPr>
        <w:pStyle w:val="Normal"/>
        <w:spacing w:lineRule="auto" w:line="244"/>
        <w:ind w:firstLine="709"/>
        <w:jc w:val="both"/>
        <w:rPr/>
      </w:pPr>
      <w:bookmarkStart w:id="2" w:name="sub_14"/>
      <w:bookmarkEnd w:id="2"/>
      <w:r>
        <w:rPr>
          <w:sz w:val="26"/>
          <w:szCs w:val="26"/>
        </w:rPr>
        <w:t>2) с 4 апреля 2020 г. до особого распоряжения при улучшении санитарно-эпидемиологической обстановки работу объектов розничной торговли, за исключением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тек и аптечных пунктов; 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теринарных аптек и ветеринарных аптечных пунктов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ов по реализации продовольственных товаров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объектов по реализации непродовольственных товаров первой необходимости, указанных в приложении № 1 к настоящему распоряжению, общей площадью менее 500 кв. метров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ов, осуществляющих продажу птицы и сельскохозяйственных животных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соответствии с законодательством Российской Федерации допускается продажа товаров дистанционным способом, за исключением товаров, свободная реализация которых запрещена или ограничена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5.</w:t>
      </w:r>
      <w:bookmarkStart w:id="3" w:name="sub_2"/>
      <w:r>
        <w:rPr>
          <w:sz w:val="26"/>
          <w:szCs w:val="26"/>
        </w:rPr>
        <w:t> Ввести с 3 апреля 2020 г. до особого распоряжения при улучшении санитарно-эпидемиологической обстановки запрет на курение кальянов в ресторанах, барах, кафе и в иных общественных местах на территории Комсомольского района Чувашской Республи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6. Отделу образования администрации Комсомольского района с 6 по 30 апреля 2020 г. обеспечить обучение учащихся общеобразовательных организаций по образовательным программам общего образования с применением электронного обучения и дистанционных образовательных технологий в порядке, определяемом общеобразовательной организацией.</w:t>
      </w:r>
    </w:p>
    <w:p>
      <w:pPr>
        <w:pStyle w:val="Normal"/>
        <w:spacing w:lineRule="auto" w:line="228"/>
        <w:ind w:firstLine="709"/>
        <w:jc w:val="both"/>
        <w:rPr/>
      </w:pPr>
      <w:bookmarkStart w:id="4" w:name="sub_14"/>
      <w:bookmarkStart w:id="5" w:name="sub_3"/>
      <w:bookmarkEnd w:id="4"/>
      <w:bookmarkEnd w:id="3"/>
      <w:bookmarkEnd w:id="5"/>
      <w:r>
        <w:rPr>
          <w:sz w:val="26"/>
          <w:szCs w:val="26"/>
        </w:rPr>
        <w:t>7. Юридическим лицам независимо от организационно-правовой формы и формы собственности и индивидуальным предпринимателям, осуществляющим деятельность на территории Комсомольского района Чувашской Республики, предусмотреть возможность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bookmarkStart w:id="6" w:name="sub_3"/>
      <w:bookmarkEnd w:id="6"/>
      <w:r>
        <w:rPr>
          <w:sz w:val="26"/>
          <w:szCs w:val="26"/>
        </w:rPr>
        <w:t>дистанционного заказа потребителями продовольственных товаров и (или) непродовольственных товаров и оказания услуги доставки их на до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предоставления услуг сотовой связи и услуг по предоставлению доступа к информационно-телекоммуникационной сети «Интернет» гражданам в возрасте старше 65 лет при нулевом или отрицательном баланс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8. Руководителям юридических лиц независимо от организационно-правовой формы и формы собственности и индивидуальным предпринимателям, осуществляющим деятельность на территории Комсомольского района Чувашской Республики, деятельность которых не приостановлена в соответствии с указом Президент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 обеспечить под личную ответственность соблюдение противоэпидемического режима в соответствии с государственными санитарно-эпидемиологическими правилами и гигиеническими нормативами и принятие мер в целях предотвращения распространения новой коронавирусной инфекции (COVID-19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оказывать работникам содействие в обеспечении соблюдения режима самоизоляции на дом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еревести граждан, обязанных соблюдать режим самоизоляции, с их согласия на дистанционный режим работы или предоставить им ежегодный оплачиваемый отпус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 обеспечить принятие решений об установлении численности работников (исполнителей по гражданско-правовым договорам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аких организаций и индивидуальных предпринима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ежащих переводу на дистанционный режим рабо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тношении которых указом Президента Российской Федерации установлен режим работы нерабочего дня с сохранением заработной пла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 обеспечить работников, не подлежащих переводу на дистанционный режим работы, справками по форме согласно приложению № 2 к Указу № 9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 С 3 апреля 2020 г. до особого распоряжения при улучшении санитарно-эпидемиологической обстановки ограничить на территории Комсомольского района Чувашской Республики осуществление регулярных перевозок пассажиров и багажа по муниципальным маршрута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 Рекомендовать юридическим лицам, индивидуальным предпринимателям, осуществляющим регулярные перевозки пассажиров и багажа по муниципальным маршрутам регулярных перевозок, ограничить количество перевозимых транспортными средствами пассажиров, соблюдая вместимость с загрузкой пассажиров не более 50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ам местного самоуправления Комсомольского района Чувашской Республики, о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делу образования администрации Комсомольского района совместно с сектором культуры и архивного дела администрации Комсомольского района организо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у лиц, привлеченных к трудовой (служебной) деятельности или к оказанию содействия в обеспечении режима самоизоляции граждан (волонтеров), по доставке лекарств, продуктов и товаров первой необходимости отдельным категориям гражда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у телефонов «горячих линий» по вопросам доставки лекарств, продуктов и товаров первой необходимости отдельным категориям гражда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ие лиц, привлеченных к трудовой (служебной) деятельности или к оказанию содействия в обеспечении режима самоизоляции граждан (волонтеров), индивидуальными средствами защиты (защитными масками, антисептиками, перчаткам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ие лиц, привлеченных к оказанию содействия в обеспечении режима самоизоляции граждан (волонтеров), справками по форме согласно приложению № 3 к Указу № 92.</w:t>
      </w:r>
    </w:p>
    <w:p>
      <w:pPr>
        <w:pStyle w:val="Normal"/>
        <w:autoSpaceDE w:val="false"/>
        <w:ind w:firstLine="708"/>
        <w:jc w:val="both"/>
        <w:rPr/>
      </w:pPr>
      <w:bookmarkStart w:id="7" w:name="sub_41"/>
      <w:bookmarkEnd w:id="7"/>
      <w:r>
        <w:rPr>
          <w:sz w:val="26"/>
          <w:szCs w:val="26"/>
        </w:rPr>
        <w:t>1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становить, что распространение новой коронавирусной инфекции (COVID-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«О 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sub_41"/>
      <w:bookmarkEnd w:id="8"/>
      <w:r>
        <w:rPr>
          <w:sz w:val="26"/>
          <w:szCs w:val="26"/>
        </w:rPr>
        <w:t>1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изнать утратившими силу распоряжения администрации Комсомольского района от 28 марта 2020 г. № 85-р и от 31 марта 2020 г. № 91-р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ее распоряжение вступает в силу со дня его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района  </w:t>
        <w:tab/>
        <w:tab/>
        <w:tab/>
        <w:tab/>
        <w:tab/>
        <w:t xml:space="preserve">                                 А.Н.Осип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ю администрации Комсомольского райо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.04.2020г.  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одовольственных товаров первой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анитарно-гигиеническая мас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Антисептик для ру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алфетки влажны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алфетки сух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Мыло туалетно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Мыло хозяйственно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аста зубн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Щетка зубн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Бумага туалетн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Гигиенические проклад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Стиральный порошо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одгузники детск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Спички, коробо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Свеч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Пеленка для новорожденн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Шампунь детск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Крем от опрелостей детск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Бутылочка для корм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Соска-пустыш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 Бензин автомобильны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 Дизельное топли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Сжиженный природный газ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3. Зоотовары (включая корма для животных и ветеринарные препараты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4. Товары, необходимые для проведения весенне-полевых работ и функционирования агропромышленного комплекса, в том числе сельскохозяйственная техника и оборудование, запасные части и материалы для ремонта сельскохозяйственной техники и оборудования, удобрения, горюче-смазочные материалы, средства защиты растений, биологические препараты и стимуляторы роста растений, семена, посадочный материал, корма и добавки для сельскохозяйственных животны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5. Предметы садово-огородные и инвент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type w:val="continuous"/>
      <w:pgSz w:w="11906" w:h="16838"/>
      <w:pgMar w:left="1701" w:right="850" w:gutter="0" w:header="0" w:top="125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380932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3:00Z</dcterms:created>
  <dc:creator>info11</dc:creator>
  <dc:description/>
  <dc:language>en-US</dc:language>
  <cp:lastModifiedBy>koms_cod4</cp:lastModifiedBy>
  <cp:lastPrinted>2020-04-07T07:52:00Z</cp:lastPrinted>
  <dcterms:modified xsi:type="dcterms:W3CDTF">2020-04-07T05:13:00Z</dcterms:modified>
  <cp:revision>2</cp:revision>
  <dc:subject/>
  <dc:title/>
</cp:coreProperties>
</file>