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Александровского сельского поселения                                Комсомольского района Чувашской Республики 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сентября 2020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693"/>
        <w:gridCol w:w="411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 Александр Викторович</w:t>
            </w:r>
            <w:r>
              <w:rPr>
                <w:sz w:val="28"/>
                <w:szCs w:val="28"/>
              </w:rPr>
              <w:t>, 1959 года рождения, образование среднее профессиональное, глава КФХ Грачев А.В.,  депутат Собрания депутатов Александровского сельского поселения Комсомольского района Чувашской Республики третьего созыва, место жительства: Комсомольский район,          д. Александровк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а Ирина Николаевна</w:t>
            </w:r>
            <w:r>
              <w:rPr>
                <w:sz w:val="28"/>
                <w:szCs w:val="28"/>
              </w:rPr>
              <w:t>, 1976 года рождения, образование высшее, бухгалтер ООО "Техник", депутат Собрания депутатов Александровского сельского поселения Комсомольского района Чувашской Республики третьего созыва, место жительства:  Комсомольский район, д. Александровк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алиева Гузелия Хасиятулловна</w:t>
            </w:r>
            <w:r>
              <w:rPr>
                <w:sz w:val="28"/>
                <w:szCs w:val="28"/>
              </w:rPr>
              <w:t>, 1970 года рождения, образование среднее профессиональное, заведующая Александровским ФАП  БУ ЧР "Комсомольская ЦРБ" Минздрава Чувашии, депутат Собрания депутатов Александровского сельского поселения Комсомольского района Чувашской Республики третьего созыва, место жительства: Комсомольский район, с. Луц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кин Михаил Петрович</w:t>
            </w:r>
            <w:r>
              <w:rPr>
                <w:sz w:val="28"/>
                <w:szCs w:val="28"/>
              </w:rPr>
              <w:t>, 1965 года рождения, образование среднее общее, временно не работает, место жительства:  Комсомольский район, с. Луц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 Александр Филиппович</w:t>
            </w:r>
            <w:r>
              <w:rPr>
                <w:sz w:val="28"/>
                <w:szCs w:val="28"/>
              </w:rPr>
              <w:t>, 1955 года рождения, образование среднее общее, пенсионер, место жительства:  Комсомольский район, д. Новоалександровк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Галина Германовна</w:t>
            </w:r>
            <w:r>
              <w:rPr>
                <w:sz w:val="28"/>
                <w:szCs w:val="28"/>
              </w:rPr>
              <w:t>, 1956 года рождения, образование среднее профессиональное, пенсионер, место жительства: Комсомольский район, д. Старый Сундыр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канова Марина Сергеевна</w:t>
            </w:r>
            <w:r>
              <w:rPr>
                <w:sz w:val="28"/>
                <w:szCs w:val="28"/>
              </w:rPr>
              <w:t>, 1987 года рождения, образование высшее, временно не работает, депутат Собрания депутатов Александровского сельского поселения Комсомольского района Чувашской Республики третьего созыва, место жительства: Комсомольский район, д. Старый Сундыр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 Леонид Анатольевич</w:t>
            </w:r>
            <w:r>
              <w:rPr>
                <w:sz w:val="28"/>
                <w:szCs w:val="28"/>
              </w:rPr>
              <w:t>, 1963 года рождения, образование среднее профессиональное, пенсионер, место жительства: Комсомольский район, д. Починок-Ине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ова Татьяна Леонидовна</w:t>
            </w:r>
            <w:r>
              <w:rPr>
                <w:sz w:val="28"/>
                <w:szCs w:val="28"/>
              </w:rPr>
              <w:t>, 1975 года рождения, образование среднее профессиональное, главный агроном колхоза "Искра", место жительства: Комсомольский район,         д. Починок-Ине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муратова Зоя Алексеевна</w:t>
            </w:r>
            <w:r>
              <w:rPr>
                <w:sz w:val="28"/>
                <w:szCs w:val="28"/>
              </w:rPr>
              <w:t>, 1977 года рождения, образование среднее профессиональное, заведующая Починокинельским ФАП  БУ ЧР "Комсомольская ЦРБ" Минздрава Чувашии, депутат Собрания депутатов Александровского сельского поселения Комсомольского района Чувашской Республики третьего созыва, место жительства: Комсомольский район,          д. Починок-Ине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Ирина Петровна</w:t>
            </w:r>
            <w:r>
              <w:rPr>
                <w:sz w:val="28"/>
                <w:szCs w:val="28"/>
              </w:rPr>
              <w:t>, 1987 года рождения, образование среднее профессиональное, временно не работает, место жительства: Комсомольский район, д. Новый Сундыр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 Андрей Вадимович</w:t>
            </w:r>
            <w:r>
              <w:rPr>
                <w:sz w:val="28"/>
                <w:szCs w:val="28"/>
              </w:rPr>
              <w:t>, 1979 года рождения, образование среднее общее, мастер Комсомольского газового участка филиала АО "Газпром газораспределение Чебоксары" в г. Канаш, место жительства: Комсомольский район, п. Кир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аев Анатолий Андреевич</w:t>
            </w:r>
            <w:r>
              <w:rPr>
                <w:sz w:val="28"/>
                <w:szCs w:val="28"/>
              </w:rPr>
              <w:t>, 1952 года рождения, образование среднее профессиональное, пенсионер, место жительства: Комсомольский район, п. 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а Алина Николаевна</w:t>
            </w:r>
            <w:r>
              <w:rPr>
                <w:sz w:val="28"/>
                <w:szCs w:val="28"/>
              </w:rPr>
              <w:t>, 1983 года рождения, образование среднее профессиональное, индивидуальный предприниматель, место жительства: Комсомольский район,        п. Кир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2:00Z</dcterms:created>
  <dc:creator>admin</dc:creator>
  <dc:description/>
  <cp:keywords/>
  <dc:language>en-US</dc:language>
  <cp:lastModifiedBy>koms_cod4</cp:lastModifiedBy>
  <cp:lastPrinted>2020-08-20T17:50:00Z</cp:lastPrinted>
  <dcterms:modified xsi:type="dcterms:W3CDTF">2020-08-20T14:00:00Z</dcterms:modified>
  <cp:revision>8</cp:revision>
  <dc:subject/>
  <dc:title/>
</cp:coreProperties>
</file>