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Собрания депутатов Альбусь-Сюрбеевского сельского поселения                 Комсомольского района Чувашской Республики 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сентября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693"/>
        <w:gridCol w:w="4395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а Светлана Михайловна</w:t>
            </w:r>
            <w:r>
              <w:rPr>
                <w:sz w:val="28"/>
                <w:szCs w:val="28"/>
              </w:rPr>
              <w:t>, 1972 года рождения, образование среднее профессиональное, заведующая Альбусь-Сюрбеевским ФАП БУ ЧР  "Комсомольская ЦРБ" Минздрава Чувашии, депутат Собрания депутатов Альбусь-Сюрбеевского сельского поселения Комсомольского района Чувашской Республики третьего созыва, место жительства: Комсомольский район, д. Альбусь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итов Рифкать Шефигуллович</w:t>
            </w:r>
            <w:r>
              <w:rPr>
                <w:sz w:val="28"/>
                <w:szCs w:val="28"/>
              </w:rPr>
              <w:t>, 1964 года рождения, образование основное общее, водитель СХПК "Дружба", водитель, место жительства:   Комсомольский район, д. Альбусь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йнов Фанис Фатяхутдинович</w:t>
            </w:r>
            <w:r>
              <w:rPr>
                <w:sz w:val="28"/>
                <w:szCs w:val="28"/>
              </w:rPr>
              <w:t>, 1966 года рождения, образование высшее, врач-анестезиолог БУ  ЧР "Батыревская ЦРБ" Минздрава Чувашии, депутат Собрания депутатов Альбусь-Сюрбеевского сельского поселения Комсомольского района Чувашской Республики третьего созыва, место жительства: Комсомольский район, д. Альбусь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ипова Ильназ Равиловна</w:t>
            </w:r>
            <w:r>
              <w:rPr>
                <w:sz w:val="28"/>
                <w:szCs w:val="28"/>
              </w:rPr>
              <w:t>, 1991 года рождения, образование высшее, менеджер-консультант ИП Прыжкова О.А., место жительства: Комсомольский район, д. Альбусь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опаткина Елена Витальевна</w:t>
            </w:r>
            <w:r>
              <w:rPr>
                <w:sz w:val="28"/>
                <w:szCs w:val="28"/>
              </w:rPr>
              <w:t>, 1979 года рождения, образование основное общее, место работы:  инспектор по ВУР  администрации Альбусь-Сюрбеевского сельского поселения Комсомольского района Чувашской Республики, место жительства: Комсомольский район, д. Полевые Яуш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Ирина Николаевна</w:t>
            </w:r>
            <w:r>
              <w:rPr>
                <w:sz w:val="28"/>
                <w:szCs w:val="28"/>
              </w:rPr>
              <w:t>, 1986 года рождения, образование высшее, воспитатель дошкольной группы МАОУ "Полевояушская ООШ", место жительства:  Комсомольский район, д. Полевые Яуш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Адиганов Петр Николаевич</w:t>
            </w:r>
            <w:r>
              <w:rPr>
                <w:sz w:val="28"/>
                <w:szCs w:val="28"/>
              </w:rPr>
              <w:t>, 1959 года рождения, образование среднее общее,  пенсионер, место жительства: Комсомольский район, д. Новые В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Петрова Людмила Афанасьевна</w:t>
            </w:r>
            <w:r>
              <w:rPr>
                <w:sz w:val="28"/>
                <w:szCs w:val="28"/>
              </w:rPr>
              <w:t>, 1967 года рождения, образование высшее, временно не работает, место жительства: Комсомольский район, д. Новые В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 Владимир Валентинович</w:t>
            </w:r>
            <w:r>
              <w:rPr>
                <w:sz w:val="28"/>
                <w:szCs w:val="28"/>
              </w:rPr>
              <w:t>, 1964 года рождения, образование среднее профессиональное, опрессовщик ООО "Агрокабель плюс", место жительства: Чувашская Республика, Комсомольский район, д. Новые Выс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СПРАВЕДЛИВАЯ РО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еева Алевтина Михайловна</w:t>
            </w:r>
            <w:r>
              <w:rPr>
                <w:sz w:val="28"/>
                <w:szCs w:val="28"/>
              </w:rPr>
              <w:t>, 1970 года рождения, образование среднее профессиональное, фельдшер Нововыслинского ФАП БУ ЧР "Комсомольская ЦРБ" Минздрава Чувашии, место жительства: Комсомольский район, д. Новые Выс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 Андриян Николаевич</w:t>
            </w:r>
            <w:r>
              <w:rPr>
                <w:sz w:val="28"/>
                <w:szCs w:val="28"/>
              </w:rPr>
              <w:t>, 1972 года рождения, образование среднее общее, агроном СХПК "Дружба", место жительства: Комсомольский район, д. Новые Высл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Александр Архипович</w:t>
            </w:r>
            <w:r>
              <w:rPr>
                <w:sz w:val="28"/>
                <w:szCs w:val="28"/>
              </w:rPr>
              <w:t>, 1966 года рождения, образование среднее профессиональное, временно не работает, место жительства: Комсомольский район, д. Старые Мурат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1:00Z</dcterms:created>
  <dc:creator>admin</dc:creator>
  <dc:description/>
  <cp:keywords/>
  <dc:language>en-US</dc:language>
  <cp:lastModifiedBy>koms_cod4</cp:lastModifiedBy>
  <cp:lastPrinted>2020-08-20T14:54:00Z</cp:lastPrinted>
  <dcterms:modified xsi:type="dcterms:W3CDTF">2020-08-20T10:55:00Z</dcterms:modified>
  <cp:revision>13</cp:revision>
  <dc:subject/>
  <dc:title/>
</cp:coreProperties>
</file>