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Асановского сельского поселения                                                        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411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Ирина Васильевна</w:t>
            </w:r>
            <w:r>
              <w:rPr>
                <w:sz w:val="28"/>
                <w:szCs w:val="28"/>
              </w:rPr>
              <w:t>, 1970 года рождения, образование высшее, временно не работает, депутат Собрания депутатов Асановского сельского поселения Комсомольского района Чувашской Республики третьего созыва, место жительства: Комсомольский район,                       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ьянов Денис Геннадьевич</w:t>
            </w:r>
            <w:r>
              <w:rPr>
                <w:sz w:val="28"/>
                <w:szCs w:val="28"/>
              </w:rPr>
              <w:t>, 1990 года рождения, образование среднее профессиональное, индивидуальный предприниматель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дров Вячеслав Витальевич</w:t>
            </w:r>
            <w:r>
              <w:rPr>
                <w:sz w:val="28"/>
                <w:szCs w:val="28"/>
              </w:rPr>
              <w:t>, 1970 года рождения, образование среднее профессиональное, водитель СХПК "Асаново", депутат Собрания депутатов Асановского сельского поселения Комсомольского района Чувашской Респулики третьего созыва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Владимир Михайлович</w:t>
            </w:r>
            <w:r>
              <w:rPr>
                <w:sz w:val="28"/>
                <w:szCs w:val="28"/>
              </w:rPr>
              <w:t>, 1959 года рождения, образование высшее, пенсионер, депутат Собрания депутатов Асановского сельского поселения Комсомольского района Чувашской Республики третьего созыва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натолий Сергеевич</w:t>
            </w:r>
            <w:r>
              <w:rPr>
                <w:sz w:val="28"/>
                <w:szCs w:val="28"/>
              </w:rPr>
              <w:t>, 1959 года рождения, образование среднее общее, сторож МБОУ "Асановская СОШ", депутат Собрания депутатов Асановского сельского поселения Комсомольского района Чувашской Республики третьего созыва, место жительства: Комсомольский район,   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танова Елена Авиковна</w:t>
            </w:r>
            <w:r>
              <w:rPr>
                <w:sz w:val="28"/>
                <w:szCs w:val="28"/>
              </w:rPr>
              <w:t>, 1965 года рождения, образование среднее профессиональное, заведующая Асановского СДК МБУК "Централизованная клубная система" Комсомольского района, депутат Собрания депутатов Асановского сельского поселения Комсомольского района Чувашской Республики третьего созыва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Николай Георгиевич</w:t>
            </w:r>
            <w:r>
              <w:rPr>
                <w:sz w:val="28"/>
                <w:szCs w:val="28"/>
              </w:rPr>
              <w:t>, 1960 года рождения, образование среднее общее, водитель СХПК "Асаново"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макова Людмила Алексеевна</w:t>
            </w:r>
            <w:r>
              <w:rPr>
                <w:sz w:val="28"/>
                <w:szCs w:val="28"/>
              </w:rPr>
              <w:t>, 1977 года рождения, образование высшее, учитель МБОУ "Асановская СОШ",  место жительства: Чувашская Республика - Чувашия,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ев Клим Вячеславович</w:t>
            </w:r>
            <w:r>
              <w:rPr>
                <w:sz w:val="28"/>
                <w:szCs w:val="28"/>
              </w:rPr>
              <w:t>, 1988 года рождения, образование среднее профессиональное, индивидуальный предприниматель, депутат Собрания депутатов Асановского сельского поселения Комсомольского района Чувашской Республики третьего созыва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5:00Z</dcterms:created>
  <dc:creator>admin</dc:creator>
  <dc:description/>
  <dc:language>en-US</dc:language>
  <cp:lastModifiedBy>koms_cod4</cp:lastModifiedBy>
  <cp:lastPrinted>2020-08-21T15:26:00Z</cp:lastPrinted>
  <dcterms:modified xsi:type="dcterms:W3CDTF">2020-08-21T11:28:00Z</dcterms:modified>
  <cp:revision>9</cp:revision>
  <dc:subject/>
  <dc:title/>
</cp:coreProperties>
</file>