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андидаты в депутаты Собрания депутатов Чичканского сельского поселения                                   Комсомольского района Чувашской Республик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ентября 2020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2693"/>
        <w:gridCol w:w="4537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ру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ые данные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адлежность к общественному </w:t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выдвижени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нетуллин Марат Хадзятович</w:t>
            </w:r>
            <w:r>
              <w:rPr>
                <w:sz w:val="28"/>
                <w:szCs w:val="28"/>
              </w:rPr>
              <w:t>, 1961 года рождения, образование высшее, временно не работает, депутат Собрания депутатов Чичканского сельского поселения Комсомольского района Чувашской Республики третьего созыва, место жительства:  Комсомольский район,                д. Чичканы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батдинов Решит Миназимович</w:t>
            </w:r>
            <w:r>
              <w:rPr>
                <w:sz w:val="28"/>
                <w:szCs w:val="28"/>
              </w:rPr>
              <w:t>, 1960 года рождения, образование среднее общее, охранник СХПК "Труд", депутат Собрания депутатов Чичканского сельского поселения Комсомольского района Чувашской Республики третьего созыва, место жительства: Комсомольский район, д. Чичканы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афутдинов Ремис Минхалимович</w:t>
            </w:r>
            <w:r>
              <w:rPr>
                <w:sz w:val="28"/>
                <w:szCs w:val="28"/>
              </w:rPr>
              <w:t>, 1974 года рождения, образование высшее, председатель СХПК "Труд", депутат Собрания депутатов Чичканского сельского поселения Комсомольского района Чувашской Республики третьего созыва, место жительства: Комсомольский район,   д. Чичканы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ллин Минерифкат Рафагатович</w:t>
            </w:r>
            <w:r>
              <w:rPr>
                <w:sz w:val="28"/>
                <w:szCs w:val="28"/>
              </w:rPr>
              <w:t>, 1964 года рождения, образование среднее профессиональное, главный зоотехник СХПК "Труд", место жительства: Комсомольский район, д. Чичканы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алдинов Шейхулла Шейхетдинович</w:t>
            </w:r>
            <w:r>
              <w:rPr>
                <w:sz w:val="28"/>
                <w:szCs w:val="28"/>
              </w:rPr>
              <w:t>, 1962 года рождения, образование высшее, главный инженер СХПК "Труд", депутат Собрания депутатов Чичканского сельского поселения Комсомольского района Чувашской Республики третьего созыва, место жительства: Комсомольский район,    д. Чичканы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ьев Юрий Николаевич</w:t>
            </w:r>
            <w:r>
              <w:rPr>
                <w:sz w:val="28"/>
                <w:szCs w:val="28"/>
              </w:rPr>
              <w:t>, 1967 года рождения, образование среднее общее,  заведующий складом СХПК "Труд", депутат Собрания депутатов Чичканского сельского поселения Комсомольского района Чувашской Республики третьего созыва, место жительства: Комсомольский район,    с. Чурачик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ирнов Сергей Александрович</w:t>
            </w:r>
            <w:r>
              <w:rPr>
                <w:sz w:val="28"/>
                <w:szCs w:val="28"/>
              </w:rPr>
              <w:t>, 1964 года рождения, образование среднее профессиональное, концертмейстер МБУ ДО "Комсомольская ДШИ", депутат Собрания депутатов Чичканского сельского поселения Комсомольского района Чувашской Республики третьего созыва, место жительства: Комсомольский район,                  с. Чурачик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иянов Сергей Александрович</w:t>
            </w:r>
            <w:r>
              <w:rPr>
                <w:sz w:val="28"/>
                <w:szCs w:val="28"/>
              </w:rPr>
              <w:t>, 1969 года рождения, образование высшее, директор МБОУ "Чурачикская СОШ",  депутат Собрания депутатов Чичканского сельского поселения Комсомольского района Чувашской Республики третьего созыва, место жительства: Комсомольский район,    с. Чурачик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ьев Иван Владимирович</w:t>
            </w:r>
            <w:r>
              <w:rPr>
                <w:sz w:val="28"/>
                <w:szCs w:val="28"/>
              </w:rPr>
              <w:t>, 1982 года рождения, образование среднее общее, конюх СХПК "Труд",  депутат Собрания депутатов Чичканского сельского поселения Комсомольского района Чувашской Республики третьего созыва, место жительства: Комсомольский район,                    с. Чурачик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иянов Геннадий Юрьевич</w:t>
            </w:r>
            <w:r>
              <w:rPr>
                <w:sz w:val="28"/>
                <w:szCs w:val="28"/>
              </w:rPr>
              <w:t>, 1982 года рождения, образование высшее, индивидуальный предприниматель, депутат Собрания депутатов Чичканского сельского поселения Комсомольского района Чувашской Республики третьего созыва, место жительства: Комсомольский район,    с. Чурачик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3:00Z</dcterms:created>
  <dc:creator>admin</dc:creator>
  <dc:description/>
  <cp:keywords/>
  <dc:language>en-US</dc:language>
  <cp:lastModifiedBy>koms_cod4</cp:lastModifiedBy>
  <cp:lastPrinted>2020-08-20T17:14:00Z</cp:lastPrinted>
  <dcterms:modified xsi:type="dcterms:W3CDTF">2020-08-20T13:14:00Z</dcterms:modified>
  <cp:revision>16</cp:revision>
  <dc:subject/>
  <dc:title/>
</cp:coreProperties>
</file>