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Кайнлыкского сельского поселения                                                                                                 Комсомольского района Чувашской Республики четвертого созыва</w:t>
      </w:r>
    </w:p>
    <w:p>
      <w:pPr>
        <w:pStyle w:val="Normal"/>
        <w:jc w:val="center"/>
        <w:rPr/>
      </w:pPr>
      <w:r>
        <w:rPr/>
        <w:t>13 сентября 2020 года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976"/>
        <w:gridCol w:w="411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Смирнова Руфина Васильевна</w:t>
            </w:r>
            <w:r>
              <w:rPr>
                <w:sz w:val="28"/>
                <w:szCs w:val="28"/>
              </w:rPr>
              <w:t>, 1962 года рождения, образование высшее, культорганизатор Починокбыбытьского СДК МБУК "Централизованная клубная система" Комсомольского района, депутат Собрания депутатов Кайнлыкского сельского поселения Комсомольского района Чувашской Республики третьего созыва, место жительства: Комсомольский район, д. Починок-Быбыт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Константинова Клавдия Гурьевна</w:t>
            </w:r>
            <w:r>
              <w:rPr>
                <w:sz w:val="28"/>
                <w:szCs w:val="28"/>
              </w:rPr>
              <w:t>, 1965 года рождения, образование среднее профессиональное, страховой агент страхового отдела в с. Комсомольское филиала ПАО СК "Росгосстрах" в Чувашской Республике, депутат Собрания депутатов Кайнлыкского сельского поселения Комсомольского района Чувашской Республики третьего созыва, место жительства: Комсомольский район,                  д. Починок-Быбыт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Абусев Андрей Иванович</w:t>
            </w:r>
            <w:r>
              <w:rPr>
                <w:sz w:val="28"/>
                <w:szCs w:val="28"/>
              </w:rPr>
              <w:t>, 1980 года рождения, образование среднее общее, временно не работает, место жительства: Комсомольский район, д. Починок-Быбыт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а Светлана Анатольевна</w:t>
            </w:r>
            <w:r>
              <w:rPr>
                <w:sz w:val="28"/>
                <w:szCs w:val="28"/>
              </w:rPr>
              <w:t>, 1970 года рождения, образование среднее профессиональное, ветфельдшер БУ ЧР "Комсомольская районная станция по борьбе с болезнями животных" Госветслужбы Чувашии, депутат Собрания депутатов Кайнлыкского сельского поселения Комсомольского района Чувашской Республики третьего созыва, место жительства: Комсомольский район,                   д. Починок-Быбыт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иров Айдар Рашитович</w:t>
            </w:r>
            <w:r>
              <w:rPr>
                <w:sz w:val="28"/>
                <w:szCs w:val="28"/>
              </w:rPr>
              <w:t>, 1979 года рождения, образование среднее общее, временно не работает, депутат Собрания депутатов Кайнлыкского сельского поселения Комсомольского района Чувашской Республики третьего созыва, место жительства: Комсомольский район,                    д. Кайнлык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затуллина Эндже Масгутовна</w:t>
            </w:r>
            <w:r>
              <w:rPr>
                <w:sz w:val="28"/>
                <w:szCs w:val="28"/>
              </w:rPr>
              <w:t>, 1975 года рождения, образование среднее профессиональное, учитель МБОУ "Полевошептаховская СОШ", депутат Собрания депутатов Кайнлыкского сельского поселения Комсомольского района Чувашской Республики третьего созыва, место жительства: Комсомольский район, д. Кайнлык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това Александра Николаевна</w:t>
            </w:r>
            <w:r>
              <w:rPr>
                <w:sz w:val="28"/>
                <w:szCs w:val="28"/>
              </w:rPr>
              <w:t>, 1974  года рождения, образование среднее профессиональное, временно не работает, депутат Собрания депутатов Кайнлыкского сельского поселения Комсомольского района Чувашской Республики третьего созыва, место жительства:  Комсомольский район, д. Полевое Шептах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това Галина Петровна</w:t>
            </w:r>
            <w:r>
              <w:rPr>
                <w:sz w:val="28"/>
                <w:szCs w:val="28"/>
              </w:rPr>
              <w:t>, 1954 года рождения, образование среднее профессиональное, пенсионер, место жительства: Комсомольский район, д. Полевое Шептах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Инга Исаковна</w:t>
            </w:r>
            <w:r>
              <w:rPr>
                <w:sz w:val="28"/>
                <w:szCs w:val="28"/>
              </w:rPr>
              <w:t>, 1979 года рождения, образование среднее профессиональное, уборщица Полевошептаховского СДК МБУК "Централизованная клубная система" Комсомольского района , депутат Собрания депутатов Кайнлыкского сельского поселения Комсомольского района Чувашской Республики третьего созыва, место жительства: Комсомольский район, д. Полевое Шептах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Лина Петровна</w:t>
            </w:r>
            <w:r>
              <w:rPr>
                <w:sz w:val="28"/>
                <w:szCs w:val="28"/>
              </w:rPr>
              <w:t>, 1968 года рождения, образование высшее, начальник ОПС Починок-Быбыть Канашского почтамта УФПС Чувашской Республики АО "Почта России",  место жительства: Комсомольский район,   д. Полевое Шептах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1:00Z</dcterms:created>
  <dc:creator>admin</dc:creator>
  <dc:description/>
  <dc:language>en-US</dc:language>
  <cp:lastModifiedBy>koms_cod4</cp:lastModifiedBy>
  <dcterms:modified xsi:type="dcterms:W3CDTF">2020-08-20T14:14:00Z</dcterms:modified>
  <cp:revision>6</cp:revision>
  <dc:subject/>
  <dc:title/>
</cp:coreProperties>
</file>