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Кандидаты в депутаты Собрания депутатов Комсомольского района Чувашской Республики                      седьмого созыва</w:t>
      </w:r>
    </w:p>
    <w:p>
      <w:pPr>
        <w:pStyle w:val="Normal"/>
        <w:jc w:val="center"/>
        <w:rPr/>
      </w:pPr>
      <w:r>
        <w:rPr/>
        <w:t>13 сентября 2020 года</w:t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38"/>
        <w:gridCol w:w="2693"/>
        <w:gridCol w:w="4112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кру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сональные данные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надлежность к общественному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динению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 выдвижения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врилов Виктор Николаевич</w:t>
            </w:r>
            <w:r>
              <w:rPr>
                <w:sz w:val="28"/>
                <w:szCs w:val="28"/>
              </w:rPr>
              <w:t>,  1964 года рождения, образование среднее общее, временно не работает, депутат Собрания депутатов Комсомольского района Чувашской Республики шестого созыва, место жительства: Комсомольский район, с. Комсомольское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артии "ЕДИНАЯ РОССИЯ"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полухин Вячеслав Витальевич</w:t>
            </w:r>
            <w:r>
              <w:rPr>
                <w:sz w:val="28"/>
                <w:szCs w:val="28"/>
              </w:rPr>
              <w:t>, 1954 года рождения, образование высшее, пенсионер, депутат Собрания депутатов Комсомольского сельского поселения Комсомольского района Чувашской Республики третьего созыва, место жительства: Комсомольский район, с. Комсомольское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артии "ЕДИНАЯ РОССИЯ"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выдвижение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анов Иван Михайлович</w:t>
            </w:r>
            <w:r>
              <w:rPr>
                <w:sz w:val="28"/>
                <w:szCs w:val="28"/>
              </w:rPr>
              <w:t>, 1959 года рождения, образование высшее, пенсионер, место жительства: Комсомольский район, с. Комсомольское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СПРАВЕДЛИВАЯ РОССИЯ в Чувашской Республике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ов Борис Валериянович</w:t>
            </w:r>
            <w:r>
              <w:rPr>
                <w:sz w:val="28"/>
                <w:szCs w:val="28"/>
              </w:rPr>
              <w:t>, 1974 года рождения, образование среднее профессиональное, индивидуальный предприниматель, место жительства: Комсомольский район,                с. Комсомольское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выдвижение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ворцова Екатерина Юрьевна</w:t>
            </w:r>
            <w:r>
              <w:rPr>
                <w:sz w:val="28"/>
                <w:szCs w:val="28"/>
              </w:rPr>
              <w:t>, 1983 года рождения, образование высшее, старший кассир дополнительного офиса №3349/11/04 с. Комсомольское Чувашского регионального филиала АО "Российский сельскохозяйственный банк", место жительства: Комсомольский район, с. Комсомольское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СПРАВЕДЛИВАЯ РОССИЯ в Чувашской Республике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хонов Евгений Аркадьевич</w:t>
            </w:r>
            <w:r>
              <w:rPr>
                <w:sz w:val="28"/>
                <w:szCs w:val="28"/>
              </w:rPr>
              <w:t>, 1957 года рождения, образование высшее, директор МАУ ДО ДЮСШ "КЕТНЕ",  депутат Собрания депутатов Комсомольского района Чувашской Республики шестого созыва, место жительства: Комсомольский район, с. Комсомольское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артии "ЕДИНАЯ РОССИЯ"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рамов Александр Алексеевич</w:t>
            </w:r>
            <w:r>
              <w:rPr>
                <w:sz w:val="28"/>
                <w:szCs w:val="28"/>
              </w:rPr>
              <w:t>, 1962 года рождения, образование высшее, председатель Местного отделения Общероссийской общественно-государственной организации "Добровольное общество содействия армии, авиации и флоту России" Комсомольского района Чувашской Республики, депутат Собрания депутатов Комсомольского района  Чувашской Республики шестого созыва, место жительства: Комсомольский район, с. Комсомольское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артии "ЕДИНАЯ РОССИЯ"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ов Владимир Васильевич</w:t>
            </w:r>
            <w:r>
              <w:rPr>
                <w:sz w:val="28"/>
                <w:szCs w:val="28"/>
              </w:rPr>
              <w:t>, 1960 года рождения, образование высшее, генеральный директор ЗАО "Комсомольский РСУ", депутат Собрания депутатов Комсомольского района Чувашской Республики шестого созыва, место жительства: Комсомольский район,                                 с. Комсомольское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артии "ЕДИНАЯ РОССИЯ"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выдвижение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хамедшинов Марс Зинатуллович</w:t>
            </w:r>
            <w:r>
              <w:rPr>
                <w:sz w:val="28"/>
                <w:szCs w:val="28"/>
              </w:rPr>
              <w:t>, 1962 года рождения, образование среднее общее, временно не работает, место жительства: Комсомольский район, с. Комсомольское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артии "КОММУНИСТИЧЕСКАЯ ПАРТИЯ РОССИЙСКОЙ ФЕДЕРАЦИИ"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химзянов Фанис Рауилович</w:t>
            </w:r>
            <w:r>
              <w:rPr>
                <w:sz w:val="28"/>
                <w:szCs w:val="28"/>
              </w:rPr>
              <w:t>, 1970 года рождения, образование высшее, прораб ЗАО "Стройсервис", место жительства: Комсомольский район, с. Урмаево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артии "ЕДИНАЯ РОССИЯ"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выдвижение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йцев Александр Николаевич</w:t>
            </w:r>
            <w:r>
              <w:rPr>
                <w:sz w:val="28"/>
                <w:szCs w:val="28"/>
              </w:rPr>
              <w:t>, 1965 года рождения, образование высшее, председатель колхоза "Искра", депутат Собрания депутатов Комсомольского района Чувашской Республики шестого созыва, место жительств: Комсомольский район, д. Починок-Инели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артии "ЕДИНАЯ РОССИЯ"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йцев Леонид Анатольевич</w:t>
            </w:r>
            <w:r>
              <w:rPr>
                <w:sz w:val="28"/>
                <w:szCs w:val="28"/>
              </w:rPr>
              <w:t>, 1963 года рождения, образование среднее профессиональное, пенсионер, место жительства: Комсомольский район, д. Починок-Инели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СПРАВЕДЛИВАЯ РОССИЯ в Чувашской Республике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анов Александр Михайлович</w:t>
            </w:r>
            <w:r>
              <w:rPr>
                <w:sz w:val="28"/>
                <w:szCs w:val="28"/>
              </w:rPr>
              <w:t>, 1957 года рождения, образование высшее, пенсионер, место жительства:  Комсомольский район, д. Новый Сундырь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выдвижение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усев Андрей Иванович</w:t>
            </w:r>
            <w:r>
              <w:rPr>
                <w:sz w:val="28"/>
                <w:szCs w:val="28"/>
              </w:rPr>
              <w:t>, 1980 года рождения, образование среднее общее, временно не работает, место жительства: Комсомольский район, д. Починок-Быбыть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СПРАВЕДЛИВАЯ РОССИЯ в Чувашской Республике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чева Светлана Николаевна</w:t>
            </w:r>
            <w:r>
              <w:rPr>
                <w:sz w:val="28"/>
                <w:szCs w:val="28"/>
              </w:rPr>
              <w:t>, 1969 года рождения, образование высшее, председатель Совета Комсомольского райпо, место жительства: Комсомольский район,                         с. Комсомольское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артии "ЕДИНАЯ РОССИЯ"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ков Геннадий Федорович</w:t>
            </w:r>
            <w:r>
              <w:rPr>
                <w:sz w:val="28"/>
                <w:szCs w:val="28"/>
              </w:rPr>
              <w:t>, 1950 года рождения, образование высшее, пенсионер, депутат Собрания депутатов Комсомольского района Чувашской Республики шестого созыва, место жительства: Комсомольский район, д. Новое Изамбаево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артии "ЕДИНАЯ РОССИЯ"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шкаров Олег Владимирович</w:t>
            </w:r>
            <w:r>
              <w:rPr>
                <w:sz w:val="28"/>
                <w:szCs w:val="28"/>
              </w:rPr>
              <w:t>, 1991 года рождения, образование высшее, временно не работает, место жительства: Комсомольский район, с. Новочелны-Сюрбеево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выдвижение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хонов Александр Васильевич</w:t>
            </w:r>
            <w:r>
              <w:rPr>
                <w:sz w:val="28"/>
                <w:szCs w:val="28"/>
              </w:rPr>
              <w:t>, 1968 года рождения, образование высшее, зубной врач БУ ЧР "Комсомольская ЦРБ" Минздрава Чувашии, депутат Собрания депутатов Комсомольского района Чувашской Республики шестого созыва, место жительства: Комсомольский район,                        с. Новочелны-Сюрбеево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артии "ЕДИНАЯ РОССИЯ"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бунов Сергей Валерьевич</w:t>
            </w:r>
            <w:r>
              <w:rPr>
                <w:sz w:val="28"/>
                <w:szCs w:val="28"/>
              </w:rPr>
              <w:t>, 1975 года рождения, образование высшее, глава администрации Ибресинского района Чувашской Республики, место жительства:  Комсомольский район, д. Напольное Сюрбеево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артии "ЕДИНАЯ РОССИЯ"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выдвижение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еев Валерий Геннадьевич</w:t>
            </w:r>
            <w:r>
              <w:rPr>
                <w:sz w:val="28"/>
                <w:szCs w:val="28"/>
              </w:rPr>
              <w:t>, 1962 года рождения, образование среднее профессиональное, председатель СХПК "Восток", место жительства: Комсомольский район,                    д. Подлесные Чурачики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СПРАВЕДЛИВАЯ РОССИЯ в Чувашской Республике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8"/>
                <w:szCs w:val="28"/>
              </w:rPr>
              <w:t>Филиппов Анатолий Иванович</w:t>
            </w:r>
            <w:r>
              <w:rPr>
                <w:sz w:val="28"/>
                <w:szCs w:val="28"/>
              </w:rPr>
              <w:t>, 1962 года рождения, образование высшее, директор МБОУ "Асановская СОШ", место жительства: Комсомольский район, д. Асаново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артии "ЕДИНАЯ РОССИЯ"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 Юрий Петрович</w:t>
            </w:r>
            <w:r>
              <w:rPr>
                <w:sz w:val="28"/>
                <w:szCs w:val="28"/>
              </w:rPr>
              <w:t>, 1964 года рождения, образование высшее, директор МБОУ "Сюрбей-Токаевская ООШ", место жительства: Комсомольский район, д. Подлесные Чурачики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артии "ЕДИНАЯ РОССИЯ"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инов Геннадий Егорович</w:t>
            </w:r>
            <w:r>
              <w:rPr>
                <w:sz w:val="28"/>
                <w:szCs w:val="28"/>
              </w:rPr>
              <w:t>, 1951 года рождения, образование высшее, пенсионер, место жительства: с. Комсомольское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артии СПРАВЕДЛИВАЯ РОСС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СПРАВЕДЛИВАЯ РОССИЯ в Чувашской Республике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иков Сергей Геннадьевич</w:t>
            </w:r>
            <w:r>
              <w:rPr>
                <w:sz w:val="28"/>
                <w:szCs w:val="28"/>
              </w:rPr>
              <w:t>, 1980 года рождения, образование высшее, индивидуальный предприниматель, депутат Собрания депутатов Комсомольского района Чувашской Республики шестого созыва, место жительства: Комсомольский район, д. Сюрбей-Токаево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выдвижение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ряшкина Галина Вениаминовна</w:t>
            </w:r>
            <w:r>
              <w:rPr>
                <w:sz w:val="28"/>
                <w:szCs w:val="28"/>
              </w:rPr>
              <w:t>, 1967 года рождения, образование среднее профессиональное, зубной врач БУ ЧР "Комсомольская ЦРБ" Минздрава Чувашии, место жительства: Комсомольский район, с. Чурачики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выдвижение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нсуров Ремис Мансурович</w:t>
            </w:r>
            <w:r>
              <w:rPr>
                <w:sz w:val="28"/>
                <w:szCs w:val="28"/>
              </w:rPr>
              <w:t>, 1966 года рождения, образование высшее, председатель СХПК "Дружба", депутат Собрания депутатов Комсомольского района Чувашской Республики шестого созыва, место жительства: Комсомольский район, д. Альбусь-Сюрбеево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артии "ЕДИНАЯ РОССИЯ"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ов Владимир Валентинович</w:t>
            </w:r>
            <w:r>
              <w:rPr>
                <w:sz w:val="28"/>
                <w:szCs w:val="28"/>
              </w:rPr>
              <w:t>, 1964 года рождения, образование среднее профессиональное, опрессовщик ООО "Агрокабель плюс", место жительства: Комсомольский район, д. Новые Высли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артии СПРАВЕДЛИВАЯ РОСС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СПРАВЕДЛИВАЯ РОССИЯ в Чувашской Республике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иганшин Ирек Зеферович</w:t>
            </w:r>
            <w:r>
              <w:rPr>
                <w:sz w:val="28"/>
                <w:szCs w:val="28"/>
              </w:rPr>
              <w:t>, 1983 года рождения, образование высшее, индивидуальный предприниматель, место жительства: Комсомольский район, с. Урмаево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СПРАВЕДЛИВАЯ РОССИЯ в Чувашской Республике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алдинов Фениз Хасиятуллович</w:t>
            </w:r>
            <w:r>
              <w:rPr>
                <w:sz w:val="28"/>
                <w:szCs w:val="28"/>
              </w:rPr>
              <w:t>, 1964 года рождения, образование высшее, директор МБОУ "Урмаевская СОШ",  депутат Собрания депутатов Урмаевского сельского поселения Комсомольского района Чувашской Республики третьего созыва, место жительства: Комсомольский район, с. Урмаево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артии "ЕДИНАЯ РОССИЯ"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фтахутдинов Нурислам Гилачевич</w:t>
            </w:r>
            <w:r>
              <w:rPr>
                <w:sz w:val="28"/>
                <w:szCs w:val="28"/>
              </w:rPr>
              <w:t>, 1966 года рождения, образование высшее, глава КФХ Мифтахутдинов Н.Г., депутат Собрания депутатов Комсомольского района Чувашской Республики шестого созыва, место жительства: Комсомольский район, с. Урмаево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артии "ЕДИНАЯ РОССИЯ"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выдвижение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химзянов Ринат Фидаилович</w:t>
            </w:r>
            <w:r>
              <w:rPr>
                <w:sz w:val="28"/>
                <w:szCs w:val="28"/>
              </w:rPr>
              <w:t>, 1988 года рождения, образование высшее, мастер АО "Газпром газораспределение Чебоксары" в г. Канаш, место жительства: Комсомольский район, с. Урмаево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артии "ЕДИНАЯ РОССИЯ"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выдвижение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мальтдинов Инсур Зинетзянович</w:t>
            </w:r>
            <w:r>
              <w:rPr>
                <w:sz w:val="28"/>
                <w:szCs w:val="28"/>
              </w:rPr>
              <w:t>, 1974 года рождения, образование высшее, временно не работает, место жительства: Комсомольский район, с. Урмаево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выдвижение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еев Ильшат Заетович</w:t>
            </w:r>
            <w:r>
              <w:rPr>
                <w:sz w:val="28"/>
                <w:szCs w:val="28"/>
              </w:rPr>
              <w:t>, 1972 года рождения, образование высшее, индивидуальный предприниматель, место жительства: Комсомольский район, с. Урмаево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СПРАВЕДЛИВАЯ РОССИЯ в Чувашской Республике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ллин Илнар Небиуллович</w:t>
            </w:r>
            <w:r>
              <w:rPr>
                <w:sz w:val="28"/>
                <w:szCs w:val="28"/>
              </w:rPr>
              <w:t>, 1976 года рождения, образование высшее, индивидуальный предприниматель, кадастровый инженер, место жительства: Комсомольский район, с. Урмаево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химзянов Фидаил Гадельянович</w:t>
            </w:r>
            <w:r>
              <w:rPr>
                <w:sz w:val="28"/>
                <w:szCs w:val="28"/>
              </w:rPr>
              <w:t>, 1960 года рождения, образование высшее, пенсионер, место жительства: Комсомольский район, с. Урмаево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артии "ЕДИНАЯ РОССИЯ"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выдвижение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хматуллин Ранил Раисович</w:t>
            </w:r>
            <w:r>
              <w:rPr>
                <w:sz w:val="28"/>
                <w:szCs w:val="28"/>
              </w:rPr>
              <w:t>, 1994 года рождения, образование высшее образование, юрист-бухгалтер ООО "КФХ "Золотой Колос", место жительства: Комсомольский район,                 с. Урмаево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выдвижение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йсын Ирек Рафикович</w:t>
            </w:r>
            <w:r>
              <w:rPr>
                <w:sz w:val="28"/>
                <w:szCs w:val="28"/>
              </w:rPr>
              <w:t>, 1988 года рождения, образование высшее, врач анестезиолог-реаниматолог БУ  ЧР "Комсомольская ЦРБ" Минздрава Чувашии, место жительства: Комсомольский район, с. Токаево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СПРАВЕДЛИВАЯ РОССИЯ в Чувашской Республике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нетуллин Ленар Минехалимович</w:t>
            </w:r>
            <w:r>
              <w:rPr>
                <w:sz w:val="28"/>
                <w:szCs w:val="28"/>
              </w:rPr>
              <w:t>, 1988 года рождения, образование высшее, индивидуальный предприниматель, место жительства: Комсомольский район, с. Токаево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артии "ЕДИНАЯ РОССИЯ"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фанасьев Михаил Романович</w:t>
            </w:r>
            <w:r>
              <w:rPr>
                <w:sz w:val="28"/>
                <w:szCs w:val="28"/>
              </w:rPr>
              <w:t>, 1962 года рождения, образование высшее, председатель СХПК "Рассвет", депутат Собрания депутатов Комсомольского района Чувашской Республики шестого созыва, место жительства: Комсомольский район, с. Тугаево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артии "ЕДИНАЯ РОССИЯ"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ифоров Вячеслав Анатольевич</w:t>
            </w:r>
            <w:r>
              <w:rPr>
                <w:sz w:val="28"/>
                <w:szCs w:val="28"/>
              </w:rPr>
              <w:t>, 1983 года рождения, образование высшее, временно не работает, место жительства: Комсомольский район, с. Тугаево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СПРАВЕДЛИВАЯ РОССИЯ в Чувашской Республике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ьин Ярослав Николаевич</w:t>
            </w:r>
            <w:r>
              <w:rPr>
                <w:sz w:val="28"/>
                <w:szCs w:val="28"/>
              </w:rPr>
              <w:t>, 1973 года рождения, образование высшее, директор МБОУ "Старовыслинская ООШ", депутат Собрания депутатов Тугаевского сельского поселения Комсомольского района Чувашской Республики третьего созыва, место жительства: Комсомольский район,        д. Старые Высли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артии "ЕДИНАЯ РОССИЯ"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дратьев Александр Андреевич</w:t>
            </w:r>
            <w:r>
              <w:rPr>
                <w:sz w:val="28"/>
                <w:szCs w:val="28"/>
              </w:rPr>
              <w:t>, 1982 года рождения, образование высшее, участковый лесничий КУ ЧР "Лесная охрана" Минприроды Чувашии, место жительства:  Комсомольский район, д. Нижнее Тимерчеево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СПРАВЕДЛИВАЯ РОССИЯ в Чувашской Республике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аров Владимир Анатольевич</w:t>
            </w:r>
            <w:r>
              <w:rPr>
                <w:sz w:val="28"/>
                <w:szCs w:val="28"/>
              </w:rPr>
              <w:t>, 1983 года рождения, образование высшее, председатель СХПК "Заря", место жительства: Комсомольский район, д. Новые Мураты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выдвижение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влов Анатолий Николаевич</w:t>
            </w:r>
            <w:r>
              <w:rPr>
                <w:sz w:val="28"/>
                <w:szCs w:val="28"/>
              </w:rPr>
              <w:t>, 1958 года рождения, образование высшее, пенсионер, место жительства: Комсомольский район, д. Новые Мураты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выдвижение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врилова Галина Михайловна</w:t>
            </w:r>
            <w:r>
              <w:rPr>
                <w:sz w:val="28"/>
                <w:szCs w:val="28"/>
              </w:rPr>
              <w:t>, 1963 года рождения, образование среднее профессиональное, пенсионер, депутат Собрания депутатов Шераутского сельского поселения Комсомольского района Чувашской Республики третьего созыва, место жительства:  Комсомольский район, с. Шерауты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артии "ЕДИНАЯ РОССИЯ"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36:00Z</dcterms:created>
  <dc:creator>admin</dc:creator>
  <dc:description/>
  <dc:language>en-US</dc:language>
  <cp:lastModifiedBy>koms_cod4</cp:lastModifiedBy>
  <cp:lastPrinted>2020-08-25T11:01:00Z</cp:lastPrinted>
  <dcterms:modified xsi:type="dcterms:W3CDTF">2020-09-08T05:36:00Z</dcterms:modified>
  <cp:revision>2</cp:revision>
  <dc:subject/>
  <dc:title/>
</cp:coreProperties>
</file>