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дидаты в депутаты Собрания депутатов Комсомольского сельского поселения                                Комсомольского района Чувашской Республики четвертого созыва</w:t>
      </w:r>
    </w:p>
    <w:p>
      <w:pPr>
        <w:pStyle w:val="Normal"/>
        <w:jc w:val="center"/>
        <w:rPr/>
      </w:pPr>
      <w:r>
        <w:rPr/>
        <w:t>13 сентября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693"/>
        <w:gridCol w:w="411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данные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адлежность к общественном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 Алексей Викторович</w:t>
            </w:r>
            <w:r>
              <w:rPr>
                <w:sz w:val="28"/>
                <w:szCs w:val="28"/>
              </w:rPr>
              <w:t>, 1987 года рождения, образование высшее, учитель МБОУ "Сюрбей-Токаевская ООШ"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чиков Александр Михайлович</w:t>
            </w:r>
            <w:r>
              <w:rPr>
                <w:sz w:val="28"/>
                <w:szCs w:val="28"/>
              </w:rPr>
              <w:t>, 1955 года рождения, образование среднее профессионально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ллов Нетфулла Айнуллович</w:t>
            </w:r>
            <w:r>
              <w:rPr>
                <w:sz w:val="28"/>
                <w:szCs w:val="28"/>
              </w:rPr>
              <w:t>, 1950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олухин Вячеслав Витальевич</w:t>
            </w:r>
            <w:r>
              <w:rPr>
                <w:sz w:val="28"/>
                <w:szCs w:val="28"/>
              </w:rPr>
              <w:t>, 1954 года рождения, образование высше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а Минфенисе Минзекремовна</w:t>
            </w:r>
            <w:r>
              <w:rPr>
                <w:sz w:val="28"/>
                <w:szCs w:val="28"/>
              </w:rPr>
              <w:t>, 1973 года рождения, образование высшее, индивидуальный предприниматель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Иван Михайлович</w:t>
            </w:r>
            <w:r>
              <w:rPr>
                <w:sz w:val="28"/>
                <w:szCs w:val="28"/>
              </w:rPr>
              <w:t>, 1959 года рождения, образование высшее, пенсионер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мекеев Владимир Иванович</w:t>
            </w:r>
            <w:r>
              <w:rPr>
                <w:sz w:val="28"/>
                <w:szCs w:val="28"/>
              </w:rPr>
              <w:t>, 1971 года рождения, образование среднее общее, временно не работает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 Александр Витальевич</w:t>
            </w:r>
            <w:r>
              <w:rPr>
                <w:sz w:val="28"/>
                <w:szCs w:val="28"/>
              </w:rPr>
              <w:t>, 1962 года рождения, образование высшее,  начальник РЭС Южного ПО филиала ПАО "МРСК Волги" Чувашэнерго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                        д. Ахметов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ина Елена Васильевна</w:t>
            </w:r>
            <w:r>
              <w:rPr>
                <w:sz w:val="28"/>
                <w:szCs w:val="28"/>
              </w:rPr>
              <w:t>, 1943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 Александр Николаевич</w:t>
            </w:r>
            <w:r>
              <w:rPr>
                <w:sz w:val="28"/>
                <w:szCs w:val="28"/>
              </w:rPr>
              <w:t>, 1959  года рождения, образование среднее профессионально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 Александр Алексеевич</w:t>
            </w:r>
            <w:r>
              <w:rPr>
                <w:sz w:val="28"/>
                <w:szCs w:val="28"/>
              </w:rPr>
              <w:t>, 1951 года рождения, образование среднее общее, пенсионер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Кирилл Александрович</w:t>
            </w:r>
            <w:r>
              <w:rPr>
                <w:sz w:val="28"/>
                <w:szCs w:val="28"/>
              </w:rPr>
              <w:t>, 1990 года рождения, образование высшее, индивидуальный предприниматель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Людмила Викторовна</w:t>
            </w:r>
            <w:r>
              <w:rPr>
                <w:sz w:val="28"/>
                <w:szCs w:val="28"/>
              </w:rPr>
              <w:t>, 1962 года рождения, образование высшее, директор филиала "Аптека №41" с. Комсомольское Минздрава Чувашии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а Екатерина Юрьевна</w:t>
            </w:r>
            <w:r>
              <w:rPr>
                <w:sz w:val="28"/>
                <w:szCs w:val="28"/>
              </w:rPr>
              <w:t>, 1983 года рождения, образование высшее, старший кассир дополнительного офиса №3349/11/04 с. Комсомольское Чувашского регионального филиала АО «Российский сельскохозяйственный банк»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ев Александр Михайлович</w:t>
            </w:r>
            <w:r>
              <w:rPr>
                <w:sz w:val="28"/>
                <w:szCs w:val="28"/>
              </w:rPr>
              <w:t>, 1960 года рождения, образование среднее профессиональное, продавец магазина ООО "Таныш", депутат Собрания депутатов Комсомольского сельского поселения Комсомольского района Чувашской Республики третьего созыва, место жительства:  Комсомольский район,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нов Петр Андреевич</w:t>
            </w:r>
            <w:r>
              <w:rPr>
                <w:sz w:val="28"/>
                <w:szCs w:val="28"/>
              </w:rPr>
              <w:t>, 1946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 Геннадий Иванович</w:t>
            </w:r>
            <w:r>
              <w:rPr>
                <w:sz w:val="28"/>
                <w:szCs w:val="28"/>
              </w:rPr>
              <w:t>, 1956 года рождения, образование среднее профессионально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 Сергей Павлович</w:t>
            </w:r>
            <w:r>
              <w:rPr>
                <w:sz w:val="28"/>
                <w:szCs w:val="28"/>
              </w:rPr>
              <w:t>, 1959 года рождения, образование среднее общее, пенсионер, место жительства:  Комсомольский район, д. Малые Кошеле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Николай Геннадьевич</w:t>
            </w:r>
            <w:r>
              <w:rPr>
                <w:sz w:val="28"/>
                <w:szCs w:val="28"/>
              </w:rPr>
              <w:t>, 1953 года рождения, образование среднее общ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Валентина Михайловна</w:t>
            </w:r>
            <w:r>
              <w:rPr>
                <w:sz w:val="28"/>
                <w:szCs w:val="28"/>
              </w:rPr>
              <w:t>, 1960 года рождения, образование среднее профессиональное, фармацевт филиала "Аптека №41" с. Комсомольское Минздрава Чувашии, 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инкина Зоя Васильевна</w:t>
            </w:r>
            <w:r>
              <w:rPr>
                <w:sz w:val="28"/>
                <w:szCs w:val="28"/>
              </w:rPr>
              <w:t>, 1956 года рождения, образование высше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цов Валерий Ефимович</w:t>
            </w:r>
            <w:r>
              <w:rPr>
                <w:sz w:val="28"/>
                <w:szCs w:val="28"/>
              </w:rPr>
              <w:t>, 1952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Алексей Александрович</w:t>
            </w:r>
            <w:r>
              <w:rPr>
                <w:sz w:val="28"/>
                <w:szCs w:val="28"/>
              </w:rPr>
              <w:t>, 1986 года рождения, образование высшее, учитель МБОУ "Комсомольская СОШ №2", место жительства: Комсомольский район,   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а Фаина Алексеевна</w:t>
            </w:r>
            <w:r>
              <w:rPr>
                <w:sz w:val="28"/>
                <w:szCs w:val="28"/>
              </w:rPr>
              <w:t xml:space="preserve">, 1969 года рождения, образование высшее, учитель МБОУ "Чурачикская СОШ", 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 Николай Андреевич</w:t>
            </w:r>
            <w:r>
              <w:rPr>
                <w:sz w:val="28"/>
                <w:szCs w:val="28"/>
              </w:rPr>
              <w:t>, 1948 года рождения, образование среднее общее, пенсионер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 Тит Порфирьевич</w:t>
            </w:r>
            <w:r>
              <w:rPr>
                <w:sz w:val="28"/>
                <w:szCs w:val="28"/>
              </w:rPr>
              <w:t>, 1948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айлов Рамиль Рахимович</w:t>
            </w:r>
            <w:r>
              <w:rPr>
                <w:sz w:val="28"/>
                <w:szCs w:val="28"/>
              </w:rPr>
              <w:t>, 1973 года рождения, образование высшее, временно не работает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 Валентина Николаевна</w:t>
            </w:r>
            <w:r>
              <w:rPr>
                <w:sz w:val="28"/>
                <w:szCs w:val="28"/>
              </w:rPr>
              <w:t>, 1968 года рождения, образование высшее, участковый врач-терапевт БУ ЧР  "Комсомольская ЦРБ" Минздрава Чувашии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ров Николай Михайлович</w:t>
            </w:r>
            <w:r>
              <w:rPr>
                <w:sz w:val="28"/>
                <w:szCs w:val="28"/>
              </w:rPr>
              <w:t>, 1965 года рождения, образование среднее общее, пенсионер, место жительства: 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 Петр Геннадьевич</w:t>
            </w:r>
            <w:r>
              <w:rPr>
                <w:sz w:val="28"/>
                <w:szCs w:val="28"/>
              </w:rPr>
              <w:t>, 1958 года рождения, образование высше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Алсу Сенатулловна</w:t>
            </w:r>
            <w:r>
              <w:rPr>
                <w:sz w:val="28"/>
                <w:szCs w:val="28"/>
              </w:rPr>
              <w:t>, 1979 года рождения, образование среднее профессиональное, медсестра Комсомольского ОВОП  БУ ЧР "Комсомольская ЦРБ" Минздрава Чувашии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Владислав Борисович</w:t>
            </w:r>
            <w:r>
              <w:rPr>
                <w:sz w:val="28"/>
                <w:szCs w:val="28"/>
              </w:rPr>
              <w:t>, 1961 года рождения, образование высшее, заведующий хозяйством Управления ПФР г. Канаш, место жительства: Комсомольский район,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юкова Маргарита Анатольевна</w:t>
            </w:r>
            <w:r>
              <w:rPr>
                <w:sz w:val="28"/>
                <w:szCs w:val="28"/>
              </w:rPr>
              <w:t>, 1960 года рождения, образование высшее, начальник Комсомольского отделения почтовой связи Канашского почтамта УФПС Чувашской Республики - филиала ФГУП "Почта России"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      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 Владимир Григорьевич</w:t>
            </w:r>
            <w:r>
              <w:rPr>
                <w:sz w:val="28"/>
                <w:szCs w:val="28"/>
              </w:rPr>
              <w:t>, 1951 года рождения, образование высшее, пенсионер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 Сергей Васильевич</w:t>
            </w:r>
            <w:r>
              <w:rPr>
                <w:sz w:val="28"/>
                <w:szCs w:val="28"/>
              </w:rPr>
              <w:t>, 1973 года рождения, образование среднее общее, временно не работает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Галина Николаевна</w:t>
            </w:r>
            <w:r>
              <w:rPr>
                <w:sz w:val="28"/>
                <w:szCs w:val="28"/>
              </w:rPr>
              <w:t>, 1970 года рождения, образование высшее, социальный педагог МБОУ "Комсомольская СОШ №2", депутат Собрания депутатов Комсомольского сельского песеления Комсомольского района Чувашской Республики третьего созыва, место жительства: Комсомольский район, д. Новые Кошеле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ов Геннадий Егорович</w:t>
            </w:r>
            <w:r>
              <w:rPr>
                <w:sz w:val="28"/>
                <w:szCs w:val="28"/>
              </w:rPr>
              <w:t>, 1951 года рождения, образование высшее, пенсионер, место жительства:                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СПРАВЕДЛИВАЯ 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панов Владимир Сергеевич</w:t>
            </w:r>
            <w:r>
              <w:rPr>
                <w:sz w:val="28"/>
                <w:szCs w:val="28"/>
              </w:rPr>
              <w:t>, 1968 года рождения, образование среднее общее, временно не работает, место жительства: Комсомольский район, с. Комсомольское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юков Александр Кириллович</w:t>
            </w:r>
            <w:r>
              <w:rPr>
                <w:sz w:val="28"/>
                <w:szCs w:val="28"/>
              </w:rPr>
              <w:t>, 1962 года рождения, образование высшее, пенсионер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д. Малые Кошеле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 Александр Васильевич</w:t>
            </w:r>
            <w:r>
              <w:rPr>
                <w:sz w:val="28"/>
                <w:szCs w:val="28"/>
              </w:rPr>
              <w:t>, 1955 года рождения, образование среднее профессиональное, пенсионер, место жительства: Комсомольский район, д. Малые Кошеле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Елена Геннадьевна</w:t>
            </w:r>
            <w:r>
              <w:rPr>
                <w:sz w:val="28"/>
                <w:szCs w:val="28"/>
              </w:rPr>
              <w:t>, 1977 года рождения, образование среднее профессиональное, заведующая медицинской частью МО МВД РФ "Комсомольский", депутат Собрания депутатов Комсомольского сельского поселения Комсомольского района Чувашской Республики третьего созыва, место жительства: Комсомольский район,    д. Малые Кошелеи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"ЕДИНАЯ РОСС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саков Игорь Никонорович</w:t>
            </w:r>
            <w:r>
              <w:rPr>
                <w:sz w:val="28"/>
                <w:szCs w:val="28"/>
              </w:rPr>
              <w:t>, 1967 года рождения, образование среднее общее, временно не работает, место жительства: Комсомольский район, д. Новое Бикмурз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Чувашской Республ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Марина Юрьевна</w:t>
            </w:r>
            <w:r>
              <w:rPr>
                <w:sz w:val="28"/>
                <w:szCs w:val="28"/>
              </w:rPr>
              <w:t>, 1990 года рождения, образование высшее образование, культорганизатор Новобикмурзинского СК МБУК "Централизованная клубная система" Комсомольского района, место жительства: Комсомольский район, д. Новое Бикмурз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марев Борис Николаевич</w:t>
            </w:r>
            <w:r>
              <w:rPr>
                <w:sz w:val="28"/>
                <w:szCs w:val="28"/>
              </w:rPr>
              <w:t>, 1967 года рождения, образование среднее профессиональное, временно не работает, место жительства: Комсомольский район, д. Новое Бикмурзино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3:00Z</dcterms:created>
  <dc:creator>admin</dc:creator>
  <dc:description/>
  <cp:keywords/>
  <dc:language>en-US</dc:language>
  <cp:lastModifiedBy>koms_cod4</cp:lastModifiedBy>
  <cp:lastPrinted>2020-08-21T18:23:00Z</cp:lastPrinted>
  <dcterms:modified xsi:type="dcterms:W3CDTF">2020-09-07T08:33:00Z</dcterms:modified>
  <cp:revision>3</cp:revision>
  <dc:subject/>
  <dc:title/>
</cp:coreProperties>
</file>